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أحكام العامة للتعليم العالي</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وتنظيم التعليم العالي الخاص</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قانون رقم </w:t>
      </w:r>
      <w:r>
        <w:rPr>
          <w:rFonts w:cs="Traditional Arabic" w:ascii="Traditional Arabic" w:hAnsi="Traditional Arabic"/>
          <w:b/>
          <w:bCs/>
          <w:color w:val="0000FF"/>
          <w:sz w:val="32"/>
          <w:szCs w:val="32"/>
          <w:u w:val="single"/>
        </w:rPr>
        <w:t>285</w:t>
      </w:r>
      <w:r>
        <w:rPr>
          <w:rFonts w:cs="Traditional Arabic" w:ascii="Traditional Arabic" w:hAnsi="Traditional Arabic"/>
          <w:b/>
          <w:bCs/>
          <w:color w:val="0000FF"/>
          <w:sz w:val="32"/>
          <w:szCs w:val="32"/>
          <w:u w:val="single"/>
          <w:rtl w:val="true"/>
        </w:rPr>
        <w:t xml:space="preserve"> - </w:t>
      </w:r>
      <w:r>
        <w:rPr>
          <w:rFonts w:ascii="Traditional Arabic" w:hAnsi="Traditional Arabic" w:cs="Traditional Arabic"/>
          <w:b/>
          <w:b/>
          <w:bCs/>
          <w:color w:val="0000FF"/>
          <w:sz w:val="32"/>
          <w:sz w:val="32"/>
          <w:szCs w:val="32"/>
          <w:u w:val="single"/>
          <w:rtl w:val="true"/>
        </w:rPr>
        <w:t xml:space="preserve">صادر في </w:t>
      </w:r>
      <w:r>
        <w:rPr>
          <w:rFonts w:cs="Traditional Arabic" w:ascii="Traditional Arabic" w:hAnsi="Traditional Arabic"/>
          <w:b/>
          <w:bCs/>
          <w:color w:val="0000FF"/>
          <w:sz w:val="32"/>
          <w:szCs w:val="32"/>
          <w:u w:val="single"/>
        </w:rPr>
        <w:t>30/4/2014</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widowControl w:val="false"/>
        <w:autoSpaceDE w:val="false"/>
        <w:spacing w:lineRule="auto" w:line="240" w:before="0" w:after="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تم نشره في الجريدة الرسمية العدد </w:t>
      </w:r>
      <w:r>
        <w:rPr>
          <w:rFonts w:cs="Traditional Arabic" w:ascii="Traditional Arabic" w:hAnsi="Traditional Arabic"/>
          <w:b/>
          <w:bCs/>
          <w:color w:val="FF0000"/>
          <w:sz w:val="32"/>
          <w:szCs w:val="32"/>
          <w:u w:val="single"/>
        </w:rPr>
        <w:t>20</w:t>
      </w:r>
      <w:r>
        <w:rPr>
          <w:rFonts w:cs="Traditional Arabic" w:ascii="Traditional Arabic" w:hAnsi="Traditional Arabic"/>
          <w:b/>
          <w:bCs/>
          <w:color w:val="FF0000"/>
          <w:sz w:val="32"/>
          <w:szCs w:val="32"/>
          <w:u w:val="single"/>
          <w:rtl w:val="true"/>
        </w:rPr>
        <w:t xml:space="preserve"> - </w:t>
      </w:r>
      <w:r>
        <w:rPr>
          <w:rFonts w:ascii="Traditional Arabic" w:hAnsi="Traditional Arabic" w:cs="Traditional Arabic"/>
          <w:b/>
          <w:b/>
          <w:bCs/>
          <w:color w:val="FF0000"/>
          <w:sz w:val="32"/>
          <w:sz w:val="32"/>
          <w:szCs w:val="32"/>
          <w:u w:val="single"/>
          <w:rtl w:val="true"/>
        </w:rPr>
        <w:t xml:space="preserve">الصادرة بتاريخ </w:t>
      </w:r>
      <w:r>
        <w:rPr>
          <w:rFonts w:cs="Traditional Arabic" w:ascii="Traditional Arabic" w:hAnsi="Traditional Arabic"/>
          <w:b/>
          <w:bCs/>
          <w:color w:val="FF0000"/>
          <w:sz w:val="32"/>
          <w:szCs w:val="32"/>
          <w:u w:val="single"/>
        </w:rPr>
        <w:t>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يار </w:t>
      </w:r>
      <w:r>
        <w:rPr>
          <w:rFonts w:cs="Traditional Arabic" w:ascii="Traditional Arabic" w:hAnsi="Traditional Arabic"/>
          <w:b/>
          <w:bCs/>
          <w:color w:val="FF0000"/>
          <w:sz w:val="32"/>
          <w:szCs w:val="32"/>
          <w:u w:val="single"/>
        </w:rPr>
        <w:t>2014</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أقر مجلس النواب،</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وينشر رئيس الجمهورية القانون التالي نصه</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مادة وحيدة</w:t>
      </w:r>
      <w:r>
        <w:rPr>
          <w:rFonts w:cs="Arabic Transparent" w:ascii="Arabic Transparent" w:hAnsi="Arabic Transparent"/>
          <w:color w:val="800000"/>
          <w:sz w:val="28"/>
          <w:szCs w:val="28"/>
          <w:rtl w:val="true"/>
        </w:rPr>
        <w:t xml:space="preserve">: - </w:t>
      </w:r>
      <w:r>
        <w:rPr>
          <w:rFonts w:ascii="Arabic Transparent" w:hAnsi="Arabic Transparent" w:cs="Arabic Transparent"/>
          <w:color w:val="800000"/>
          <w:sz w:val="28"/>
          <w:sz w:val="28"/>
          <w:szCs w:val="28"/>
          <w:rtl w:val="true"/>
        </w:rPr>
        <w:t xml:space="preserve">صدّق مشروع القانون الوارد بالمرسوم رقم </w:t>
      </w:r>
      <w:r>
        <w:rPr>
          <w:rFonts w:cs="Arabic Transparent" w:ascii="Arabic Transparent" w:hAnsi="Arabic Transparent"/>
          <w:color w:val="800000"/>
          <w:sz w:val="28"/>
          <w:szCs w:val="28"/>
        </w:rPr>
        <w:t>552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تاريخ </w:t>
      </w:r>
      <w:r>
        <w:rPr>
          <w:rFonts w:cs="Arabic Transparent" w:ascii="Arabic Transparent" w:hAnsi="Arabic Transparent"/>
          <w:color w:val="800000"/>
          <w:sz w:val="28"/>
          <w:szCs w:val="28"/>
        </w:rPr>
        <w:t>14</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كانون الأول </w:t>
      </w:r>
      <w:r>
        <w:rPr>
          <w:rFonts w:cs="Arabic Transparent" w:ascii="Arabic Transparent" w:hAnsi="Arabic Transparent"/>
          <w:color w:val="800000"/>
          <w:sz w:val="28"/>
          <w:szCs w:val="28"/>
        </w:rPr>
        <w:t>201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تعلق بالتعليم العالي كما عدلته اللجان النيابية المشتركة ومجلس النواب</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eastAsia="Arabic Transparent"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يعمل بهذا القانون فور نشره في الجريدة الرس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Arabic Transparent" w:hAnsi="Arabic Transparent" w:cs="Arabic Transparent"/>
          <w:b/>
          <w:b/>
          <w:bCs/>
          <w:color w:val="800000"/>
          <w:sz w:val="28"/>
          <w:szCs w:val="28"/>
        </w:rPr>
      </w:pPr>
      <w:r>
        <w:rPr>
          <w:rFonts w:ascii="Arabic Transparent" w:hAnsi="Arabic Transparent" w:cs="Arabic Transparent"/>
          <w:b/>
          <w:b/>
          <w:bCs/>
          <w:color w:val="800000"/>
          <w:sz w:val="28"/>
          <w:sz w:val="28"/>
          <w:szCs w:val="28"/>
          <w:rtl w:val="true"/>
        </w:rPr>
        <w:t xml:space="preserve">بعبدا في </w:t>
      </w:r>
      <w:r>
        <w:rPr>
          <w:rFonts w:cs="Arabic Transparent" w:ascii="Arabic Transparent" w:hAnsi="Arabic Transparent"/>
          <w:b/>
          <w:bCs/>
          <w:color w:val="800000"/>
          <w:sz w:val="28"/>
          <w:szCs w:val="28"/>
        </w:rPr>
        <w:t>30</w:t>
      </w:r>
      <w:r>
        <w:rPr>
          <w:rFonts w:cs="Arabic Transparent" w:ascii="Arabic Transparent" w:hAnsi="Arabic Transparent"/>
          <w:b/>
          <w:bCs/>
          <w:color w:val="800000"/>
          <w:sz w:val="28"/>
          <w:szCs w:val="28"/>
          <w:rtl w:val="true"/>
        </w:rPr>
        <w:t xml:space="preserve"> </w:t>
      </w:r>
      <w:r>
        <w:rPr>
          <w:rFonts w:ascii="Arabic Transparent" w:hAnsi="Arabic Transparent" w:cs="Arabic Transparent"/>
          <w:b/>
          <w:b/>
          <w:bCs/>
          <w:color w:val="800000"/>
          <w:sz w:val="28"/>
          <w:sz w:val="28"/>
          <w:szCs w:val="28"/>
          <w:rtl w:val="true"/>
        </w:rPr>
        <w:t xml:space="preserve">نيسان </w:t>
      </w:r>
      <w:r>
        <w:rPr>
          <w:rFonts w:cs="Arabic Transparent" w:ascii="Arabic Transparent" w:hAnsi="Arabic Transparent"/>
          <w:b/>
          <w:bCs/>
          <w:color w:val="800000"/>
          <w:sz w:val="28"/>
          <w:szCs w:val="28"/>
        </w:rPr>
        <w:t>2014</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الإمضاء</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يشال سليمان </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صدر عن رئيس الجمهورية</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eastAsia="Arabic Transparent"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رئيس مجلس الوزراء</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t xml:space="preserve">   </w:t>
      </w:r>
      <w:r>
        <w:rPr>
          <w:rFonts w:ascii="Arabic Transparent" w:hAnsi="Arabic Transparent" w:cs="Arabic Transparent"/>
          <w:color w:val="800000"/>
          <w:sz w:val="28"/>
          <w:sz w:val="28"/>
          <w:szCs w:val="28"/>
          <w:rtl w:val="true"/>
        </w:rPr>
        <w:t>الإمضاء</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مام سلام</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رئيس مجلس الوزراء</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الإمضاء</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تمام سلام </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قانون</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الأحكام العامة للتعليم العالي</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وتنظيم التعليم العالي الخاص</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أول</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مصطلحات وتعريفات</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w:t>
      </w:r>
      <w:r>
        <w:rPr>
          <w:rFonts w:cs="Arabic Transparent" w:ascii="Arabic Transparent" w:hAnsi="Arabic Transparent"/>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صطلحات وتعريفات</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كون للكلمات والعبارات الآتية حيثما وردت في هذا القانون المعاني الآت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وزار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زارة التربية والتعليم العال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وزير</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زير التربية والتعليم العال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جلس</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جلس التعليم العال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لجنة الفنية الأكاديم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لجنة المكلفة دراسة الملفات المرفقة بالطلبات المتعلقة بالمؤسسات الخاصة للتعليم العالي بتكليف من المجلس وفق المهام المحددة لها في هذا القانون؛</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لجنة الإعتراف والمعادلات</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جنة الاعتراف بدراسات التعليم العالي وشهاداته ومعادلتها؛</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شهادة الثانو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شهادة التي تسمح بالدخول إلى مؤسسات  التعليم العالي، إما عبر شهادة الثانوية العامة اللبنانية أو ما يعادلها رسمياً، أو عبر شهادة البكالوريا الفنية اللبنانية أو ما يعادلها رسمياً وفق مسارات محددة تصدر بقرار عن وزير التربية والتعليم العالي بناء على إنهاء من لجنة الاعتراف والمعادلات؛</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عليم العال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تعليم الذي يلي حيازة الشهادة الثانوي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8</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حرم</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كل مقرّ جغرافي رئيسي أو فرعيّ تقيمه مؤسسة للتعليم العالي من أجل مزاولة نشاطها الأكاديمي فيه؛</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9</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وحدات الاكاديم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كليات أو المعاهد</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0</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هيئة التعليم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جميع العاملين في مؤسسة للتعليم العالي المكلفين بمهام أكاديمية من تدريس وإشراف أو أبحاث؛</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قرّر</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جموعة من الدروس والأنشطة التعليمية والتعليمي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ختصّ بمادّة أكاديميّة معيّنة، وهو يشكل الوحدة الأساسية للإعداد في برنامج أكاديم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رصيد</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وحدة الاساسية لاحتساب القيمة الرقميّة لكميّة العمل المطلوبة أكاديميًّا لتحقيق أهداف مقرّر ما؛</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نهاج</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جموعة مقرّرات برنامج،</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برنامج</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يحدّد المسار التعليمّي ونظام التقييم والامتحانات لمستوى تعليمي معيّن يؤدي إلى شهادة في إختصاص محدّد؛</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ختصاص</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حقل من ميادين المعرفة تشكِّل المقررات العائدة له الجزء الأكبر من مقرّرات برنامج يؤدي</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إلى حيازة شهادة تحمل اسم هذا الاختصاص، وفق المعايير التي تصف الشهادة الواردة في الأنظمة النافذ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ضمان الجود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هو مجموعة التدابير التي من شأنها أن تحسّن أداء التعليم، وتحفّز على الرفع من مستوى كلّ العناصر التي تؤثّر بالتعليم العال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8</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عتماد</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اعتراف بمستوى جودة معيّن للتعليم الذي يسدى، ويمكن أن يكون الاعتماد لمؤسسة أو لبرنامج؛</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9</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قييم</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آلية المتبعة لدراسة مؤسّسة، أو برنامج، أو مجموعة برامج في مؤسسة تعليم عال، وفق معايير ومؤشرات محدد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20</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قييم الذات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تقييم الذي تقوم به مؤسسة التعليم العالي من خلال وحدة ضمان الجودة الداخلية وفق آليات ومعايير محدد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2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قييم الخارج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تقييم الذي تتولاّه هيئة مختصّة مستقلّة عن الوزارة وعن المؤسّسة التي تخضع نفسها أو إحدى مكوّناتها له؛</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2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هيئة التقييم</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هيئة مستقلّة مهمّتها تقييم المؤسسات الخاصة للتعليم العالي أو برامجها وفق آليّات ومعايير محدّ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ثاني</w:t>
      </w:r>
    </w:p>
    <w:p>
      <w:pPr>
        <w:pStyle w:val="Normal"/>
        <w:autoSpaceDE w:val="false"/>
        <w:spacing w:lineRule="auto" w:line="240" w:before="0" w:after="0"/>
        <w:jc w:val="center"/>
        <w:rPr/>
      </w:pPr>
      <w:r>
        <w:rPr>
          <w:rFonts w:ascii="Traditional Arabic" w:hAnsi="Traditional Arabic" w:cs="Traditional Arabic"/>
          <w:b/>
          <w:b/>
          <w:bCs/>
          <w:color w:val="0000FF"/>
          <w:sz w:val="32"/>
          <w:sz w:val="32"/>
          <w:szCs w:val="32"/>
          <w:u w:val="single"/>
          <w:rtl w:val="true"/>
        </w:rPr>
        <w:t>أحكام عامّة</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أهداف التعليم العالي</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ومؤسّساته ومناهجه وشهاداته</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سمية القانون ونطاق تطبيقه</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يسمّى هذا القانون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قانون التعليم العال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خضع لأحكامه العامة جميع مؤسسات التعليم العالي الرسميّة والخاصّة المرخصة قانوناً بتاريخ صدوره أو التي ترخص بموجب أحكامه، بما لا يتعارض مع القوانين والأنظمة التي ترعى الجامعة اللبنانية</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أول</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أهداف التعليم العالي</w:t>
      </w:r>
    </w:p>
    <w:p>
      <w:pPr>
        <w:pStyle w:val="Normal"/>
        <w:autoSpaceDE w:val="false"/>
        <w:spacing w:lineRule="auto" w:line="240" w:before="0" w:after="0"/>
        <w:jc w:val="left"/>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tl w:val="true"/>
        </w:rPr>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هداف التعليم العالي في إطار التعليم العالي كخدمة عام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التعليم العالي خدمة عامّة تؤمّنها مؤسّسات التعليم العالي، وهو يلبّي حاجة المجتمع في بناء قدراته وتطوير إمكاناته وفي البحث العلمي، مع احترام الحرّيات الأساسيّة للأفراد والمجموعات والقيم السامية التي تنص عليها المواثيق الدولية، ولا سيّما في ما يخصّ الحرّيات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شخصية مؤسسات التعليم العالي</w:t>
      </w:r>
    </w:p>
    <w:p>
      <w:pPr>
        <w:pStyle w:val="Normal"/>
        <w:tabs>
          <w:tab w:val="clear" w:pos="720"/>
          <w:tab w:val="left" w:pos="566" w:leader="none"/>
        </w:tabs>
        <w:autoSpaceDE w:val="false"/>
        <w:spacing w:lineRule="auto" w:line="240" w:before="0" w:after="0"/>
        <w:ind w:left="5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متّع مؤسسات التعليم العالي المنشأة قانوناً بالشخصيّة المعنويّة وبالاستقلالية الإداريّة والماليّة والأكاديميّة ضمن الحقوق التي يكفلها الدستور والقانون؛</w:t>
      </w:r>
    </w:p>
    <w:p>
      <w:pPr>
        <w:pStyle w:val="Normal"/>
        <w:autoSpaceDE w:val="false"/>
        <w:spacing w:lineRule="auto" w:line="240" w:before="0" w:after="0"/>
        <w:ind w:left="5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متّع مؤسسات التعليم العالي الخاضعة لأحكام هذا القانون بحرمة أحرامها، ولا يجوز للقوى الأمنية دخول هذه الاحرام إلا تنفيذا لمذكرة قضائية أو بناء على طلب رئيس المؤسسة أو من يقوم مقامه</w:t>
      </w:r>
      <w:r>
        <w:rPr>
          <w:rFonts w:cs="Arabic Transparent" w:ascii="Arabic Transparent" w:hAnsi="Arabic Transparent"/>
          <w:color w:val="800000"/>
          <w:sz w:val="28"/>
          <w:szCs w:val="28"/>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ني</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مؤسسات التعليم العالي</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ؤسسات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عنى مؤسسات التعليم العالي بالتدريس والبحث العلميّ وخدمة المجتمع في حقول التعليم العالي وتكون على ثلاثة أنواع</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جامعة، الكلّية الجامعيّة، المعهد التّقنيّ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أول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جامعة، وهي كلّ مؤسسة للتعليم العالي تتوافر فيها الشروط الآت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ضمّن ثلاث كلّيات على الأقل تختصّ كل واحدة منها بميدان واحد من الميادين الدراسيّة الكبرى المعتمدة من قبل المنظّمات العالميّة ولا سيّما الأونيسكو</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حدّد هذه الميادين بقرار من الوزير بناء على توصية المجلس المسندة إلى اقتراح اللجنة الفنية الاكاديم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وفر برامج في تسعة اختصاصات على الأقلّ تؤدي إلى شهادات من المستوى الأول المنصوص عليه في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خصّص نسبة توازي خمسة بالمئة على الأقل من موازنتها السنويّة التشغيليّة للبحث العلميّ، ومستلزمات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يقوم بالتعليم والبحث فيها أعضاء هيئة تعليمية من حملة شهادة الدكتوراه المعترف بها أو أعلى شهادة تمنح في الاختصاص يتولّون تعليم ما لا يقلّ عن </w:t>
      </w:r>
      <w:r>
        <w:rPr>
          <w:rFonts w:cs="Arabic Transparent" w:ascii="Arabic Transparent" w:hAnsi="Arabic Transparent"/>
          <w:color w:val="800000"/>
          <w:sz w:val="28"/>
          <w:szCs w:val="28"/>
        </w:rPr>
        <w:t>5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مجمل الأرصدة في المستوى الأول و</w:t>
      </w:r>
      <w:r>
        <w:rPr>
          <w:rFonts w:cs="Arabic Transparent" w:ascii="Arabic Transparent" w:hAnsi="Arabic Transparent"/>
          <w:color w:val="800000"/>
          <w:sz w:val="28"/>
          <w:szCs w:val="28"/>
        </w:rPr>
        <w:t>7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في المستوى الثاني و</w:t>
      </w:r>
      <w:r>
        <w:rPr>
          <w:rFonts w:cs="Arabic Transparent" w:ascii="Arabic Transparent" w:hAnsi="Arabic Transparent"/>
          <w:color w:val="800000"/>
          <w:sz w:val="28"/>
          <w:szCs w:val="28"/>
        </w:rPr>
        <w:t>10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في المستوى الثالث المحددين في هذا القانون</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وضع شروط المدرّسين من غير حملة الدكتوراه بمرسوم يتّخذ في مجلس الوزراء بناء على اقتراح الوزير المسند إلى توصية مجلس التعليم العالي؛ ويمكن لمجلس التعليم العالي تحديد نسب أخرى وفق طبيعة بعض الاختصاصات بناء على اقتراح اللجنة الفنية الا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تؤمّن أعضاء هيئة تعليمية متفرغين ل </w:t>
      </w:r>
      <w:r>
        <w:rPr>
          <w:rFonts w:cs="Arabic Transparent" w:ascii="Arabic Transparent" w:hAnsi="Arabic Transparent"/>
          <w:color w:val="800000"/>
          <w:sz w:val="28"/>
          <w:szCs w:val="28"/>
        </w:rPr>
        <w:t>5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مجموع المقررات التعليميّة على الأقل،</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عدد أفراد هيئتها التعليمية متناسبا مع عدد طلابها الإجمالي، على أن لا تتجاوز النسبة ثلاثين طالبا لكل فرد من أفراد الهيئ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لا تتدنى نسبة الأساتذة اللبنانيين حملة الدكتوراه عن </w:t>
      </w:r>
      <w:r>
        <w:rPr>
          <w:rFonts w:cs="Arabic Transparent" w:ascii="Arabic Transparent" w:hAnsi="Arabic Transparent"/>
          <w:color w:val="800000"/>
          <w:sz w:val="28"/>
          <w:szCs w:val="28"/>
        </w:rPr>
        <w:t>6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عدد الأساتذة المتفرغين في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ني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الكلّيّة الجامعيّة، وهي كلّ مؤسّسة للتعليم العالي مستقلّة، تختصّ بواحد أو اثنين من الميادين الدراسيّة المشار إليها أعلاه، وتنطبق عليها الشروط </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4</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5</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6</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البند أولاً من هذه المادّ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مكن للكلّيّة الجامعيّة أن تسدي تعليمًا ذا طابع أكاديميّ أو تكنولوج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يشترط لإسداء التعليم التكنولوجيّ أن تختصّ البرامج التي تقدّمها الكلّية بتطبيقات العلوم الأساسية أو الهندسيّة أو الطبيّة أو علوم التغذية أو أي من تقانات المعلومات وفي هذه الحالة تخفض النسبة المشار إليها في الفقرة </w:t>
      </w:r>
      <w:r>
        <w:rPr>
          <w:rFonts w:cs="Arabic Transparent" w:ascii="Arabic Transparent" w:hAnsi="Arabic Transparent"/>
          <w:color w:val="800000"/>
          <w:sz w:val="28"/>
          <w:szCs w:val="28"/>
        </w:rPr>
        <w:t>5</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ن البند أولاً من هذه المادة إلى </w:t>
      </w:r>
      <w:r>
        <w:rPr>
          <w:rFonts w:cs="Arabic Transparent" w:ascii="Arabic Transparent" w:hAnsi="Arabic Transparent"/>
          <w:color w:val="800000"/>
          <w:sz w:val="28"/>
          <w:szCs w:val="28"/>
        </w:rPr>
        <w:t>4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ن مجمل المقرّرات، إلا إذا كانت تسدي تعليمًا يؤدّي إلى شهادات في المستوى الثاني فتطبّق في هذه الحالة الشروط </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4</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5</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6</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البند أولاً من هذه الما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لا تمنح الكليّات التي تسدي حصراً تعليماً ذا طابع تكنولوجيّ، سوى شهادات من المستويين الأوّل والثاني في الاختصاصات المرخّص لها قانونً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كن إنشاء معاهد جامعيّة ضمن الجامعات أو الكلّيّات الجامعيّة، وهي وحدات تضطلع بمسؤوليّة التعليم في ميدان معرفيّ محدّد، وتتمتّع باستقلال ذاتيّ في نطاق الجامعة أو الكليّة التي تنتمي إلي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لث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عهد التقنيّ العاليّ، وهو كلّ مؤسّسة للتعليم العالي تختصّ بإعداد الأطر الوسطى التقنية وتختصّ البرامج التي تقدّمها بأحد ميادين التطبيقات التقنيّة، ولاسيّما الصناعة والزراعة والمياه والخدمات الإدارية والإنسان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يخضع هذا المعهد لإشراف وزارة التربية والتعليم العالي وللأنظمة المقررة الخاصة به</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لث</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برامج التعليم العالي ومناهجه وشهاداته</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شهادات التي تمنحها المؤسسات</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منح المؤسسات الخاصة للتعليم العالي الشهادات الآت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هادة الإجازة وهي شهادة المستوى الأول، ومدّة الدراسة اللازمة للحصول عليها ثلاث سنوات جامعيّة على الأقلّ، أو ما يوازيها من الفصول على أن لا تقلّ مدّة الدراسة في هذه الحالة عن سنتين ونصف دراسيّة، فضلاً عن مجموع الأرصدة المطلوبة لنيلها، وذلك وفق النظام المعتمد في المؤسسّة والموافق عليها أصولاً من مجلس التعليم العال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يلتحق بالبرامج التي تؤدّي إلى هذه الشهادة الأشخاص الحائزون على الشهادة الثانو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شهادة الماجستير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الماستر</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هي شهادة المستوى الثاني، ومدّة الدراسة اللازمة للحصول عليها سنتان جامعيتان على الأقل بعد الحصول على شهادة المستوى الأول، وذلك وفق النظام المعتمد في المؤسسة والموافق عليه أصولاً من مجلس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هادة الدكتوراه وهي شهادة المستوى الثالث، ومدّة الدراسة اللازمة للحصول عليها ثلاث سنوات جامعيّة على الأقلّ بعد الحصول على شهادة المستوى الثاني، وذلك وفق النظام المعتمد من المؤسّسة والموافق عليه أصولاً من مجلس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هادة جامعية تؤدّي إلى مهن موصوفة، تحدّد تسميتها ومدة الدراسة اللازمة لنيلها، وشروط دراستها من الناحيتين الأكاديميّة والمهنيّة، بمرسوم يتخذ في مجلس الوزراء بناء على اقتراح الوزير، مراعيًا شروط تنظيم ممارسة المهن التي تنصّ عليها القوانين والأنظمة النافذ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يتضمّن المرسوم أنظمة خاصّة تتعلّق بشهادات المستوى الثاني والثالث في هذه الحال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هادة دبلوم تقنيّ متخصّص، شهادة تصدر عن وزارة التربية والتعليم العالي بعد دراسة لا تقل عن سنتين في المعاهد الفنية العالية بعد حيازة الشهادة الثانو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شهادات المهنيّة التربويّة</w:t>
      </w:r>
      <w:r>
        <w:rPr>
          <w:rFonts w:cs="Arabic Transparent" w:ascii="Arabic Transparent" w:hAnsi="Arabic Transparent"/>
          <w:color w:val="800000"/>
          <w:sz w:val="28"/>
          <w:szCs w:val="28"/>
          <w:rtl w:val="true"/>
        </w:rPr>
        <w:t>:</w:t>
      </w:r>
    </w:p>
    <w:p>
      <w:pPr>
        <w:pStyle w:val="Normal"/>
        <w:tabs>
          <w:tab w:val="clear" w:pos="720"/>
          <w:tab w:val="left" w:pos="746" w:leader="none"/>
        </w:tabs>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إجازة في الترب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تخضع لنظام الإجازة المذكور في البند </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1</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ه المادّة؛</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دبلوم التعليم</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هي شهادة من سنة واحدة بعد الإجازة الجامعيّة وتختصّ بمادّة تعليميّة أو إجرائيّة معتمدة في المناهج الدراسيّة، ويمكن تدريس دبلوم التعليم بالتوازي مع مقررات شهادة الإجازة بحيث لا تقلّ مدّة الدراسة اللازمة للحصول على دبلوم التعليم والإجازة عن أربع سنوات جامعيّة أو ما يقابلها من الفصول،</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شهادة ماجستير في الترب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تخضع لنظام الماجستير المذكور في البند </w:t>
      </w:r>
      <w:r>
        <w:rPr>
          <w:rFonts w:cs="Arabic Transparent" w:ascii="Arabic Transparent" w:hAnsi="Arabic Transparent"/>
          <w:color w:val="800000"/>
          <w:sz w:val="28"/>
          <w:szCs w:val="28"/>
          <w:rtl w:val="true"/>
        </w:rPr>
        <w:t>(</w:t>
      </w:r>
      <w:r>
        <w:rPr>
          <w:rFonts w:cs="Arabic Transparent" w:ascii="Arabic Transparent" w:hAnsi="Arabic Transparent"/>
          <w:color w:val="800000"/>
          <w:sz w:val="28"/>
          <w:szCs w:val="28"/>
        </w:rPr>
        <w:t>2</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ه المادة،</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تحدّد شروط الدراسة في هذه الشهادات من الناحيتين الأكاديميّة والمهنية واختصاصاتها وتراكيزها والاطار العام لمحتوى البرامج بمرسوم يتخذ في مجلس الوزراء بناء على اقتراح الوزير المسند إلى توصية مجلس التعليم العالي؛</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هادة الإجازة اللبنانيّة في الحقوق</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لدولة اللبنانيّة وحدها الحق بمنح شهادة الإجازة اللبنانية في الحقوق وبإقرار ومراقبة مناهج دروس هذه الشهادة وامتحان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برامج التدريبية المتخصص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كن لمؤسسات التعليم العالي المشار إليها في البندين أولاً وثانياً من المادّة الخامسة، إنشاء برامج تدريبيّة متخصّصة في مجالات ذات طابع نظريّ أو تطبيقيّ أو تقنيّ، ضمن الميادين المرخّص لها بها، وتؤول هذه البرامج لنيل إفادات خاصّ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وصيف المناهج والبرامج</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طبيقاً لأحكام هذا القانون والمراسيم والأنظمة الصادرة بالاستناد إليه، تعتمد كلّ مؤسّسة نموذجًا موحدًا لتوصيف البرامج والمقررات التي تقدّمها، وتعتمد نظام تدريس منبي على المقرّرات والأرص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بقرار من الوزير بناء لتوصية مجلس التعليم العالي المستند إلى رأي اللجنة الفنية الاكاديمية المنصوص عليها في هذا القانون، الأطر العامة لتنظيم المناهج والبرامج وتوصيفها في مؤسسات التعليم العالي الخاص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انتساب إلى مؤسسات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بقرارات من الوزير بناءً على اقتراح مجلس التعليم العالي المسند إلى</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رأي اللجنة الفنّية الاكاديم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شهادة الثانوية التي تسمح بمتابعة الدراسة في التعليم العالي بأنواعه المختلف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شروط الانتقال بين أنواع التعليم العالي المختلفة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أكاديمّي، تكنولوجي، فني</w:t>
      </w:r>
      <w:r>
        <w:rPr>
          <w:rFonts w:cs="Times New Roman" w:ascii="Times New Roman" w:hAnsi="Times New Roman"/>
          <w:color w:val="800000"/>
          <w:sz w:val="28"/>
          <w:szCs w:val="28"/>
          <w:rtl w:val="true"/>
        </w:rPr>
        <w:t>)</w:t>
      </w:r>
      <w:r>
        <w:rPr>
          <w:rFonts w:ascii="Arabic Transparent" w:hAnsi="Arabic Transparent" w:cs="Arabic Transparent"/>
          <w:color w:val="800000"/>
          <w:sz w:val="28"/>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روط الحد الأدنى لانتقال الطلاّب بين مؤسّسات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روط  الحيازة على أكثر من شهادة في أكثر من اختصاص</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أطر العامة للدراسة في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بمرسوم يتخذ في مجلس الوزراء الأطر العامّة للدراسة في مستويات التعليم العالي وأنواعه واختصاصاته؛ بناء على اقتراح الوزير المبني على توصية من مجلس التعليم العالي مسندة إلى رأي اللجنة الفنية الا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نظام العام لشهادتي الماجستير والدكتوراه</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يحدّد بمرسوم يتّخذ في مجلس الوزراء النظام العام لشهادتي الماجستير والدكتوراه على أنواعها بناءً على اقتراح الوزير المبني على توصية من مجلس التعليم العالي مسندة إلى رأي اللجنة الفنّية الا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وجب إيداع الوثائق</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ودع مؤسّسات التعليم العالي الخاصّة المديريّة العامّة للتعليم العالي الوثائق المنصوص عليها في هذا القانون وفي المراسيم الصادرة تطبيقا له، التي تطلبها وزارة التربية والتعليم العالي وفق آليّة تحدّد بقرار من الوزير بناءً على اقتراح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ثالث</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هيئات الناظمة للتعليم العالي الخاصّ</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رابع</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eastAsia="Traditional Arabic"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مجلس التعليم العالي</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شكيل مجلس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نشأ مجلس يدعى مجلس التعليم العالي يرأسه وزير التربية والتعليم العالي ويتكوّن من لبنانيّين كالآتي</w:t>
      </w:r>
      <w:r>
        <w:rPr>
          <w:rFonts w:cs="Arabic Transparent" w:ascii="Arabic Transparent" w:hAnsi="Arabic Transparent"/>
          <w:color w:val="800000"/>
          <w:sz w:val="28"/>
          <w:szCs w:val="28"/>
          <w:rtl w:val="true"/>
        </w:rPr>
        <w:t>:</w:t>
      </w:r>
    </w:p>
    <w:p>
      <w:pPr>
        <w:pStyle w:val="Normal"/>
        <w:tabs>
          <w:tab w:val="clear" w:pos="720"/>
          <w:tab w:val="left" w:pos="927" w:leader="none"/>
        </w:tabs>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مدير العام للتعليم العالي؛</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رئيس الجامعة اللبنانية أو من ينتدبه من بين العمداء في الجامعة؛</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قاضٍ عامل من مجلس شورى الدولة أو متقاعد من ملاكه؛</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ثلاثة ممثلين عن المؤسّسات الخاصة للتعليم العالي؛</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خبيران في التعليم العالي؛</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رئيس النقابة أو رؤساء النقابات المختصة في الموضوع، اذا كانت المؤسسة المنوي فتحها أو البرامج المستحدثة في مؤسسة مرخصة، تهيأ لإعطاء شهادات تخوّل حاملها حق الانتساب إلى النقابة المعن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4</w:t>
      </w:r>
      <w:r>
        <w:rPr>
          <w:rFonts w:cs="Times New Roman" w:ascii="Times New Roman" w:hAnsi="Times New Roman"/>
          <w:color w:val="0000FF"/>
          <w:sz w:val="36"/>
          <w:szCs w:val="36"/>
          <w:rtl w:val="true"/>
        </w:rPr>
        <w:t xml:space="preserve">- </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سمية أعضاء مجلس التعليم العالي</w:t>
      </w:r>
    </w:p>
    <w:p>
      <w:pPr>
        <w:pStyle w:val="Normal"/>
        <w:tabs>
          <w:tab w:val="clear" w:pos="720"/>
          <w:tab w:val="left" w:pos="1440" w:leader="none"/>
        </w:tabs>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كلف مجلس شورى الدولة لعضوية مجلس التعليم العالي قاضيا يتم اختياره من بين القضاة المستشارين لديه الذين بلغوا الدرجة العاشرة في ملاكه على الأقل، أو يسمي أحد الذين تقاعدوا من هذا الملاك واعتبروا في منصب الشرف؛</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مثّل المؤسسات الخاصة للتعليم العالي على الشكل التالي</w:t>
      </w:r>
      <w:r>
        <w:rPr>
          <w:rFonts w:cs="Arabic Transparent" w:ascii="Arabic Transparent" w:hAnsi="Arabic Transparent"/>
          <w:color w:val="800000"/>
          <w:sz w:val="28"/>
          <w:szCs w:val="28"/>
          <w:rtl w:val="true"/>
        </w:rPr>
        <w:t>:</w:t>
      </w:r>
    </w:p>
    <w:p>
      <w:pPr>
        <w:pStyle w:val="Normal"/>
        <w:tabs>
          <w:tab w:val="clear" w:pos="720"/>
          <w:tab w:val="left" w:pos="2304" w:leader="none"/>
        </w:tabs>
        <w:autoSpaceDE w:val="false"/>
        <w:spacing w:lineRule="auto" w:line="240" w:before="0" w:after="0"/>
        <w:ind w:left="230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 xml:space="preserve">ممثلان اثنان عن الجامعات التي زاولت التعليم العالي </w:t>
      </w:r>
      <w:r>
        <w:rPr>
          <w:rFonts w:cs="Arabic Transparent" w:ascii="Arabic Transparent" w:hAnsi="Arabic Transparent"/>
          <w:color w:val="800000"/>
          <w:sz w:val="28"/>
          <w:szCs w:val="28"/>
        </w:rPr>
        <w:t>5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عاماً على الأقل،</w:t>
      </w:r>
    </w:p>
    <w:p>
      <w:pPr>
        <w:pStyle w:val="Normal"/>
        <w:autoSpaceDE w:val="false"/>
        <w:spacing w:lineRule="auto" w:line="240" w:before="0" w:after="0"/>
        <w:ind w:left="230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 xml:space="preserve">ممثل واحد عن الجامعات التي زاولت التعليم العالي مدّة تزيد عن </w:t>
      </w:r>
      <w:r>
        <w:rPr>
          <w:rFonts w:cs="Arabic Transparent" w:ascii="Arabic Transparent" w:hAnsi="Arabic Transparent"/>
          <w:color w:val="800000"/>
          <w:sz w:val="28"/>
          <w:szCs w:val="28"/>
        </w:rPr>
        <w:t>15</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سنة وتقلّ عن </w:t>
      </w:r>
      <w:r>
        <w:rPr>
          <w:rFonts w:cs="Arabic Transparent" w:ascii="Arabic Transparent" w:hAnsi="Arabic Transparent"/>
          <w:color w:val="800000"/>
          <w:sz w:val="28"/>
          <w:szCs w:val="28"/>
        </w:rPr>
        <w:t>5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سن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قوم كلّ من مجموعتيّ الجامعات المنوّه عنهما أعلاه باختيار من يمثّلونها، وذلك بالانتخاب ولا يجوز في مطلق الأحوال إعادة انتخاب من انتهت عضويّته في المجلس إلاّ بعد انقضاء مدّة ولاية كاملة على تاريخ هذا الانتهاء، على أن تراعى المداورة بين المؤسسات</w:t>
      </w:r>
      <w:r>
        <w:rPr>
          <w:rFonts w:cs="Arabic Transparent" w:ascii="Arabic Transparent" w:hAnsi="Arabic Transparent"/>
          <w:color w:val="800000"/>
          <w:sz w:val="28"/>
          <w:szCs w:val="28"/>
          <w:rtl w:val="true"/>
        </w:rPr>
        <w:t>.</w:t>
      </w:r>
    </w:p>
    <w:p>
      <w:pPr>
        <w:pStyle w:val="Normal"/>
        <w:tabs>
          <w:tab w:val="clear" w:pos="720"/>
          <w:tab w:val="left" w:pos="1440" w:leader="none"/>
        </w:tabs>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ختار الوزير الخبيرين من بين الذين يرشحون أنفسهم لهذا المركز، بحيث يقدّم كلّ من هؤلاء ترشحه خطياً بكتابٍ يوجّهه إلى الوزير لهذه الغاية؛</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كل من ممثلي المؤسسات الخاصة للتعليم العالي في المجلس، أن يكون رئيسًا للمؤسّسة أو نائباً للرئيس أو عميدًا في المؤسسات التي لا يتوفر فيها منصب نائب للرئيس، ولديه خبرة في التعليم الجامعيّ لا تقل عن خمس عشرة سنة، بالإضافة لخبرة موثوقة في الإدارة الجامعيّة أو في نظم الجودة لمدّة خمس سنوات على الأقلّ؛</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يشترط في الخبيرين أن يكونا من المشهود لهما بالخبرة الأكاديميّة والإداريّة في حقل التعليم العالي لمّدة لا تقلّ عن </w:t>
      </w:r>
      <w:r>
        <w:rPr>
          <w:rFonts w:cs="Arabic Transparent" w:ascii="Arabic Transparent" w:hAnsi="Arabic Transparent"/>
          <w:color w:val="800000"/>
          <w:sz w:val="28"/>
          <w:szCs w:val="28"/>
        </w:rPr>
        <w:t>2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سنة، وأن يكونا غير مرتبطين بأي من مؤسسات التعليم العالي العاملة في لبنان، ويمكن أن يكونا من المتقاعدين من مؤسسات التعليم العالي الرسمي والخاص</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مدّة العضويّة في المجلس بثلاث سنوات لكل الذي لا تكون عضويتهم بحكم وظيفتهم</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في الترشيح والانتخاب للممثلين عن المؤسسات الخاصة للتعليم العالي</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مؤسسة التعليم العالي الخاص التي ترشح ممثلا عنها لعضوية المجلس أن تتوافر فيها الشروط التالية</w:t>
      </w:r>
      <w:r>
        <w:rPr>
          <w:rFonts w:cs="Arabic Transparent" w:ascii="Arabic Transparent" w:hAnsi="Arabic Transparent"/>
          <w:color w:val="800000"/>
          <w:sz w:val="28"/>
          <w:szCs w:val="28"/>
          <w:rtl w:val="true"/>
        </w:rPr>
        <w:t>:</w:t>
      </w:r>
    </w:p>
    <w:p>
      <w:pPr>
        <w:pStyle w:val="Normal"/>
        <w:tabs>
          <w:tab w:val="clear" w:pos="720"/>
          <w:tab w:val="left" w:pos="927" w:leader="none"/>
        </w:tabs>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أن تكون قد زاولت التدريس بصورة متواصلة مدة خمس عشرة سنة وخرجت سبع دفعات على الأقل من المستوى الأول وثلاث دفعات من المستوى الثاني؛</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أن لا يكون قد فرض عليها في السنوات الثلاث الأخيرة أي من عقوبات الفئتين الأولى والثانية المنصوص عليها في هذا القانون؛</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أن لا يقل عدد الطلاب المسجلين لديها بدوام كامل عن ألف وخمسماية طالب</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رتبط حقّ مؤسّسة التعليم العالي لترشح أو لتقترع في انتخابات المجلس، والتي ستجري بعد انقضاء ستّ سنوات على تشكيل أوّل مجلس للتعليم العالي وفق أحكام المادة الرابعة عشرة من هذا القانون، أن تكون قد نالت الاعتماد المؤسّسي وفق ما هو منصوص عليه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مجلس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تولّى المجلس الصلاحيّات والمهام الآتية وفق ما هو مبيّن في أحكام هذا القانون</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ساهمة في تطوير السياسة الوطنيّة للتعليم العالي بصورة عامة، ولا سيّما العائدة منها للتعليم العالي الخاص؛</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قديم الاقتراحات التي من شأنها نشر التعليم العالي وتنظيمه في إطار السياسة الوطنيّة للتعليم العالي في ضوء الدستور والقوانين النافذة؛</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قتراح الأسس والمعايير لإنشاء مؤسسات خاصة للتعليم العالي أو فروع لها ولاستحداث برامج فيها؛</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رفع التوصية بشأن طلبات الإذن بالإنشاء؛</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إنهاء بمباشرة التدريس؛</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وصية باستحداث برامج جديدة في كلّيات ومعاهد قائمة، على أن تدخل هذه البرامج بشكل واضح في الميادين الدراسيّة التي تشملها هذه الكلّيات أو المعاهد؛</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قرار البرامج والأنظمة وتعديلاتها التي تتقدّم بها المؤسسات الخاصة للتعليم العالي والتي تخضع لقرار من المجلس بموجب هذا القانون والمراسيم والأنظمة المعتمدة تطبيقاً له؛</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8</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دراسة التقارير التي تضعها الهيئة الوطنية لضمان الجودة حول المؤسسات الخاصة للتعليم العالي وبرامجها واتخاذ القرارات أو التوصيات المناسبة استنادا إلى هذه التقارير، وفق ما يلي</w:t>
      </w:r>
      <w:r>
        <w:rPr>
          <w:rFonts w:cs="Arabic Transparent" w:ascii="Arabic Transparent" w:hAnsi="Arabic Transparent"/>
          <w:color w:val="800000"/>
          <w:sz w:val="28"/>
          <w:szCs w:val="28"/>
          <w:rtl w:val="true"/>
        </w:rPr>
        <w:t>:</w:t>
      </w:r>
    </w:p>
    <w:p>
      <w:pPr>
        <w:pStyle w:val="Normal"/>
        <w:tabs>
          <w:tab w:val="clear" w:pos="720"/>
          <w:tab w:val="left" w:pos="1224" w:leader="none"/>
        </w:tabs>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توصية بإلغاء الإذن بإنشاء المؤسسات أو الفروع أو البرامج لعدم استيفائها الشروط الفنية والأكاديمية؛</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تخاذ القرارات باعتبار برنامج معترف به لمهلة زمنيّة محدّدة؛</w:t>
      </w:r>
    </w:p>
    <w:p>
      <w:pPr>
        <w:pStyle w:val="Normal"/>
        <w:tabs>
          <w:tab w:val="clear" w:pos="720"/>
          <w:tab w:val="left" w:pos="1800" w:leader="none"/>
        </w:tabs>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9</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بلاغ الهيئة الوطنية لضمان الجودة بالمستجدات المتعلقة بالأوضاع القانونية للمؤسسات الخاصة للتعليم العالي وبرامجها؛</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0</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نشاء اللجان والاستعانة بمن يراه مناسبًا من الخبراء لمساندته للقيام بمهام خارج إطار مهام اللجنة الفنية الأكاديمية، أو تكليفها بذلك؛</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بداء الرأي للوزير بكلّ ما يخصّ التعليم العالي؛</w:t>
      </w:r>
    </w:p>
    <w:p>
      <w:pPr>
        <w:pStyle w:val="Normal"/>
        <w:autoSpaceDE w:val="false"/>
        <w:spacing w:lineRule="auto" w:line="240" w:before="0" w:after="0"/>
        <w:ind w:left="1800" w:right="0" w:hanging="514"/>
        <w:jc w:val="left"/>
        <w:rPr>
          <w:rFonts w:ascii="Times New Roman" w:hAnsi="Times New Roman" w:cs="Times New Roman"/>
          <w:color w:val="800000"/>
          <w:sz w:val="28"/>
          <w:szCs w:val="28"/>
        </w:rPr>
      </w:pPr>
      <w:r>
        <w:rPr>
          <w:rFonts w:cs="Times New Roman" w:ascii="Times New Roman" w:hAnsi="Times New Roman"/>
          <w:color w:val="0000FF"/>
          <w:sz w:val="28"/>
          <w:szCs w:val="28"/>
        </w:rPr>
        <w:t>1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قيام بسائر المهام المنصوص عنها في هذا القانون وفي المراسيم والأنظمة المعتمدة تطبيقًا له</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تستند قرارات وتوصيات مجلس التعليم العالي الواردة في البنود </w:t>
      </w:r>
      <w:r>
        <w:rPr>
          <w:rFonts w:cs="Arabic Transparent" w:ascii="Arabic Transparent" w:hAnsi="Arabic Transparent"/>
          <w:color w:val="800000"/>
          <w:sz w:val="28"/>
          <w:szCs w:val="28"/>
        </w:rPr>
        <w:t>3</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إلى </w:t>
      </w:r>
      <w:r>
        <w:rPr>
          <w:rFonts w:cs="Arabic Transparent" w:ascii="Arabic Transparent" w:hAnsi="Arabic Transparent"/>
          <w:color w:val="800000"/>
          <w:sz w:val="28"/>
          <w:szCs w:val="28"/>
        </w:rPr>
        <w:t>8</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ه المادة إلى تقارير اللجنة الفنية الأكاديمية واللجان المتخصصة بالبرامج</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نظام عمل مجلس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اول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جتماعات المجلس</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Courier New" w:ascii="Courier New" w:hAnsi="Courier New"/>
          <w:color w:val="0000FF"/>
          <w:sz w:val="28"/>
          <w:szCs w:val="28"/>
        </w:rPr>
        <w:t>1</w:t>
      </w:r>
      <w:r>
        <w:rPr>
          <w:rFonts w:cs="Courier New" w:ascii="Courier New" w:hAnsi="Courier New"/>
          <w:color w:val="0000FF"/>
          <w:sz w:val="28"/>
          <w:szCs w:val="28"/>
          <w:rtl w:val="true"/>
        </w:rPr>
        <w:t>-</w:t>
        <w:tab/>
      </w:r>
      <w:r>
        <w:rPr>
          <w:rFonts w:cs="Courier New" w:ascii="Courier New" w:hAnsi="Courier New"/>
          <w:color w:val="800000"/>
          <w:sz w:val="28"/>
          <w:szCs w:val="28"/>
        </w:rPr>
        <w:t>1</w:t>
      </w:r>
      <w:r>
        <w:rPr>
          <w:rFonts w:cs="Courier New" w:ascii="Courier New" w:hAnsi="Courier New"/>
          <w:color w:val="800000"/>
          <w:sz w:val="28"/>
          <w:szCs w:val="28"/>
          <w:rtl w:val="true"/>
        </w:rPr>
        <w:t xml:space="preserve"> </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يجتمع مجلس التعليم العالي بصورة ملزمة على الأقل مرة في الشهر بناء لدعوة من رئيسه، كما يجتمع استثناثيًا بناء لدعوة من رئيسه أو بناء على طلب خطّي من ثلث أعضائه على الأقل، وتكون اجتماعاته قانونيّة بحضور الأكثرية المطلقة من الذين يتألّف منهم قانوناً وتتّخذ القرارات والتوصيات بالأغلبيّة المطلقة من أعضاء المجلس وإذا تساوت الأصوات فصوت الوزير يرجّح؛</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نتدب الوزير عند غيابه من يتولى إدارة الجلسات من أعضاء المجلس</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ني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جان المجلس</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للمجلس أن يشكّل من أعضائه أو من ذوي الاختصاص من غير أعضائه لجانًا فرعيّة دائمة أو مؤقتة يوكل إليها أمر دراسة بعض الشؤون المطروحة عليه، من غير المهام المناطة باللجنة الفنية الاكاديمية واللجان المتخصصة وفق ما هو منصوص عليه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1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أمانة سر مجلس التعليم العالي </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يؤمن أعمال أمانة سرّ المجلس أمين سرّ يكون من موظّفي الفئة الثالثة على الأقل في ملاك وزارة التربية والتعليم العالي </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ديرية العامة للتعليم العالي يسمّيه الوزير، ويعاونه وفق الحاجة موظفون يكلفهم المدير العام ل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خامس</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اللجنة الفنية الأكاديمية واللجان المتخصصة بالبرامج</w:t>
      </w:r>
    </w:p>
    <w:p>
      <w:pPr>
        <w:pStyle w:val="Normal"/>
        <w:autoSpaceDE w:val="false"/>
        <w:spacing w:lineRule="auto" w:line="240" w:before="0" w:after="0"/>
        <w:jc w:val="left"/>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1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لجنة الفنية الأكاديميّة واللجان المتخصّصة بالبرامج</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نشأ لجنة فنية أكاديمية مرتبطة في عملها بمجلس التعليم العالي، تعاونها لجان متخصصة بالبرامج الجامعيّة المختلف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تولّى هذه اللجنة المهام المنوطة بها المنصوص عليها في هذا القانون وفي المراسيم الصادرة تطبيقاً له، وتتولّى كذلك القيام بما يكلّفها به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أكاديم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أول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أكاديمية في ما يتعلّق بالترخيص بإنشاء مؤسسة للتعليم العال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دليل مرجعي لدراسة المستندات المطلوبة من الشخص المعنويّ طالب الترخيص المتعلّقة بكيانه القانوني، وبأنظمة ا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دراسة أنظمة المؤسّسة طالبة الترخيص، في ضوء تقارير اللجان المتخصّصة بالبرامج، ووضع تقرير تضمّنه اقتراحاتها في شأن هذه الأنظمة، وترفعه لمجلس التعليم العالي إذا كان إيجاب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مّا إذا تبيّن للّجنة عدم استيفاء الملفّ لشروط الاستجابة تعيده إلى صاحب العلاقة مرفقاً بأسباب الإعادة ليستدركها خلال مهلة شهرين على الأكثر</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عند انتهاء المهلة تضع اللجنة تقريرًا ترفعه إلى مجلس التعليم العالي تضمّنه رأيها بالملفّ وتوصي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ني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اكاديمية في ما يتعلّق بمباشرة التدريس في مؤسس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دليل مرجعي لشروط المباشرة بالتدريس،</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حقق المتضمّن كشفًا ميدانياً على واقع المؤسّسة ودراسة تقارير اللجان المتخصصة بالبرامج وبالزيارات الميدانية قبل التوصية بإعطائها إذن المباشرة بالتدريس؛</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تقرير ترفعه إلى المجلس إذا كان إيجابي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إذا جاء سلبيّا، يرسله المدير العام للتعليم العالي إلى المؤسّسة طالباً استدراك النواقص المحدّدة فيه خلال مهلة لا تتعدّى شهرين، وعند انتهاء المهلة تضع اللجنة تقريرًا نهائيًّا ترفعه إلى مجلس التعليم العالي تضّمنه رأيها بالملفّ وتوصي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لث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اكاديمية في ما يتعلق بمباشرة التدريس في كلية أو برنامج</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دراسة تقارير اللجان المتخصصة بالبرامج وبالزيارات الميدانية قبل التوصية بإعطاء المؤسسة إذن المباشرة بالتدريس في كليّة أو برنامج؛</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تقرير ترفعه إلى المجلس إذا كان إيجابي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إذا جاء سلبيّا، يرسله المدير العام للتعليم العالي إلى المؤسسة طالبًا استدراك النواقص المحدّدة فيه خلال مهلة لا تتعدّى شهرين، وعند انتهاء المهلة تضع اللجنة تقريراً نهائيًّا ترفعه إلى مجلس التعليم العالي تضّمنه رأيها بالملفّ وتوصي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رابع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أكاديمية ما يتعلّق بالتحقّق الدوريّ من واقع المؤسّس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دليل مرجعي للتحقّق الدوري من واقع ا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قيام بالتحقّق الدوري من واقع المؤسّسة بعد مباشرتها التدريس وذلك بناءً على جدول زمنيّ تحدّده لذلك؛</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تقرير ترفعه إلى المجلس إذا كان إيجابي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إذا جاء سلبيّا، يرسله المدير العام للتعليم العالي إلى المؤسسة طالبًا استدراك النواقص المحدّدة فيه خلال مهلة لا تتعدّى شهرين، وعند انتهاء المهلة تضع اللجنة تقريرًا نهائيًّا ترفعه إلى مجلس التعليم العالي تضّمنه رأيها وتوصي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خامساً</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 الفنّيّة الأكاديميّة في ما يتعلّق بتقييم البرامج دوريًّا</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طلاع على التقارير الدورية التي تضعها اللجان المتخصصة بالبرامج</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تّخاذ توصيات باعتبار البرامج معترفا بها لمدة زمنية محدّد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قر الوزير الأدلة المنصوص عليها في هذه المادة بناء على توصية مجلس التعليم العالي المسندة إلى رأي اللجنة الفنية الاكاديمية، وتنشر في الجريدة الرس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شكيل اللجنة الفنّيّة الأكاديمي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ؤلف اللجنة الفنّيّة الأكاديميّة من أحد عشر عضواً بقرار من الوزير على النحو التالي</w:t>
      </w:r>
      <w:r>
        <w:rPr>
          <w:rFonts w:cs="Arabic Transparent" w:ascii="Arabic Transparent" w:hAnsi="Arabic Transparent"/>
          <w:color w:val="800000"/>
          <w:sz w:val="28"/>
          <w:szCs w:val="28"/>
          <w:rtl w:val="true"/>
        </w:rPr>
        <w:t>:</w:t>
      </w:r>
    </w:p>
    <w:p>
      <w:pPr>
        <w:pStyle w:val="Normal"/>
        <w:tabs>
          <w:tab w:val="clear" w:pos="720"/>
          <w:tab w:val="left" w:pos="746" w:leader="none"/>
        </w:tabs>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مدير العام التعليم العالي، رئيسًا،</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قاضٍ من مجلس شورى الدولة، عضوًا،</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أربعة خبراء من مؤسّسات التعليم العالي الخاصّة، أعضاء،</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ثلاثة خبراء من الجامعة اللبنانيّة، أعضاء،</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خبيران غير مرتبطين بأي من مؤسسات التعليم العال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كلّف مجلس شورى الدولة لعضوية اللجنة قاضيا يختاره من بين القضاة المستشارين في ملاكه، أو يسمي أحد الذين تقاعدوا من هذا الملاك واعتبروا في منصب الشرف؛</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الخبير عضو اللجنة أن يكون ذا خبرة خمس عشرة سنة على الأقلّ في التعليم العالي، وصنّف في إحدى الرتبتين الأعلى من رتب أفراد الهيئة التعليميّة، بالإضافة لخبرة موثوقة في الإدارة الجامعية أو في نظم الجودة لمدّة ثلاث سنوات على الأقلّ؛</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تحدّد مدّة عمل الخبراء كافة في اللجنة بستّ سنوات، باستثناء أوّل هيئة تؤلّف لها إذ تدوم عضويّة أربعة من أعضائها لمدّة ثلاث سنوات فقط؛ </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ند انقضاء ثلاث سنوات على ولاية أول هيئة مؤلفة لهذه اللجنة بعد صدور هذا القانون، يتمّ بالقرعة استبدال خبيرين من الذين تمّ اختيارهم من بين الخبراء في المؤسسات الخاصة للتعليم العالي وكذلك أحد الخبيرين من الجامعة اللبنانية، وأحد الخبيرين غير المرتبطَين بأي مؤسّسة تعليم عالٍ، فيما يستمرّ باقي الخبراء الذين لم يخرجوا بالقرعة في عضويّة اللجنة لثلاث سنوات تال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ند اكتمال ولاية أوّل هيئة يجدّد نصف عدد أعضائها الخبراء باستبدال الأربعة منهم الذين انقضت ستّ سنوات على عضويّتهم فيها ببدلاء لهم لولاية كاملة، وتعتمد آليّة التجديد هذه دوريًّا كّل ثلاث سنوات</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كيفية اختيار أعضاء اللجنة الفنّيّة الأكاديميّ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تضع كلّ من مؤسّسات التعليم العالي الخاصّة التي تستوفي الشروط المنصوص عنها في المادّة </w:t>
      </w:r>
      <w:r>
        <w:rPr>
          <w:rFonts w:cs="Arabic Transparent" w:ascii="Arabic Transparent" w:hAnsi="Arabic Transparent"/>
          <w:color w:val="800000"/>
          <w:sz w:val="28"/>
          <w:szCs w:val="28"/>
        </w:rPr>
        <w:t>15</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ن هذا القانون لائحة بثلاثة خبراء، كما تضع الجامعة اللبنانية لائحة من ستّة خبراء بناء لترشيح مجلس الجامعة تتوفّر فيهم الشروط المنصوص عنها في المادة </w:t>
      </w:r>
      <w:r>
        <w:rPr>
          <w:rFonts w:cs="Arabic Transparent" w:ascii="Arabic Transparent" w:hAnsi="Arabic Transparent"/>
          <w:color w:val="800000"/>
          <w:sz w:val="28"/>
          <w:szCs w:val="28"/>
        </w:rPr>
        <w:t>21</w:t>
      </w:r>
      <w:r>
        <w:rPr>
          <w:rFonts w:ascii="Arabic Transparent" w:hAnsi="Arabic Transparent" w:cs="Arabic Transparent"/>
          <w:color w:val="800000"/>
          <w:sz w:val="28"/>
          <w:sz w:val="28"/>
          <w:szCs w:val="28"/>
          <w:rtl w:val="true"/>
        </w:rPr>
        <w:t>، وترفعها إلى مجلس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درس مجلس التعليم العالي ملفّات الأساتذة الخبراء المقترحين من مؤسّسات التعليم العالي الخاصّة ومن الجامعة اللبنانية لجهة استيفائهم للشروط كما يمكنه أن يستعين بخبراء من خارج المجلس لدراسة هذه الملفّات؛</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ضع المجلس لائحة تضم اثني عشر اسماً من الخبراء الذين رشّحتهم مؤسّسات التعليم العالي الخاصّة وأربعة ممّن رشّحتهم الجامعة اللبنانية، وستّة أسماء لخبراء غير مرتبطين بأي من مؤسّسات التعليم العالي، ويرفع هذه اللائحة إلى الوزير، ليختار أعضاء اللجنة من الأسماء المدرجة فيها ويعيّنهم أعضاء فيها وفقاً لأصول تشكيلها، وذلك بقرار يتّخذه لهذه الغا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راعى حكماً في اختيار الخبراء تنوّع اختصاصاتهم، وتوزّعهم على مختلف الأنظمة التعليمية واللغات المعتمدة في مؤسّسات التعليم العالي في لبنا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نظام اجتماعات اللجنة الفنية الأكاديمي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جتمع اللجنة كلّ خمسة عشر يوماً، كما تجتمع عند الاقتضاء بدعوة من رئيسها أو بناء على طلب أربعة من أعضائها على الأقل؛</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ضع اللجنة نظام عملها ويصدّق بقرار من الوزير بناءً ع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ان المتخصصة بالبرامج</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تولّى اللجان المتخصّصة بالبرامج دراسة الملفات المتعلّقة بالميادين والبرامج الدراسيّة، كما تتولّى دراسة استيفاء البرامج للمقوّمات الأكاديمية، والقيام بالزيارات الميدانية اللازمة للتحقق من سير العمل الأكاديميّ بعد مباشرة التدريس وحتى تخريج الدفعة الأولى من الطلاب في الاختصاصات المعنية، وتضع تقارير مفصّلة بشأنها يبيّن مدى انطباق الملفّ على الشروط المرجعية المعتمدة، وترفعه إلى اللجنة الفنيّة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أول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ان المتخصصة بالبرامج في ما يتعلّق بالترخيص</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قتراح دليل مرجعي يتعلق بالمستندات المطلوبة للتراخيص للكليات وبرامجها بمختلف المستويات</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دراسة ملفات الكليات وأنظمتها وبرامجها؛ ووضع تقرير تضمنه اقتراحات بشأنها وترفعه للجنة الفنية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ني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ان المتخصصة بالبرامج في ما يتعلق بمباشرة التدريس</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قتراح دليل مرجعي لشروط المباشرة بالتدريس في كلية أو برنامج</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حقق المتضمّن كشفًا ميدانياً على واقع الكلية قبل التوصية بإعطائها إذن المباشرة بالتدريس في كلّ من الاختصاصات المرخّص لها باستحداث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ضع تقرير بنتائج هذا التحقّق، ترفعه إلى اللجنة الفنية الأكاديمية إذا كان إيجابي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إذا جاء سلبيّا، يرسله المدير العام للتعليم العالي</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إلى المؤسّسة طالبًا استدراك النواقص المحدّدة فيه خلال مهلة لا تتعدّى شهرين، وعند انتهاء المهلة تضع اللجنة تقريرًا نهائيًّا ترفعه إلى اللجنة الفنية الأكاديمية تضّمنه رأيها بالملفّ وتوصيات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لث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ان المتخصّصة بالبرامج في ما يتعلّق بتقييم البرامج دوريًّا</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قتراح دليل مرجعي للتقييم الدوري للبرامج بمختلف المستويات،</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جراء التقييم الدوري للبرامج المعترف بها مرحلياً وغير الخاضعة للاعتماد</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2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شكيل اللجان المتخصّصة بالبرامج</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شكّل اللجنة المتخصصة بالبرامج بقرار من الوزير بناء لاقتراح اللجنة الفنية الاكاديمية من</w:t>
      </w:r>
      <w:r>
        <w:rPr>
          <w:rFonts w:cs="Arabic Transparent" w:ascii="Arabic Transparent" w:hAnsi="Arabic Transparent"/>
          <w:color w:val="800000"/>
          <w:sz w:val="28"/>
          <w:szCs w:val="28"/>
          <w:rtl w:val="true"/>
        </w:rPr>
        <w:t>:</w:t>
      </w:r>
    </w:p>
    <w:p>
      <w:pPr>
        <w:pStyle w:val="Normal"/>
        <w:tabs>
          <w:tab w:val="clear" w:pos="720"/>
          <w:tab w:val="left" w:pos="746" w:leader="none"/>
        </w:tabs>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 xml:space="preserve">ثلاثة خبراء ضمن الاختصاص المطلوب، من ضمن اللائحة المنصوص عليها في المادة </w:t>
      </w:r>
      <w:r>
        <w:rPr>
          <w:rFonts w:cs="Arabic Transparent" w:ascii="Arabic Transparent" w:hAnsi="Arabic Transparent"/>
          <w:color w:val="800000"/>
          <w:sz w:val="28"/>
          <w:szCs w:val="28"/>
        </w:rPr>
        <w:t>26</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ا القانون، يكون أحدهم منسقًا على أن تراعى الخبرة الأكاديمية في اختيارهم،</w:t>
      </w:r>
    </w:p>
    <w:p>
      <w:pPr>
        <w:pStyle w:val="Normal"/>
        <w:autoSpaceDE w:val="false"/>
        <w:spacing w:lineRule="auto" w:line="240" w:before="0" w:after="0"/>
        <w:ind w:left="74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ممثل لنقابة المهنة الحرة المعنيّة عندما يؤدّي الاختصاص لنيل شهادة تسمح بمزاولة مهنة منظّمة بقانون؛</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عضو اللجنة المتخصّصة بالبرامج أن يكون من حملة الدكتوراه أو أعلى شهادة في الاختصاص مع خبرة خمس سنوات في التعليم العالي على الأقلّ ضمن الحقل المطلوب</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26</w:t>
      </w:r>
      <w:r>
        <w:rPr>
          <w:rFonts w:cs="Courier New" w:ascii="Courier New" w:hAnsi="Courier New"/>
          <w:color w:val="0000FF"/>
          <w:sz w:val="36"/>
          <w:szCs w:val="36"/>
          <w:rtl w:val="true"/>
        </w:rPr>
        <w:t>-</w:t>
      </w:r>
      <w:r>
        <w:rPr>
          <w:rFonts w:cs="Times New Roman" w:ascii="Times New Roman" w:hAnsi="Times New Roman"/>
          <w:color w:val="0000FF"/>
          <w:sz w:val="36"/>
          <w:szCs w:val="36"/>
          <w:rtl w:val="true"/>
        </w:rPr>
        <w:t xml:space="preserve"> </w:t>
      </w:r>
      <w:r>
        <w:rPr>
          <w:rFonts w:ascii="Arabic Transparent" w:hAnsi="Arabic Transparent" w:cs="Arabic Transparent"/>
          <w:color w:val="800000"/>
          <w:sz w:val="28"/>
          <w:sz w:val="28"/>
          <w:szCs w:val="28"/>
          <w:rtl w:val="true"/>
        </w:rPr>
        <w:t>كيفية اختيار لائحة أعضاء اللجان المتخصّصة بالبرامج</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حدد الوزير بقرار منه بناء على توصية المجلس المستندة إلى اقتراح اللجنة الفنية الاكاديمية لائحة بالاختصاصات المطلوب تشكيل لجان ل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ضع المؤسسات الخاصة للتعليم العالي لائحة بأصحاب الاختصاص لديها الذين تتوفّر فيهم الشروط المحدّدة آنفاً بمن فيهم الذين انتهت خدماتهم فيها لبلوغهم سن التقاعد؛</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درس اللجنة الفنية الأكاديمية ملفّات الاختصاصيّين لجهة استيفائهم الشروط المحدّدة آنفً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قرّ الوزير بناءً على توصية مجلس التعليم العالي لائحة الاختصاصيّين الذين يستوفون الشروط، فتعتمد وتبلغ إلى جميع مؤسسّات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ؤلّف اللجان المتخصّصة بالبرامج بقرار من الوزير بناء على اقتراح اللجنة الفنية الاكاديمية، وذلك وفق الحاجة من بين الأسماء المدرجة في اللائحة المعتمدة، شرط مراعاة عدم مشاركة خبير في دراسة ملف لمؤسّسة تعليم عالٍ يعتبر من أحد أفراد الهيئة التعليميّة أو الإداريّة فيها أو عضوًا في أحد مجالسها أو شريكا في ملكيت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راعى حكماً في تأليف كل لجنة توزّع أعضائها على مختلف الأنظمة التعليمية واللغات المعتمدة في مؤسّسات التعليم العالي في لبنا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عاد النظر بتشكيل لائحة الاختصاصيّين كلّ ثلاث سنوات</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دراسة اختصاص غير متوفّر في لبنا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إذا قدم إلى مجلس التعليم العالي طلب ترخيص بتدريس اختصاص لم يسد سابقًا في حقل التعليم العالي في لبنان، فتبيّن له تعذّر دراسة الملف من قبل الاختصاصيين المدرجة أسماؤهم في اللائحة التي أقرّها وتعذّر أيضّا الاستعانة بخبراء محليين لدراسة هذا الملف، ارتبط البتّ بالطلب بإبراز الجهة التي قدّمته لاتفاق تعاون اكاديمّي مع مؤسّسة تعليم عالٍ في الخارج معتمدة من قبل هيئة اعتماد معترف بها دوليًّا، على أن يتضمَّن الاتفاق على الأخصّ توفير متطلبات تعليم هذا الاختصاص من أفراد هيئة تعليمية والإشراف عليه حتّى تخريج دفعة على الأقل</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سادس</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لجنة الاعتراف بالدراسات ومعادلة الشهادات من خارج لبنان</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tabs>
          <w:tab w:val="clear" w:pos="720"/>
          <w:tab w:val="left" w:pos="5966" w:leader="none"/>
        </w:tabs>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إنشاء اللجن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تنشأ في وزارة التربية والتعليم العالي لجنة تعنى بالاعتراف بالدراسات ومعادلة شهادات التعليم العالي التي تابعها أو نالها أصحابها من خارج لبنان بما يوازيها في الدراسات والشهادات اللبنانية، المنصوص عليها في هذا القانون وتسمّى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لجنة المعادلات في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2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شكيل اللجن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ؤلّف اللجنة بقرار من الوزير على النحو الآ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دير العام للتعليم العالي، رئيس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قاضٍ من مجلس شورى الدول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خبيران من الجامعة اللبنان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ربعة خبراء من مؤسسات التعليم العالي الخاصّ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مدّة عمل الخبراء كافة في اللجنة بستّ سنوات، باستثناء أوّل هيئة تؤلّف لها إذ تدوم عضويّة ثلاثة من أعضائها الخبراء لمدّة ثلاث سنوات فقط؛</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عند انقضاء ثلاث سنوات على ولاية أول هيئة مؤلفة لهذه اللجنة بعد صدور هذا القانون، يتمّ بالقرعة استبدال خبيرين من الذين تمّ اختيارهم من بين الخبراء في المؤسسات الخاصة للتعليم العالي وكذلك أحد الخبيرين من الجامعة اللبنانية، فيما يستمرّ باقي الخبراء الذين لم يخرجوا بالقرعة في عضويّة اللجنة لثلاث سنوات تالية؛ </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ند اكتمال ولاية أوّل هيئة يجدّد نصف أعضائها الخبراء باستبدال الثلاثة منهم الذين انقضت ستّ سنوات على عضويّتهم فيها ببدلاء لهم لولاية كاملة، وتعتمد آلية التجديد هذه دوريًّا كل ثلاث سنوات؛</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صول وشروط اختيار أعضاء اللجن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ختار الوزير أعضاء اللجنة، وفق الآلية المعتمدة لاختيار أعضاء اللجنة الفنّية الأكاديميّة ومن لائحة الخبراء المعتمدة لاختيار أعضاء اللجنة نفس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راعى حكماً في اختيار الخبراء تنوّع اختصاصاتهم، وتوزعهم على مختلف الأنظمة التعليمية واللغات المعتمدة في مؤسسات التعليم العالي في لبنا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كلف مجلس شورى الدولة لعضوية اللجنة قاضيا يختاره من بين القضاة المستشارين في ملاكه، أو يسمي أحد الذين تقاعدوا من هذا الملاك واعتبروا في منصب الشرف؛</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3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هام اللجن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فصل اللجنة في</w:t>
      </w:r>
      <w:r>
        <w:rPr>
          <w:rFonts w:cs="Arabic Transparent" w:ascii="Arabic Transparent" w:hAnsi="Arabic Transparent"/>
          <w:color w:val="800000"/>
          <w:sz w:val="28"/>
          <w:szCs w:val="28"/>
          <w:rtl w:val="true"/>
        </w:rPr>
        <w:t>:</w:t>
      </w:r>
    </w:p>
    <w:p>
      <w:pPr>
        <w:pStyle w:val="Normal"/>
        <w:tabs>
          <w:tab w:val="clear" w:pos="720"/>
          <w:tab w:val="left" w:pos="1224" w:leader="none"/>
        </w:tabs>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ستيفاء الشهادة المعطاة من مؤسسّات للتعليم العالي عاملة خارج لبنان، على اختلاف أنواعها ودرجاتها لشروط المستوى التعليميّ المفروضة في القوانين والمراسيم والأنظمة النافذة في لبنان؛ ومعادلتها بما يقابلها من شهادات في لبنان؛</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سماح لمن أنهى سنوات أو أرصدة أو دراسات في الخارج لم تتوّج بشهادة جامعيّة، بمتابعة الدراسة في لبنان في اختصاص محدّد؛</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ج</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حقوق والامتيازات التي يتمتّع بها حاملو الشهادات التي لا مماثل لها في نظام التعليم العالي في لبنا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3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نظام اجتماعات اللجنة</w:t>
      </w:r>
    </w:p>
    <w:p>
      <w:pPr>
        <w:pStyle w:val="Normal"/>
        <w:tabs>
          <w:tab w:val="clear" w:pos="720"/>
          <w:tab w:val="left" w:pos="1440" w:leader="none"/>
        </w:tabs>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Pr>
        <w:t>1</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تجتمع اللجنة أسبوعياً في مواعيد محددة كما تجتمع عند الاقتضاء بدعوة من رئيسها أو بناء على طلب ثلاثة من أعضائها على الأقلّ؛</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Pr>
        <w:t>2</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تضع اللجنة نظام عملها ويصدّق بقرار من الوزير بناءً ع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سابع</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أحكام خاصة في عضويّة اللجان</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جمع في العضو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لا يجوز للخبراء، ممثّلي مؤسسات التعليم العالي الخاصة والجامعة اللبنانية، الجمع بين عضويّة أكثر من هيئة دائمة مذكورة في هذا الباب</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عويضات اللجا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تعويضات أعضاء المجلس واللجان المنشأة في هذا الباب، وتعويضات أمانات سرها بمرسوم يتخذ في مجلس الوزراء بناء على اقتراح الوزير</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شغور المراكز في المجالس واللجان الدائم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في حال شغور أي مركز في المجلس أو في أي من اللجان الدائمة المنصوص عليها في هذا القانون، لأي سبب كان قبل انتهاء ولاية الشخص المعني بستة أشهر على الأقل، ولا سيّما بسبب الوفاة، أو العجز، أو فقدان الصفة المؤهّلة لشغل هذا المركز، أو الاستقالة، أو الإقالة لأحد الأسباب المنصوص عليها في القوانين والأنظمة المرعية الإجراء، يصار إلى اختيار بديل عنه بناءً على الأسس المحدّدة في هذا القانون وفي المراسيم والأنظمة المعتمدة تطبيقًا له، ويشغل البديل المركز الشاغر حتّى انتهاء ولاية العضو الأصيل</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من</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تقييم واعتماد المؤسسات الخاصة للتعليم العالي وبرامجها</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عتماد المؤسسات الخاصة للتعليم العالي وبرامجها</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هدف اعتماد المؤسسات الخاصة للتعليم العالي في لبنان وبرامجها إلى ضمان إنتظام عملها وأدائها الإداريّ والأكاديميّ في إسداء الاختصاصات والبرامج والشهادات، بما يوفر ويحفظ حقوق الطلبة ويضمن جودة العمليّة الأكاديمية وتطويرها وتحسينها، بما يتلاءم مع المعايير المتعارف عليها عالميًّا في التعليم العالي، مع مراعاة التنوّع في أنظمة التعليم العالي المعتمدة في لبنا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لى كلّ مؤسّسة خاصة للتعليم العالي أن تخضع نفسها وبرامجها على نفقتها للتقييم الذاتي وللتقييم الخارجي، بغية الحصول على اعتماد مؤسسي أو اعتماد لبرامجها، وفق مقتضيات تحدد بمرسوم يصدر عن مجلس الوزراء بناءً على اقتراح الوزير المسند إلى</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أصول بهذا الصدد تضعها الهيئة الوطنية لضمان الجو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هيئات ومؤسسات التقييم والاعتماد</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نشأ هيئة وطنية لضمان الجودة بموجب قانون خاص يوضع لهذه الغاية، وتحدد هذه الهيئة المعايير الوطنية التي يجب توافرها لضمان الجودة في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لى المؤسسات الخاصة المعتمدة من خارج لبنان أن تخضع للاعتماد وفق آليات تحدد بمرسوم في مجلس الوزراء بناء على اقتراح الوزير، بالاستناد إلى رأي الهيئة الوطنية لضمان الجو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رابع</w:t>
      </w:r>
    </w:p>
    <w:p>
      <w:pPr>
        <w:pStyle w:val="Normal"/>
        <w:autoSpaceDE w:val="false"/>
        <w:spacing w:lineRule="auto" w:line="240" w:before="0" w:after="0"/>
        <w:jc w:val="center"/>
        <w:rPr/>
      </w:pPr>
      <w:r>
        <w:rPr>
          <w:rFonts w:ascii="Traditional Arabic" w:hAnsi="Traditional Arabic" w:cs="Traditional Arabic"/>
          <w:b/>
          <w:b/>
          <w:bCs/>
          <w:color w:val="0000FF"/>
          <w:sz w:val="32"/>
          <w:sz w:val="32"/>
          <w:szCs w:val="32"/>
          <w:u w:val="single"/>
          <w:rtl w:val="true"/>
        </w:rPr>
        <w:t>شروط الترخيص بإنشاء مؤسسات خاصة للتعليم العالي</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أو استحداث كلّيّة أو معهد أو اختصاص</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أو فرع في مؤسّسة قائمة</w:t>
      </w:r>
    </w:p>
    <w:p>
      <w:pPr>
        <w:pStyle w:val="Normal"/>
        <w:autoSpaceDE w:val="false"/>
        <w:spacing w:lineRule="auto" w:line="240" w:before="0" w:after="0"/>
        <w:jc w:val="left"/>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تاسع</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في الشخص المعنويّ ذي الحق في طلب الترخيص لإنشاء مؤسّسة خاصّة للتعليم العالي وفي أحكام هذا الترخيص</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أهلية العامة للتقدم بطلب الترخيص</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كن لأشخاص الحقّ الخاصّ ذوي الشخصية المعنويّة المعترف بها قانونًا، اللبنانيّين منهم، أو الأجانب التابعين لدولة معترف بها من قبل الدولة اللبنانية، أن يتقدّموا بطلب للترخيص بإنشاء مؤسّسة خاصّة ل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39</w:t>
      </w:r>
      <w:r>
        <w:rPr>
          <w:rFonts w:cs="Times New Roman" w:ascii="Times New Roman" w:hAnsi="Times New Roman"/>
          <w:color w:val="0000FF"/>
          <w:sz w:val="36"/>
          <w:szCs w:val="36"/>
          <w:rtl w:val="true"/>
        </w:rPr>
        <w:t>-</w:t>
      </w:r>
      <w:r>
        <w:rPr>
          <w:rFonts w:cs="Times New Roman" w:ascii="Times New Roman" w:hAnsi="Times New Roman"/>
          <w:color w:val="800000"/>
          <w:sz w:val="28"/>
          <w:szCs w:val="28"/>
          <w:rtl w:val="true"/>
        </w:rPr>
        <w:t xml:space="preserve"> </w:t>
      </w:r>
      <w:r>
        <w:rPr>
          <w:rFonts w:ascii="Arabic Transparent" w:hAnsi="Arabic Transparent" w:cs="Arabic Transparent"/>
          <w:color w:val="800000"/>
          <w:sz w:val="28"/>
          <w:sz w:val="28"/>
          <w:szCs w:val="28"/>
          <w:rtl w:val="true"/>
        </w:rPr>
        <w:t>الأشخاص المعنويون اللبنانيون ذوو الحق بتقديم طلب</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قصد بالشخص المعنوي اللبناني الذي يمكنه أن يتقدّم بطلب الترخيص لإنشاء مؤسّسة خاصّة للتعليم العالي، كلّ من أشخاص الحقّ الخاص التالي بيانهم</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شركات المدنية والجمعيّات التي يكون نشر التعليم العالي من أهدافها الأساسيّة والتي لا تتوخى الربح؛</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ؤسسات الدينية المستقلّة المختصّة بالتعليم، ويعترف لها نظام الطائفة المعنية بأهليّة الحصول على حقوق وموجبات خاصّة تمكّنها من إنشاء وإدارة مؤسّسة خاصّة للتعليم العالي بصورة مستقل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شروط المتعلقة بالشخص المعنوي غير اللبنان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شترط في الشخص المعنويّ غير اللبنانيّ لتقديم طلب بالترخيص لمؤسّسة خاصّة للتعليم العالي أن يتوافر فيه ما يل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مؤسّسة عاملة للتعليم العالي مرخّصة في دولة معترف بها من قبل الدولة اللبنانية وحاصلة على اعتماد من هيئة لضمان الجودة والاعتماد معترف بها في لبنا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تمنح هذه المؤسسة شهادات معترفاً بها في البلد الذي تنتسب إلي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تكون مؤسّسة التعليم العالي المنشأة في لبنان فرعًا من المؤسسّة الأم، وأن تتعهد هذه الأخيرة بالإشراف الفعليّ على الفرع المطلوب إنشاؤ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أن يتعهّد بالتقيّد بالقوانين والأنظمة اللبنانيّة التي ترعى التعليم العالي؛ </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له ممثّل لبناني يستوفي الشروط المفروض توفرها في رئيس مؤسّسة للتعليم العالي، يمثّله قانونًا في لبنان لدى الدوائر الرسميّة والمحاكم اللبنانيّة في جميع القضايا، ويستلم جميع التبليغات والكتب الموجّهة إليه، وان يكون له محلّ إقامة في لبنان حين طلب الترخيص</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إذا اختار الشخص المعنويّ الأجنبيّ أن يسدي التعليم العالي في لبنان بالتعاون مع شخص معنويّ لبنانيّ، يشترط بالإضافة إلى الشروط المحدّدة في الفقرة الأولى من هذه المادة أن يكون الفريق اللبنانيّ الذي يرغب بالتعاون معه مستوفياً الشروط التي تخوّله الحصول على ترخيص لإنشاء مؤسّسة للتعليم العالي في لبنا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عناصر الترخيص</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تألّف الترخيص من</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رخصة إنشاء تعطى بمرسوم يتّخذ في مجلس الوزراء بناءً على اقتراح الوزير المبنيّ على توصية المجلس المسندة إلى تقرير اللجنة الفنّيّة الأكاديمية؛ تحدد في هذه الرخصة البيانات الأساسية المتعلقة بها، والمدة التي يجب أن تباشر المؤسسة عملها خلالها أو بانقضائها على الأكثر، تحت طائلة سقوط هذه الرخصة حكماً، ولا يجوز أن تتجاوز هذه المدة خمس سنوات</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ن بمباشرة التعليم يُعطى بقرار من الوزير بناءً على توصية المجلس المسندة إلى تقرير اللجنة الفنّيّة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عاشر</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eastAsia="Traditional Arabic"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في طلب الترخيص والمستندات المطلوبة للترخيص بإنشاء مؤسسّة للتعليم العالي</w:t>
      </w:r>
    </w:p>
    <w:p>
      <w:pPr>
        <w:pStyle w:val="Normal"/>
        <w:autoSpaceDE w:val="false"/>
        <w:spacing w:lineRule="auto" w:line="240" w:before="0" w:after="0"/>
        <w:jc w:val="left"/>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ستندات الطلب</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قدّم طلب الترخيص وفق أنموذج خاصّ معتمد من قبل الوزارة ويرفق به مستندات تتعلّق ب</w:t>
      </w:r>
      <w:r>
        <w:rPr>
          <w:rFonts w:cs="Arabic Transparent" w:ascii="Arabic Transparent" w:hAnsi="Arabic Transparent"/>
          <w:color w:val="800000"/>
          <w:sz w:val="28"/>
          <w:szCs w:val="28"/>
          <w:rtl w:val="true"/>
        </w:rPr>
        <w:t xml:space="preserve">: </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ظمة الشخص المعنويّ طالب الترخيص؛</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ظمة المؤسّسة موضوع طلب الترخيص؛</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عهّد بالتقيّد بالشروط الواردة في قوانين وأنظمة التعليم العال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لاءة المالية للمؤسّس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ستندات المتعلقة بالشخص المعنو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المستندات المتعلّقة بالشخص المعنويّ طالب الترخيص، بما يأ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كان لبنانيًّ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إفادة رسميّة تثبت كيانه القانونيّ، وفق أحكام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كان غير لبنان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وثائق التالية مصدّقة من السفارة اللبنانيّة في البلد الذي ينتسب إليه</w:t>
      </w:r>
      <w:r>
        <w:rPr>
          <w:rFonts w:cs="Arabic Transparent" w:ascii="Arabic Transparent" w:hAnsi="Arabic Transparent"/>
          <w:color w:val="800000"/>
          <w:sz w:val="28"/>
          <w:szCs w:val="28"/>
          <w:rtl w:val="true"/>
        </w:rPr>
        <w:t>:</w:t>
      </w:r>
    </w:p>
    <w:p>
      <w:pPr>
        <w:pStyle w:val="Normal"/>
        <w:tabs>
          <w:tab w:val="clear" w:pos="720"/>
          <w:tab w:val="left" w:pos="2366" w:leader="none"/>
        </w:tabs>
        <w:autoSpaceDE w:val="false"/>
        <w:spacing w:lineRule="auto" w:line="240" w:before="0" w:after="0"/>
        <w:ind w:left="236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إفادة صادرة عن المرجع المختصّ في البلد الذي ينتسب إليه، تثبت كونه مؤسّسة للتعليم العالي عاملة فيه،</w:t>
      </w:r>
    </w:p>
    <w:p>
      <w:pPr>
        <w:pStyle w:val="Normal"/>
        <w:autoSpaceDE w:val="false"/>
        <w:spacing w:lineRule="auto" w:line="240" w:before="0" w:after="0"/>
        <w:ind w:left="236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إفادة صادرة عن المرجع المختص في البلد المعني تثبت الاعتراف بالشهادات التي يمنحها،</w:t>
      </w:r>
    </w:p>
    <w:p>
      <w:pPr>
        <w:pStyle w:val="Normal"/>
        <w:autoSpaceDE w:val="false"/>
        <w:spacing w:lineRule="auto" w:line="240" w:before="0" w:after="0"/>
        <w:ind w:left="236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ج</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نظام الذي يوضح آليّة إشراف المؤسّسة الأم على الفرع المطلوب</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إنشاؤه،</w:t>
      </w:r>
    </w:p>
    <w:p>
      <w:pPr>
        <w:pStyle w:val="Normal"/>
        <w:autoSpaceDE w:val="false"/>
        <w:spacing w:lineRule="auto" w:line="240" w:before="0" w:after="0"/>
        <w:ind w:left="236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د</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إفادة تثبت المؤهّلات التي يتمتّع بها الممثّل اللبنانيّ للمؤسّسة طالبة الترخيص،</w:t>
      </w:r>
    </w:p>
    <w:p>
      <w:pPr>
        <w:pStyle w:val="Normal"/>
        <w:autoSpaceDE w:val="false"/>
        <w:spacing w:lineRule="auto" w:line="240" w:before="0" w:after="0"/>
        <w:ind w:left="236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ه</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مستندات المثبتة لكون الفريق اللبناني الذي يريد أن يتعاون معه، يستوفي الشروط المنصوص عليها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ستندات المتعلقة بالمؤسسة</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تحّدد المستندات المتعلّقة بمؤسّسة التعليم العالي موضوع طلب الترخيص بالإنشاء بما يأت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أوّل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نظمة إدارة المؤسّسة الآت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نظام الأساسي المبيّن لرسالة الجامعة ورؤيتها وأهدافها والمبين لاستقلاليّة إدارة المؤسّسة عن إدارة الهيئة طالبة الترخيص في تسيير شؤونها الأكاديميّة والإداريّة الداخل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نظام وهيكليّة الإدارة العليا التي تشرف على ا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نظام وهيكليّة الإدارة الأكاديميّة الذي يحدّد المؤهّلات المطلوبة لتعيين رئيس المؤسّسة ونوابه إذا وجدوا، والعمداء وسائر المسؤولين الاكاديميين وصلاحيّات كلّ منهم؛</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أنظمة الداخليّة للمؤسّسة ولوحداتها الأكاديميّة ولأحرامها كاف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آليّات التوثيق؛</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نظام العاملين من غير أفراد الهيئة التعليميّة لديها على أن يتضمّن نصًّا تحفظ بموجبه نسبة تسعين بالماية منهم على الأقلّ للبنانيّين، وعلى أن يكونوا خاضعين لأحكام قانون العمل اللبنان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7</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ظمة التقييم الذاتي للمؤسّسة وبرامج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نيً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نظام المالي للمؤسّسة الذي يبيّن أن موازنة خاصّة بها، مستقلة عن موازنة الشخص المعنويّ طالب الترخيص ستوضع سنويًّا لها، ويحدّد على الأخصّ</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صول إقرار الموازنة وصرف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نسبة المئويّة منها المخصّصة للأبحاث وفق ما هو منصوص عليه في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نسبة المئويّة المخصّصة للمساعدات الماليّة للطلّاب على أن لا تقل عن خمسة بالماية من مجموع الأقساط الطلاب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ويرفق بالطلب</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وازنة تقديرية لإنشاء وتشغيل المؤسسة توضع من قبل إحدى شركات التدقيق المالي المصنفة من قبل وزارة المال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ثبات القدرة المالية على تغطية نفقات الإنشاء ثم التشغيل لمدة ثلاث سنوات، وذلك بإفادة مصرفية صادرة عن أحد المصارف في لبنان، تبين توفر هذه القدر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كفالة مصرفية بما يوازي القيمة التشغيلية لمدة ثلاث سنوات؛</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ثالثً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ائحة بالكلّيات وبالمعاهد التي ستنشأ وتكون مرتبطة بالمؤسّسة تبيّن</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وقع كل منها، والعقار الذي ستقام عليه، والأبنية المنشأة أو التي ستنشأ فيه وقدرتها الاستيعابية، وذلك بإبراز إفادة عقارية تثبت ملكية طالب الترخيص للعقار، أو سند رسميّ يثبت حقّه بإقامة المؤسّسة عليه، على أن تكون مدّة حيازة المؤسسة لهذا الحق خمسًا وعشرين سنة على الأقل</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يشترط في الاحرام والمراكز الجامعية أن تكون مستقلة وغير مرتبطة بأغراض اقتصادية أو سكنية أو تعليمية غير جامعية أو أية أغراض أخرى ليست ل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خرائط تفصيلية للأبنية والمرافق الجامعية وفق دليل مرجعي تضعه اللجنة الفنية الأكاديمية لذلك؛</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ختصاصات المراد تعليمها في كل كلية أو معهد والشهادة التي سيؤدّي التعليم إليها وبيان ما يلي</w:t>
      </w:r>
      <w:r>
        <w:rPr>
          <w:rFonts w:cs="Arabic Transparent" w:ascii="Arabic Transparent" w:hAnsi="Arabic Transparent"/>
          <w:color w:val="800000"/>
          <w:sz w:val="28"/>
          <w:szCs w:val="28"/>
          <w:rtl w:val="true"/>
        </w:rPr>
        <w:t>:</w:t>
      </w:r>
    </w:p>
    <w:p>
      <w:pPr>
        <w:pStyle w:val="Normal"/>
        <w:tabs>
          <w:tab w:val="clear" w:pos="720"/>
          <w:tab w:val="left" w:pos="1224" w:leader="none"/>
        </w:tabs>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برامج والمناهج التعليمية لكل اختصاص وفق التعريفات الواردة في المادة الأولى من هذا القانون،</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تجهيزات ومصادر التعليم والتعلم من مختبرات ومحترفات ومشاغل ومكتبات</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28"/>
          <w:sz w:val="28"/>
          <w:szCs w:val="28"/>
          <w:rtl w:val="true"/>
        </w:rPr>
        <w:t xml:space="preserve">رابعًا </w:t>
      </w:r>
      <w:r>
        <w:rPr>
          <w:rFonts w:cs="Arabic Transparent" w:ascii="Arabic Transparent" w:hAnsi="Arabic Transparent"/>
          <w:color w:val="0000FF"/>
          <w:sz w:val="28"/>
          <w:szCs w:val="28"/>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نظام الخاص بأفراد الهيئة التعليمية الذي يبيّن ما يأ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شروط التعاقد بالساعة والتفرغ والدخول إلى الملاك الدائم في حال وجود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مؤهلات الجامعية والخبرات الأكاديمية والمهنية المطلوب توفرها في عضو الهيئة التعليمية لتدريس كل مستوى من الشهادات التي تمنحها ا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سس تصنيف أفراد الهيئة التعليمية وآلية ترقيتهم وفق معايير الحد الأدنى، وتحدد بقرار من الوزير بناء على توصية المجلس المسندة إلى اقتراح اللجنة الفنية الأكاديم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قديمات الاجتماعية للأساتذة المتفرغين أو الداخلين في الملاك</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حقوق والواجبات الأساسية من حريات أكاديمية وملكية فكرية وآليات تظلم</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4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التزامات التي يتعهد طالب الترخيص بها</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ضم طالب الترخيص إلى المستندات المثبتة لكيانه القانوني كتاب تعهد مصدقًا من كاتب عدل، يلتزم بموجبه</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متناع عن</w:t>
      </w:r>
      <w:r>
        <w:rPr>
          <w:rFonts w:cs="Arabic Transparent" w:ascii="Arabic Transparent" w:hAnsi="Arabic Transparent"/>
          <w:color w:val="800000"/>
          <w:sz w:val="28"/>
          <w:szCs w:val="28"/>
          <w:rtl w:val="true"/>
        </w:rPr>
        <w:t>:</w:t>
      </w:r>
    </w:p>
    <w:p>
      <w:pPr>
        <w:pStyle w:val="Normal"/>
        <w:tabs>
          <w:tab w:val="clear" w:pos="720"/>
          <w:tab w:val="left" w:pos="1224" w:leader="none"/>
        </w:tabs>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إعادة الترخيص أو تأجيره لأيّ جهة كانت،</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مباشرة بالتعليم قبل الاستحصال على الإذن بذلك،</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ج</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تعليم أي اختصاص غير مرخص به رسميًّا؛</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د</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مباشرة بالتدريس في أي حرم للمؤسسة قبل الاستحصال على الترخيص اللازم،</w:t>
      </w:r>
    </w:p>
    <w:p>
      <w:pPr>
        <w:pStyle w:val="Normal"/>
        <w:autoSpaceDE w:val="false"/>
        <w:spacing w:lineRule="auto" w:line="240" w:before="0" w:after="0"/>
        <w:ind w:left="1224" w:right="0" w:hanging="504"/>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ه</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قيام المؤسسة بعد الترخيص بإنشائها بأي عمل مهما كان نوعه من شأنه أن يمكن مؤسسة أجنبية للتعليم العالي غير مرخص لها في لبنان من ممارسة أو إسداء التعليم العالي فيه؛</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إعلان عن المؤسسة ومستويات التعليم والاختصاصات فيها وفقا لمضمون مرسوم الترخيص؛</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عتماد أنظمة للتقييم الذاتي للمؤسسة وبرامج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عدد أفراد هيئتها التعليمية متناسبًا مع عدد طلابها الإجمالي وفق معايير تصدر بقرار من الوزير بناءً على توصية مجلس التعليم العالي المسندة إلى اقتراح للجنة الفنية الأكاديم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راعاة نسبة حملة الدكتوراه والمتفرّغين من الهيئة التعليمية في كل برنامج تعليمي تمنح فيه المؤسسة درجة علمية وفق معايير تصدر بقرار من الوزير بناءً على توصية مجلس التعليم العالي المسندة إلى اقتراح اللجنة الفنية الأكاديم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عيين المسؤولين عن المختبرات والمحترفات والمشاغل والمكتبات لديها من بين ذوي الاختصاص ووفق نظام خاصّ بكل كلية</w:t>
      </w:r>
      <w:r>
        <w:rPr>
          <w:rFonts w:cs="Arabic Transparent" w:ascii="Arabic Transparent" w:hAnsi="Arabic Transparent"/>
          <w:color w:val="800000"/>
          <w:sz w:val="28"/>
          <w:szCs w:val="28"/>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حادي عشر</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في طلب استحداث كليّة أو معهد أو حرم إضافي أو اختصاص</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4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ستحداث كليّة أو معهد</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المستندات التي يتوجب على مؤسسة التعليم العالي المرخصة قانونا والعاملة أن ترفقها بطلب الترخيص، لاستحداث كلية ترتبط بها أو معهد يتبع لها، بما يأ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نظام الداخلي للكلية أو للمعهد المراد استحداث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المستندات المذكورة في الفقرة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ثالثً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ن المادة </w:t>
      </w:r>
      <w:r>
        <w:rPr>
          <w:rFonts w:cs="Arabic Transparent" w:ascii="Arabic Transparent" w:hAnsi="Arabic Transparent"/>
          <w:color w:val="800000"/>
          <w:sz w:val="28"/>
          <w:szCs w:val="28"/>
        </w:rPr>
        <w:t>44</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ؤهلات أفراد الهيئة التعليمية الذين سترتبط معهم لتأمين مهام التعليم في الكلية أو المعهد المنوي استحداث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وازنة تقديرية لإنشاء وتشغيل الكلية أو المعهد توضع من قبل إحدى شركات التدقيق المالي المعتمدة من قبل وزارة المال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ثبات القدرة المالية على تغطية نفقات الإنشاء والتشغيل لمدة ثلاث سنوات، وذلك بإفادة مصرفية صادرة عن أحد المصارف في لبنان، تبين توفر هذه القدرة</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كفالة مصرفية بما يوازي القيمة التشغيلية مدة ثلاث سنوات؛</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4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ستحداث حرم إضاف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المستندات التي يتوجب على مؤسسة التعليم العالي المرخصة قانونا والعاملة أن ترفقها بطلب الترخيص، لاستحداث حرم إضافي، بما يأ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نظام الداخلي للحرم المراد استحداثه وعلاقته الإدارية والأكاديمية بالمؤسسة الأم؛</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 xml:space="preserve">المستندات المذكورة في الفقرة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ثالثا</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من المادة </w:t>
      </w:r>
      <w:r>
        <w:rPr>
          <w:rFonts w:cs="Arabic Transparent" w:ascii="Arabic Transparent" w:hAnsi="Arabic Transparent"/>
          <w:color w:val="800000"/>
          <w:sz w:val="28"/>
          <w:szCs w:val="28"/>
        </w:rPr>
        <w:t>44</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ن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ؤهلات أفراد الهيئة التعليمية الذين سترتبط معهم لتأمين مهام التعليم في الحرم المنوي استحداث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وازنة تقديرية لإنشاء وتشغيل الحرم توضع من قبل إحدى شركات التدقيق المالي المعتمدة من قبل وزارة المالي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ثبات القدرة المالية على تغطية نفقات الإنشاء والتشغيل لمدة ثلاث سنوات، وذلك بإفادة مصرفية صادرة عن أحد المصارف في لبنان، تبين توفر هذه القدر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Times New Roman" w:ascii="Times New Roman" w:hAnsi="Times New Roman"/>
          <w:color w:val="0000FF"/>
          <w:sz w:val="36"/>
          <w:szCs w:val="36"/>
        </w:rPr>
        <w:t>4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ستحداث اختصاص أو شهادة من المستوى الثاني أو الثالث</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تحدّد المستندات الواجب إرفاقها بطلب الترخيص لمؤسسة للتعليم العالي العاملة لتوفير التعليم في اختصاص أو مستوى تعليمي لم يكن قد رخص لها بتعليمه، ضمن كليّة أو معهد في حرم قائم، بما يأتي</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برامج والمناهج التعليمية وفق التعريفات الواردة في المادة الأولى من هذا القانون؛</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جهيزات ووسائل التعليم والتعلّم، من مختبرات ومحترفات ومشاغل ومكتبات، اللازمة لتعليم الاختصاص المراد إسداء التعليم في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مؤهلات أفراد الهيئة التعليمية الذين سترتبط معهم لتأمين مهام التعليم في كل من مواد الاختصاص موضوع طلب الترخيص؛</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ثبات القدرة المالية على تغطية نفقات التجهيز والتشغيل لمدة ثلاث سنوات، وذلك بإفادة مصرفية صادرة عن أحد المصارف في لبنان، تبين توافر هذه القدرة</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كفالة مصرفية بما يوازي القيمة التشغيلية مدة ثلاث سنوات</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4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عديل البرامج في المؤسسات المرخص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لى مؤسسات التعليم العالي الخاص المرخصة تقديم التعديلات المتعلقة بالتنظيم الأكاديمي للبرامج إلى المديرية العامة للتعليم العالي</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إذا تبين للمدير العام للتعليم العالي أن التعديل المقترح يعتبر أساسيا عرض الأمر على اللجنة الفنية المختصة بالبرامج لتضع تقريرا، يستند مجلس التعليم العالي إليه ليصدر قراره بالموافقة على التعديل أو الرفض</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ني عشر</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eastAsia="Traditional Arabic"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شروط خاصة لتدريس الماجستير والدكتوراه في مؤسسات التعليم العالي الخاصة</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شروط استحداث برنامج ماجيستير</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ند التقدم بطلب ترخيص لاستحداث برنامج بمستوى ماجيستير، يجب أن تتوفر في المؤسسة الشروط التال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تستوفى الشروط المطلوبة لتقديم برامج تؤدي إلى هذه الشهادة وفق المعايير والإجراءات المشار إليها في هذا القانون؛ وفي الأنظمة الصادرة تطبيقا له</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لديها خطّة لتنمية البحث العلمي تلحظ الإمكانات البشرية والمادية لوضعها موضع التطبيق؛</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لحظ نظامًا خاصًّا بشروط القبول والتخرج لهذه المرحل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لدى المؤسسة الطاقات الإدارية والفنية والبشرية القادرة على توفير متطلبات البرنامج</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وضع الشروط الخاصة بتدريس برامج الماجيستير بمرسوم في مجلس الوزراء بناء على اقتراح الوزير المسند إ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شروط استحداث برنامج دكتوراه</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ند التقدم بطلب ترخيص لاستحداث برنامج بمستوى دكتوراه، يجب أن تتوفر في المؤسسة الشروط التالية</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تستوفى الشروط المطلوبة لتقديم برامج تؤدي إلى هذه الشهادة وفق المعايير والإجراءات المشار إليها في هذا القانون والأنظمة الصادرة تطبيقا له، وأن تكون قد خرجت عشر دفعات سنوية من طلبة برامج المستوى الثان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لديها خطة لتنمية البحث العلمي تلحظ الإمكانات</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بشرية والمادية لوضعها موضع التطبيق؛</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تلحظ نظامًا خاصًّا بشروط القبول والتخرج لشهادة الدكتورا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أن يكون لدى المؤسسة الطاقات الإدارية والفنية والبشرية القادرة على توفير متطلبات البرنامج</w:t>
      </w:r>
      <w:r>
        <w:rPr>
          <w:rFonts w:cs="Times New Roman" w:ascii="Times New Roman" w:hAnsi="Times New Roman"/>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وضع الشروط الخاصة بتدريس برامج الماجيستير بمرسوم في مجلس الوزراء بناء على اقتراح الوزير المسند إ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كن الترخيص لبرامج دكتوراه مشتركة بين أكثر من مؤسسة تعليم عال، على أن تستوفى كل منه الشروط المنصوص عنها في هذه المادة مجتمع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لث عشر</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ascii="Traditional Arabic" w:hAnsi="Traditional Arabic" w:cs="Traditional Arabic"/>
          <w:b/>
          <w:b/>
          <w:bCs/>
          <w:color w:val="0000FF"/>
          <w:sz w:val="32"/>
          <w:sz w:val="32"/>
          <w:szCs w:val="32"/>
          <w:u w:val="single"/>
          <w:rtl w:val="true"/>
        </w:rPr>
        <w:t>الآليات والشروط الخاصة بالترخيص ويمنح الإذن بمباشرة التدريس وبتجديد الاعتراف بالشهادات</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آليات</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تصدر الآليات العامة المتعلقة بالترخيص وبمنح الإذن بمباشرة التدريس وتجديد الاعتراف بالشهادات بمرسوم في مجلس الوزراء بناء على اقتراح الوزير المسند إ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شروط الخاص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صدر الشروط الخاصة المتعلقة بالترخيص ويمنح الإذن بمباشرة التدريس وبتجديد الاعتراف بالشهادات بقرار من الوزير بناء على توصية مجلس التعليم العالي المسندة إلى اقتراح اللجنة الفنية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خامس</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رقابة والتدقيق والاعتراف بالمؤسسات</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رابع عشر</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eastAsia="Traditional Arabic"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رقابة وزارة التربية</w:t>
      </w:r>
      <w:r>
        <w:rPr>
          <w:rFonts w:ascii="Times New Roman" w:hAnsi="Times New Roman" w:cs="Times New Roman"/>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والتعليم العالي على مؤسّسات التعليم العالي</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4</w:t>
      </w:r>
      <w:r>
        <w:rPr>
          <w:rFonts w:cs="Times New Roman" w:ascii="Times New Roman" w:hAnsi="Times New Roman"/>
          <w:color w:val="0000FF"/>
          <w:sz w:val="36"/>
          <w:szCs w:val="36"/>
          <w:rtl w:val="true"/>
        </w:rPr>
        <w:t xml:space="preserve">- </w:t>
      </w:r>
      <w:r>
        <w:rPr>
          <w:rFonts w:ascii="Arabic Transparent" w:hAnsi="Arabic Transparent" w:cs="Arabic Transparent"/>
          <w:color w:val="800000"/>
          <w:sz w:val="28"/>
          <w:sz w:val="28"/>
          <w:szCs w:val="28"/>
          <w:rtl w:val="true"/>
        </w:rPr>
        <w:t>مقومات الانتظام العام في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عتبر العناصر الآتية من مقوّمات الانتظام العام للتعليم العالي التي يتوجب على المؤسسة الخاصة للتعليم العالي التقيد بها</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ستحصال على ترخيص الإنشاء بمرسوم يتخذ في مجلس الوزراء؛</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ستحصال على إذن بمباشرة التدريس بقرار من الوزير؛</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تعريف عن نفسها باسمها الدال على حقيقة نوعها وفق الترخيص الذي حصلت عليه؛</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وفير التعليم في الاختصاص أو الاختصاصات المرخص لها بها حصرًا لنيل الشهادات التي أجيز لها منحها؛</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التزام بأنظمة المؤسسة وبتأمين مستلزمات التعليم العالي بما يتوافق مع مقتضيات النصوص التشريعية والتنظيمية التي ترعى أوضاعها</w:t>
      </w:r>
      <w:r>
        <w:rPr>
          <w:rFonts w:cs="Arabic Transparent" w:ascii="Arabic Transparent" w:hAnsi="Arabic Transparent"/>
          <w:color w:val="800000"/>
          <w:sz w:val="28"/>
          <w:szCs w:val="28"/>
          <w:rtl w:val="true"/>
        </w:rPr>
        <w:t>.</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يداع المديرية العامة للتعليم العالي لائحة بأسماء الطلاب المنتسبين إليها سنويا وفق جدول معلومات إلكتروني يحدد مضمونه وإطار تقديمه بقرار من الوزير بناء على اقتراح اللجنة الفنية الا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5</w:t>
      </w:r>
      <w:r>
        <w:rPr>
          <w:rFonts w:cs="Times New Roman" w:ascii="Times New Roman" w:hAnsi="Times New Roman"/>
          <w:color w:val="0000FF"/>
          <w:sz w:val="36"/>
          <w:szCs w:val="36"/>
          <w:rtl w:val="true"/>
        </w:rPr>
        <w:t xml:space="preserve">- </w:t>
      </w:r>
      <w:r>
        <w:rPr>
          <w:rFonts w:ascii="Arabic Transparent" w:hAnsi="Arabic Transparent" w:cs="Arabic Transparent"/>
          <w:color w:val="800000"/>
          <w:sz w:val="28"/>
          <w:sz w:val="28"/>
          <w:szCs w:val="28"/>
          <w:rtl w:val="true"/>
        </w:rPr>
        <w:t>التدقيق الدوري بالمؤسسات</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قوم اللجنة الفنية الأكاديمية دوريا كل ست سنوات، وعند الضرورة، بالتدقيق بأوضاع المؤسسات الخاصة للتعليم العالي بناءً لتكليف من مجلس التعليم العالي ويتناول التدقيق مدى انطباق أوضاع المؤسسة على أحكام النصوص التشريعية والتنظيمية التى ترعى المؤسسات الخاصة ل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تم التدقيق الدوري للمؤسسات غير الحاصلة على الاعتماد المؤسسي كل ست سنوات على الأقل للوقوف على واقعها واتخاذ الإجراءات المناسبة وفق ما هو منصوص عليه في الباب السابع من هذا القانون، وذلك وفق برنامج سنوي تحدد فيه المؤسسات التي يشملها، ويصدق هذا البرنامج بقرار من الوزير بناء على اقتراح المجلس</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ضع هذه اللجنة تقارير بكل من المهام التي تكلف بها وترفعها إلى المجلس بواسطة المدير العام للتعليم العالي، وتضمن تقاريرها اقتراحات بالاستناد إلى نتائج التدقيق</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6</w:t>
      </w:r>
      <w:r>
        <w:rPr>
          <w:rFonts w:cs="Arabic Transparent" w:ascii="Arabic Transparent" w:hAnsi="Arabic Transparent"/>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دراسة تقارير التدقيق الدور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درس مجلس التعليم العالي التقرير المرفوع إليه، فإذا تبين له أن مؤسسة خاصة للتعليم العالي عاملة قانونًا باتت في وضعية مخالفة لأحكام هذا القانون أو لأحكام المراسيم والقرارات الصادرة بالاستناد إليه، وجّه لها إنذارًا لإزالة المخالفة خلال مهلة يحدّدها لها على أن لا تقلّ عن ستة أشهر، فإن لم تبادر للاستجابة لمقتضاه، أوصى بفرض العقوبات الملائمة وفق الأحكام المنصوص عليها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سادس</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إدارة المؤسسات الخاصة للتعليم العالي</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خامس عشر</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eastAsia="Traditional Arabic"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إدارة المؤسسات الخاصة للتعليم العالي</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7</w:t>
      </w:r>
      <w:r>
        <w:rPr>
          <w:rFonts w:cs="Arabic Transparent" w:ascii="Arabic Transparent" w:hAnsi="Arabic Transparent"/>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هيئة العليا للمؤسس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لى كل مؤسسة خاصة للتعليم العالي أن تنشئ هيئة عليا تمثل الشخص المعنوي صاحب الترخيص، تكون مسؤولة عن اعتماد الخطط والتدابير الآيلة لتأمين جميع مستلزمات قيام المؤسسة بالالتزامات المترتبة قانونا عليها</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حدد صلاحيات صاحب الترخيص في المؤسسة بما هو منصوص عليه في الأنظمة العائدة لها</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صدر الشروط المرجعية لتشكيل الهيئة العليا بقرار من الوزير بناء على توصية مجلس التعليم العالي المسندة إلى اقتراح اللجنة الفنية الأكاديمية، على أن يراعى حكما تنوع أنظمة الإدارة المعمول بها في مؤسسات التعليم العالي في لبنا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صول إدارة المؤسس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تولّى إدارة المؤسسة الخاصة للتعليم العالي رئيس ومجلس يعاونه جهاز إداري ويمثل الرئيس المؤسسة تجاه الغير؛</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كون الرئيس مسؤولاً عن التزام المؤسسة بالقوانين والمراسيم والأنظمة المرعية الإجراء ويمارس المهام والصلاحيات التي يحددها له النظام الداخلي ل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رؤساء مؤسسات التعليم العالي والكليات التابعة لجامعات أن يكونوا حائزين على شهادة دكتوراه معترف بها ويستوفون شروط رتبة أستاذ مشارك على الأقل، أو ما يعادلها</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شترط في رؤساء المعاهد التقنية العالية أن يكونوا حائزين على شهادة دكتوراه معترف بها، أو أعلى شهادة في أحد الاختصاصات التي يدرّسها المعهد مع خبرة في التعليم العالي لا تقل عن خمس سنوات</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5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وازنة المؤسس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لى المؤسسة الخاصة للتعليم العالي أن تضع موازنة سنوية خاصة بها مستقلة عن صاحب الترخيص؛</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تألف واردات المؤسسة مما يلي</w:t>
      </w:r>
      <w:r>
        <w:rPr>
          <w:rFonts w:cs="Arabic Transparent" w:ascii="Arabic Transparent" w:hAnsi="Arabic Transparent"/>
          <w:color w:val="800000"/>
          <w:sz w:val="28"/>
          <w:szCs w:val="28"/>
          <w:rtl w:val="true"/>
        </w:rPr>
        <w:t>:</w:t>
      </w:r>
    </w:p>
    <w:p>
      <w:pPr>
        <w:pStyle w:val="Normal"/>
        <w:tabs>
          <w:tab w:val="clear" w:pos="720"/>
          <w:tab w:val="left" w:pos="1106" w:leader="none"/>
        </w:tabs>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أقساط التي تتقاضاها المؤسسة من الطلبة المنتسبين إليها،</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ريع أموالها المنقولة وغير المنقولة،</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ج</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بدلات الأنشطة الاستشارية وما يتأتّى من مشاريعها الإنتاجية ومن استثمار مرافقها،</w:t>
      </w:r>
    </w:p>
    <w:p>
      <w:pPr>
        <w:pStyle w:val="Normal"/>
        <w:autoSpaceDE w:val="false"/>
        <w:spacing w:lineRule="auto" w:line="240" w:before="0" w:after="0"/>
        <w:ind w:left="1106" w:right="0" w:hanging="360"/>
        <w:jc w:val="left"/>
        <w:rPr>
          <w:rFonts w:ascii="Arabic Transparent" w:hAnsi="Arabic Transparent" w:cs="Arabic Transparent"/>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د</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مساهمات والهبات والتبرعات والمساعدات،</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فتح المؤسسة الخاصة للتعليم العالي حسابا مصرفيا خاصاً بها مستقلا عن حساب صاحب الترخيص تودع فيه أموال المؤسسة ويتم الإنفاق منه وفقًا للنظام المالي العائد لها؛</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خضع التقارير المالية الختامية للمؤسسة سنويًّا لتدقيق قانوني من مكتب معترف به لمراقبة حسابات الشركات</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خضع هذه التقارير لمصادقة الهيئة العليا التي تشرف على المؤسس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تقدم المؤسسة لمجلس التعليم العالي ملخصا عن التدقيق أعلاه معدًّا من قبل مكتب التدقيق يبين التزام المؤسسة بالمواد المنصوص عنها في هذا القانون المتعلقة بموازنة الجامع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سادس عشر</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حقوق الطلبة في التعليم العالي</w:t>
      </w:r>
    </w:p>
    <w:p>
      <w:pPr>
        <w:pStyle w:val="Normal"/>
        <w:autoSpaceDE w:val="false"/>
        <w:spacing w:lineRule="auto" w:line="240" w:before="0" w:after="0"/>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حقوق الطلب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للطلبة المنتسبين إلى المؤسسات الخاصة للتعليم العالي الحقوق الآتية</w:t>
      </w:r>
      <w:r>
        <w:rPr>
          <w:rFonts w:cs="Arabic Transparent" w:ascii="Arabic Transparent" w:hAnsi="Arabic Transparent"/>
          <w:color w:val="800000"/>
          <w:sz w:val="28"/>
          <w:szCs w:val="28"/>
          <w:rtl w:val="true"/>
        </w:rPr>
        <w:t>:</w:t>
      </w:r>
    </w:p>
    <w:p>
      <w:pPr>
        <w:pStyle w:val="Normal"/>
        <w:tabs>
          <w:tab w:val="clear" w:pos="720"/>
          <w:tab w:val="left" w:pos="1106" w:leader="none"/>
        </w:tabs>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أ</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حصول على إعداد أكاديميّ وفق المعايير المتعارف عليها دوليًّا والمقرة وطنيا،</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ب</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ضمان استمرار المؤسسة بتقديم البرنامج الذي ينتسبون إليه حتى تخرجهم منه،</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ج</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حرية التعبير في إطار النظام العام، وإنشاء الهيئات التمثيلية والنوادي الثقافية والاجتماعية والرياضية والبيئية وأمثالها،</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د</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حصول على خدمات اجتماعية وثقافية ورياضية وصحية،</w:t>
      </w:r>
    </w:p>
    <w:p>
      <w:pPr>
        <w:pStyle w:val="Normal"/>
        <w:autoSpaceDE w:val="false"/>
        <w:spacing w:lineRule="auto" w:line="240" w:before="0" w:after="0"/>
        <w:ind w:left="1106" w:right="0" w:hanging="360"/>
        <w:jc w:val="left"/>
        <w:rPr>
          <w:rFonts w:ascii="Times New Roman" w:hAnsi="Times New Roman" w:cs="Times New Roman"/>
          <w:color w:val="800000"/>
          <w:sz w:val="28"/>
          <w:szCs w:val="28"/>
        </w:rPr>
      </w:pPr>
      <w:r>
        <w:rPr>
          <w:rFonts w:cs="Times New Roman" w:ascii="Times New Roman" w:hAnsi="Times New Roman"/>
          <w:color w:val="0000FF"/>
          <w:sz w:val="24"/>
          <w:szCs w:val="24"/>
          <w:rtl w:val="true"/>
        </w:rPr>
        <w:t>‌</w:t>
      </w:r>
      <w:r>
        <w:rPr>
          <w:rFonts w:ascii="Times New Roman" w:hAnsi="Times New Roman" w:cs="Times New Roman"/>
          <w:color w:val="0000FF"/>
          <w:sz w:val="24"/>
          <w:sz w:val="24"/>
          <w:szCs w:val="24"/>
          <w:rtl w:val="true"/>
        </w:rPr>
        <w:t>ه</w:t>
      </w:r>
      <w:r>
        <w:rPr>
          <w:rFonts w:cs="Times New Roman" w:ascii="Times New Roman" w:hAnsi="Times New Roman"/>
          <w:color w:val="0000FF"/>
          <w:sz w:val="24"/>
          <w:szCs w:val="24"/>
          <w:rtl w:val="true"/>
        </w:rPr>
        <w:t>-</w:t>
        <w:tab/>
      </w:r>
      <w:r>
        <w:rPr>
          <w:rFonts w:ascii="Arabic Transparent" w:hAnsi="Arabic Transparent" w:cs="Arabic Transparent"/>
          <w:color w:val="800000"/>
          <w:sz w:val="28"/>
          <w:sz w:val="28"/>
          <w:szCs w:val="28"/>
          <w:rtl w:val="true"/>
        </w:rPr>
        <w:t>الحصول على دليل سنوي لمؤسسة التعليم العالي المنتسبين إليها، يتضمن برامجها وأنظمتها الإدارية والأكاديمية والمالية التي تتعلق بشؤون الطلبة، والذي تودع نسخًا منه لدى مجلس التعليم العالي،</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على كل مؤسسة خاصة للتعليم العالي أن تضع سياسة وبرامج خاصة بها معلنة ومودعة لدى مجلس التعليم العالي، تقدم بموجبها مساعدات ومنحا مالية للطلبة المحتاجين والمتفوقي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على المؤسسة الخاصة للتعليم العالي أن تعتمد نظامًا خاصًّا لتسهيل التحاق المعوقين المؤهلين للدراسة في برامجها وتسهيل متابعتهم لهذه الدراسة حتى التخرج</w:t>
      </w:r>
      <w:r>
        <w:rPr>
          <w:rFonts w:cs="Arabic Transparent" w:ascii="Arabic Transparent" w:hAnsi="Arabic Transparent"/>
          <w:color w:val="800000"/>
          <w:sz w:val="28"/>
          <w:szCs w:val="28"/>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سابع</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خالفات والعقوبات</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إسداء التعليم قبل الترخيص بإنشاء المؤسسة</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تبين لمجلس التعليم العالي أن أيًّا من أشخاص الحق الخاص يقوم بإسداء تعليم عالي نظامي يؤدي إلى إحدى الشهادات المنصوص عليها في هذا القانون، قبل الحصول على رخصة بإنشاء مؤسسة لهذه الغاية، يتخذ الوزير قراراً بإقفالها فورا ويطلب إلى النيابة العامة التمييزية بواسطة وزير العدل تحريك دعوى الحق العام بوجه المسؤول عن مخالفة قوانين تنظيم التعليم العالي، ويعاقب على ارتكاب هذه المخالفة بالسجن من ثلاثة أشهر إلى سنة وبغرامة نقدية تتراوح بين خمسماية وألف ضعف الحد الأدنى الشهري للأجور</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لمتضرّر من هذه المخالفة أن يتّخذ صفة الإدعاء الشخصي بدعوى على حدة، أو أن ينضمّ إلى دعوى الحق العام،</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كان المخالف مرخصًا له بفتح مؤسسة للتعليم غير الجامعي، فبالإضافة إلى العقوبات المبينة في الفقرة الأولى من هذه المادة، يوجه الوزير إنذارًا له للتقيد فورًا بما أجازه له مرسوم الترخيص، فإن لم يتقيد بمقتضى الإنذار يتخذ الوزير قرار بإقفال المؤسسة ويقترح إصدار مرسوم بسحب الترخيص</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خالفة المؤسسة لشروط الترخيص أو فقدانها لأحدها</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بلّغ المجلس أن مؤسسة ما للتعليم العالي قد خالفت أو تخالف أيًّا من شروط الترخيص أو أنها فقدت أحد الشروط الواردة في هذا القانون أو في المراسيم والأنظمة الصادرة تطبيقًا له، أو في أي من القوانين والمراسيم والأنظمة النافذة، يحيل الأمر على اللجنة الفنية الأكاديمية للتحقق وإبداء الرأي؛</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ثبتت المخالفة، يوجه الوزير إنذارًا إلى إدارة المؤسسة بوجوب إزالتها خلال مهلة يحددها لا تقل عن ستة أشهر، ويمكن لمجلس التعليم العالي أن يوصي الوزير بتمديد المهلة على ألا يتجاوز كامل المهلة نهاية السنة الدراسية اللاحقة مباشرة لتلك التي تثبت إبانها المخالفة؛</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ذا لم تزل إدارة المؤسسة المخالفة الحاصلة ضمن المهلة المحددة، تطبق على المؤسسة العقوبات المنصوص عليها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فئات المخالفات والعقوبات عليها</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توزّع المخالفات على فئات أربع</w:t>
      </w:r>
      <w:r>
        <w:rPr>
          <w:rFonts w:cs="Arabic Transparent" w:ascii="Arabic Transparent" w:hAnsi="Arabic Transparent"/>
          <w:color w:val="800000"/>
          <w:sz w:val="28"/>
          <w:szCs w:val="28"/>
          <w:rtl w:val="true"/>
        </w:rPr>
        <w:t>:</w:t>
      </w:r>
    </w:p>
    <w:p>
      <w:pPr>
        <w:pStyle w:val="Normal"/>
        <w:tabs>
          <w:tab w:val="clear" w:pos="720"/>
          <w:tab w:val="left" w:pos="927" w:leader="none"/>
        </w:tabs>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فئة الأولى</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شمل</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تدريس قبل الحصول على الإذن بالمباشرة للمؤسسة،</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تأجير الترخيص،</w:t>
      </w:r>
    </w:p>
    <w:p>
      <w:pPr>
        <w:pStyle w:val="Normal"/>
        <w:autoSpaceDE w:val="false"/>
        <w:spacing w:lineRule="auto" w:line="240" w:before="0" w:after="0"/>
        <w:ind w:left="927"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ستخدام اسم للمؤسسة لا ينطبق مع التسمية في مرسوم الترخيص،</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طبق في هذه الحالة العقوبات التالية</w:t>
      </w:r>
      <w:r>
        <w:rPr>
          <w:rFonts w:cs="Arabic Transparent" w:ascii="Arabic Transparent" w:hAnsi="Arabic Transparent"/>
          <w:color w:val="800000"/>
          <w:sz w:val="28"/>
          <w:szCs w:val="28"/>
          <w:rtl w:val="true"/>
        </w:rPr>
        <w:t>:</w:t>
      </w:r>
    </w:p>
    <w:p>
      <w:pPr>
        <w:pStyle w:val="Normal"/>
        <w:tabs>
          <w:tab w:val="clear" w:pos="720"/>
          <w:tab w:val="left" w:pos="1440" w:leader="none"/>
        </w:tabs>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الإقفال الفوري بقرار من الوزير بناء على توصية المجلس، ويبقى القرار ساريًا حتى إزالة المخالفة،</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غرامة مالية قدرها ثلاثماية ضعف الحد الأدنى الشهري للأجور عن كل مخالفة،</w:t>
      </w:r>
    </w:p>
    <w:p>
      <w:pPr>
        <w:pStyle w:val="Normal"/>
        <w:autoSpaceDE w:val="false"/>
        <w:spacing w:lineRule="auto" w:line="240" w:before="0" w:after="0"/>
        <w:ind w:left="144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في حال عدم إزالة المخالفة يلغى الترخيص بالإنشاء بمرسوم يتخذ في مجلس الوزراء بناء على اقتراح الوزير المسند إلى توصية مجلس التعليم العال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الفئة الثاني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شمل</w:t>
      </w:r>
    </w:p>
    <w:p>
      <w:pPr>
        <w:pStyle w:val="Normal"/>
        <w:tabs>
          <w:tab w:val="clear" w:pos="720"/>
          <w:tab w:val="left" w:pos="2160" w:leader="none"/>
        </w:tabs>
        <w:autoSpaceDE w:val="false"/>
        <w:spacing w:lineRule="auto" w:line="240" w:before="0" w:after="0"/>
        <w:ind w:left="2160"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تدريس في حرم جديد غير مرخص،</w:t>
      </w:r>
    </w:p>
    <w:p>
      <w:pPr>
        <w:pStyle w:val="Normal"/>
        <w:autoSpaceDE w:val="false"/>
        <w:spacing w:lineRule="auto" w:line="240" w:before="0" w:after="0"/>
        <w:ind w:left="2160"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تدريس في كليّات غير مرخصة،</w:t>
      </w:r>
    </w:p>
    <w:p>
      <w:pPr>
        <w:pStyle w:val="Normal"/>
        <w:autoSpaceDE w:val="false"/>
        <w:spacing w:lineRule="auto" w:line="240" w:before="0" w:after="0"/>
        <w:ind w:left="2160"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تدريس في مستويات شهادات غير مرخصة،</w:t>
      </w:r>
    </w:p>
    <w:p>
      <w:pPr>
        <w:pStyle w:val="Normal"/>
        <w:autoSpaceDE w:val="false"/>
        <w:spacing w:lineRule="auto" w:line="240" w:before="0" w:after="0"/>
        <w:ind w:left="2160"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تدريس في اختصاصات غير مرخص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طبق في هذه الحالة العقوبات التالية</w:t>
      </w:r>
      <w:r>
        <w:rPr>
          <w:rFonts w:cs="Arabic Transparent" w:ascii="Arabic Transparent" w:hAnsi="Arabic Transparent"/>
          <w:color w:val="800000"/>
          <w:sz w:val="28"/>
          <w:szCs w:val="28"/>
          <w:rtl w:val="true"/>
        </w:rPr>
        <w:t>:</w:t>
      </w:r>
    </w:p>
    <w:p>
      <w:pPr>
        <w:pStyle w:val="Normal"/>
        <w:tabs>
          <w:tab w:val="clear" w:pos="720"/>
          <w:tab w:val="left" w:pos="1466" w:leader="none"/>
        </w:tabs>
        <w:autoSpaceDE w:val="false"/>
        <w:spacing w:lineRule="auto" w:line="240" w:before="0" w:after="0"/>
        <w:ind w:left="14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قف العمل فورًا في الحرم أو الكليّة أو الاختصاص أو المستوى، بقرار من الوزير بناءً على توصية المجلس،</w:t>
      </w:r>
    </w:p>
    <w:p>
      <w:pPr>
        <w:pStyle w:val="Normal"/>
        <w:autoSpaceDE w:val="false"/>
        <w:spacing w:lineRule="auto" w:line="240" w:before="0" w:after="0"/>
        <w:ind w:left="14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غرامة مالية قدرها ثلاثماية ضعف الحد الأدنى الشهري للأجور عن كل مخالفة</w:t>
      </w:r>
      <w:r>
        <w:rPr>
          <w:rFonts w:cs="Arabic Transparent" w:ascii="Arabic Transparent" w:hAnsi="Arabic Transparent"/>
          <w:color w:val="800000"/>
          <w:sz w:val="28"/>
          <w:szCs w:val="28"/>
          <w:rtl w:val="true"/>
        </w:rPr>
        <w:t>.</w:t>
      </w:r>
    </w:p>
    <w:p>
      <w:pPr>
        <w:pStyle w:val="Normal"/>
        <w:autoSpaceDE w:val="false"/>
        <w:spacing w:lineRule="auto" w:line="240" w:before="0" w:after="0"/>
        <w:ind w:left="14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في حال تكرار المخالفة تضاعف الغرامة،</w:t>
      </w:r>
    </w:p>
    <w:p>
      <w:pPr>
        <w:pStyle w:val="Normal"/>
        <w:autoSpaceDE w:val="false"/>
        <w:spacing w:lineRule="auto" w:line="240" w:before="0" w:after="0"/>
        <w:ind w:left="1466"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4</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في حال عدم إزالة المخالفة تمنع المؤسسة بقرار يتخذه الوزير بناء على توصية المجلس من استقبال طلاب جدد لعام دراسي كامل</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إذا لم تستدرك مخالفتها عند انتهاء مدة هذه العقوبة، توضع تحت وصاية مجلس التعليم العالي حتى تخريج الطلّاب المنتسبين إليها، ويمتنع عليها طيلة فترة وضعها تحت الوصاية أن تستقبل طلابًا جددًا؛</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الفئة الثالث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شمل</w:t>
      </w:r>
    </w:p>
    <w:p>
      <w:pPr>
        <w:pStyle w:val="Normal"/>
        <w:tabs>
          <w:tab w:val="clear" w:pos="720"/>
          <w:tab w:val="left" w:pos="2186" w:leader="none"/>
        </w:tabs>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نقل الحرم والتدريس فيه قبل الحصول على الموافقة اللازمة من المجلس،</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مخالفة أنظمة الإدارة العليا للمؤسسة</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لجهة تعيين الرئيس والعمداء وكبار العاملين،</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قبول الطلاب خلافًا للشروط المفروضة قانونًا،</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تمكين مؤسسات للتعليم العالي غير لبنانية من منح شهادات في لبنان دونما ترخيص بذلك،</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إدخال تغييرات جوهرية في البرامج وتطبيقها في المؤسسة قبل الحصول على موافقة المجلس،</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مخالفة تطبيق النسب المئوية للهيئة التعليمية والمساحات،</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عدم استقلالية الأبنية عن أغراض المؤسسة،</w:t>
      </w:r>
    </w:p>
    <w:p>
      <w:pPr>
        <w:pStyle w:val="Normal"/>
        <w:autoSpaceDE w:val="false"/>
        <w:spacing w:lineRule="auto" w:line="240" w:before="0" w:after="0"/>
        <w:ind w:left="218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عدم التعاون مع اللجان التي تكلّفها الوزارة بالشؤون الواردة في هذا القانو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طبق في هذه الحالة العقوبات التالية</w:t>
      </w:r>
      <w:r>
        <w:rPr>
          <w:rFonts w:cs="Arabic Transparent" w:ascii="Arabic Transparent" w:hAnsi="Arabic Transparent"/>
          <w:color w:val="800000"/>
          <w:sz w:val="28"/>
          <w:szCs w:val="28"/>
          <w:rtl w:val="true"/>
        </w:rPr>
        <w:t>:</w:t>
      </w:r>
    </w:p>
    <w:p>
      <w:pPr>
        <w:pStyle w:val="Normal"/>
        <w:tabs>
          <w:tab w:val="clear" w:pos="720"/>
          <w:tab w:val="left" w:pos="1466" w:leader="none"/>
        </w:tabs>
        <w:autoSpaceDE w:val="false"/>
        <w:spacing w:lineRule="auto" w:line="240" w:before="0" w:after="0"/>
        <w:ind w:left="1466" w:right="0" w:hanging="54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إنذار بإزالة المخالفة مع غرامة مالية قدرها ماية ضعف الحد الأدنى الشهري للأجور عن كل مخالفة</w:t>
      </w:r>
      <w:r>
        <w:rPr>
          <w:rFonts w:cs="Arabic Transparent" w:ascii="Arabic Transparent" w:hAnsi="Arabic Transparent"/>
          <w:color w:val="800000"/>
          <w:sz w:val="28"/>
          <w:szCs w:val="28"/>
          <w:rtl w:val="true"/>
        </w:rPr>
        <w:t>.</w:t>
      </w:r>
    </w:p>
    <w:p>
      <w:pPr>
        <w:pStyle w:val="Normal"/>
        <w:autoSpaceDE w:val="false"/>
        <w:spacing w:lineRule="auto" w:line="240" w:before="0" w:after="0"/>
        <w:ind w:left="1466" w:right="0" w:hanging="54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في حال تكرار المخالفة تضاعف الغرامة،</w:t>
      </w:r>
    </w:p>
    <w:p>
      <w:pPr>
        <w:pStyle w:val="Normal"/>
        <w:autoSpaceDE w:val="false"/>
        <w:spacing w:lineRule="auto" w:line="240" w:before="0" w:after="0"/>
        <w:ind w:left="1466" w:right="0" w:hanging="54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وفي حال عدم إزالة المخالفة تمنع المؤسسة من استقبال طلاب جدد لسنة دراسية كاملة، ثم يجدد المنع من استقبال طلاب جدد في حال استمرار المخالف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الفئة الرابع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وتشمل سائر المخالفات لأحكام هذا القانون غير تلك الواردة في الفئات الثلاث أعلاه</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نذر المؤسسة في هذه الحالة بوجوب إزالة المخالفة مع غرامة مالية قدرها خمسون ضعف الحد الأدنى الشهري للأجور عن كل مخالفة، وتضاعف الغرامة في حال تكرار المخالف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لا يحول فرض العقوبات دون الملاحقة القضائية من قبل الإدارة أو المتضرّر</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ضع المؤسسة تحت الوصا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إذا طرأت ظروف في المؤسسة أدت إلى زوال الهيئة المعنوية صاحبة الترخيص أو فقدان هذه الهيئة قانونا لمقومات إنشائها أو عدم قيامها بالإجراءات القانونية لتشكيل الهيئة العليا للمؤسسة أو تعذر تشكيلها أو تعذر قيامها بمهماتها أو بممارسة صلاحياتها وفق أحكام أنظمة المؤسسة، للوزير اتخاذ القرار بناء لتوصية المجلس، بعد التحقق من حدوث الظروف المشار إليها، بوضعها تحت وصاية المجلس الذي يعين لجنة لإدارتها بصورة مؤقتة حتى نهاية العام الدراسي، ويمكن بقرار معلل من الوزير بناء على توصية المجلس تمديد عمل اللجنة حتى نهاية العام الدراسي اللاحق</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تتمتع هذه اللجنة بكامل الصلاحيات الأكاديمية والإدارية والمالية التي تتمتع بها الهيئة العليا للمؤسسة المنصوص عليها في هذا القانون، ويتوجب عليها اقتراح الحلول المناسبة التي تضمن حقوق طلبة المؤسسة وحقوق العاملين فيها، وتعتبر ظروفًا مؤدية للتعذر في الاستمرار بقيام المؤسسة بمهامها مختلف الحالات التي تؤدي إلى توقف سير العمل فيها بصورة كلية، أو على نحو مضطرب مؤثر سلباً على العملية التعليمية الأكاديمية فيها، سواء كان منشأ هذه الحالات ظرفاً طارئاً قاهراً لا شأن للمؤسسة بحصوله، أم نتيجة أوضاع داخلية خاصة بهذه المؤسس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جمّد عضوية أي مؤسسة توضع تحت الوصاية المنصوص عليها في هذه المادة في أي من المجالس والهيئات واللجان الدائمة حتى إعادة الاعتبار للمؤسسة أو إسقاط هذه العضوية نهائيًّا</w:t>
      </w:r>
      <w:r>
        <w:rPr>
          <w:rFonts w:cs="Arabic Transparent" w:ascii="Arabic Transparent" w:hAnsi="Arabic Transparent"/>
          <w:color w:val="800000"/>
          <w:sz w:val="28"/>
          <w:szCs w:val="28"/>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باب الثامن</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أحكام عامة وانتقالية وختامية</w:t>
      </w:r>
    </w:p>
    <w:p>
      <w:pPr>
        <w:pStyle w:val="Normal"/>
        <w:autoSpaceDE w:val="false"/>
        <w:spacing w:lineRule="auto" w:line="240" w:before="0" w:after="0"/>
        <w:jc w:val="left"/>
        <w:rPr>
          <w:rFonts w:ascii="Arabic Transparent" w:hAnsi="Arabic Transparent" w:cs="Arabic Transparent"/>
          <w:b/>
          <w:b/>
          <w:bCs/>
          <w:color w:val="800000"/>
          <w:sz w:val="28"/>
          <w:szCs w:val="28"/>
          <w:u w:val="single"/>
        </w:rPr>
      </w:pPr>
      <w:r>
        <w:rPr>
          <w:rFonts w:cs="Arabic Transparent" w:ascii="Arabic Transparent" w:hAnsi="Arabic Transparent"/>
          <w:b/>
          <w:bCs/>
          <w:color w:val="800000"/>
          <w:sz w:val="28"/>
          <w:szCs w:val="28"/>
          <w:u w:val="single"/>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سقوط الكلي للترخيص بالإنشاء</w:t>
      </w:r>
    </w:p>
    <w:p>
      <w:pPr>
        <w:pStyle w:val="Normal"/>
        <w:tabs>
          <w:tab w:val="clear" w:pos="720"/>
          <w:tab w:val="left" w:pos="1800" w:leader="none"/>
        </w:tabs>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سقط حكمًا الترخيص بإنشاء مؤسسة خاصة للتعليم العالي أو أحد مكوناتها إذا لم يحصل المرخص له على الإذن بمباشرة التدريس خلال المهلة المحددة في مرسوم الترخيص بالإنشاء؛</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علن الوزير إسقاط الترخيص بناءً على توصية مجلس التعليم العالي، وينشر في الجريدة الرسمية</w:t>
      </w:r>
      <w:r>
        <w:rPr>
          <w:rFonts w:cs="Arabic Transparent" w:ascii="Arabic Transparent" w:hAnsi="Arabic Transparent"/>
          <w:color w:val="800000"/>
          <w:sz w:val="28"/>
          <w:szCs w:val="28"/>
          <w:rtl w:val="true"/>
        </w:rPr>
        <w:t>.</w:t>
      </w:r>
    </w:p>
    <w:p>
      <w:pPr>
        <w:pStyle w:val="Normal"/>
        <w:autoSpaceDE w:val="false"/>
        <w:spacing w:lineRule="auto" w:line="240" w:before="0" w:after="0"/>
        <w:ind w:left="1800" w:right="0" w:hanging="360"/>
        <w:jc w:val="left"/>
        <w:rPr>
          <w:rFonts w:ascii="Times New Roman" w:hAnsi="Times New Roman" w:cs="Times New Roman"/>
          <w:color w:val="800000"/>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w:t>
        <w:tab/>
      </w:r>
      <w:r>
        <w:rPr>
          <w:rFonts w:ascii="Arabic Transparent" w:hAnsi="Arabic Transparent" w:cs="Arabic Transparent"/>
          <w:color w:val="800000"/>
          <w:sz w:val="28"/>
          <w:sz w:val="28"/>
          <w:szCs w:val="28"/>
          <w:rtl w:val="true"/>
        </w:rPr>
        <w:t>يمكن للمؤسسة أن تتقدم بطلب لتمديد العمل بمرسوم الترخيص بالإنشاء قبل انتهاء المدة ولمرة واح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شروط العامة للأبنية الجامع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الشروط العامة للأبنية الجامعية والمواصفات والمعايير والمقاييس التي يجب أن تتوافر فيها بموجب مرسوم يتخذ في مجلس الوزراء بناءً على اقتراح وزيري التربية والتعليم العالي والأشغال العامة بعد استطلاع رأي المجلس الأعلى للتنظيم المدن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أصول تنظيم الكشف الفني لإعطاء رخص البناء للأبنية الجامعي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نع على الدوائر الرسمية المعنية والمختصة بتنظيم محاضر الكشوفات الفنية لإعطاء رخص البناء تشييداً أو إضافة أو تعديلا أو ترميماً بالاستناد إلى ملفات الطلبات الواردة إليها لاستصدار الموافقة الفنية على الرخصة المطلوبة، تنظيم الكشف إذا تبين لها أن الخرائط والتصاميم التي يحتويها الملف المعروض على موافقتها تعود لأبنية جامعية، وأن الملف خلوٌ من نسخة طبق الأصل عن المرسوم المتضمن الترخيص بفتح المؤسسة الخاصة للتعليم العالي المعنية بأشغال البناء موضوع الطلب</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ويجب أن يحدد الكشف الفني، حال جواز تنظيم محضر بشأنه، جهة استعمال الإنشاءات بأنها لأغراض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8</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جوب تحديد وجهة استعمال الأبنية الجامعية في الكشف الفني</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منع على رؤساء البلديات إعطاء رخصة بناء، أو إضافة، أو تعديل، أو ترميم، لإنشاءات تعود لمؤسسة تعليم عالٍ ما لم يكن محضر الكشف الفني المسبق المنظم وفق الأصول قد حدد وجهة استعمال هذه الإنشاءات لأغراض التعليم العالي، ويسري هذا المنع أيضاً على القائمقامين كلما كانوا المرجع المختص لإعطاء هذه الرخص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69</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جوب توفر رخصة الأشغال للبناء الجامعي لربطه بالخدمات العام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يمنع على الإدارات المعنية بالخدمات العامة من هاتف ومياه وكهرباء وسواها ربط أي بناء لمؤسسة للتعليم العالي الخاص بالشبكة العامة المؤمنة للخدمة ما لم يتضمن طلب الاشتراك نسخة طبق الأصل عن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رخصة الإشغال</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0</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عقوبات في حال مخالفة المواد الثلاث السابق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يعاقب المسؤول عن مخالفة أحكام أي من المواد ذات الأرقام </w:t>
      </w:r>
      <w:r>
        <w:rPr>
          <w:rFonts w:cs="Arabic Transparent" w:ascii="Arabic Transparent" w:hAnsi="Arabic Transparent"/>
          <w:color w:val="800000"/>
          <w:sz w:val="28"/>
          <w:szCs w:val="28"/>
        </w:rPr>
        <w:t>68</w:t>
      </w:r>
      <w:r>
        <w:rPr>
          <w:rFonts w:ascii="Arabic Transparent" w:hAnsi="Arabic Transparent" w:cs="Arabic Transparent"/>
          <w:color w:val="800000"/>
          <w:sz w:val="28"/>
          <w:sz w:val="28"/>
          <w:szCs w:val="28"/>
          <w:rtl w:val="true"/>
        </w:rPr>
        <w:t xml:space="preserve">، </w:t>
      </w:r>
      <w:r>
        <w:rPr>
          <w:rFonts w:cs="Arabic Transparent" w:ascii="Arabic Transparent" w:hAnsi="Arabic Transparent"/>
          <w:color w:val="800000"/>
          <w:sz w:val="28"/>
          <w:szCs w:val="28"/>
        </w:rPr>
        <w:t>69</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w:t>
      </w:r>
      <w:r>
        <w:rPr>
          <w:rFonts w:cs="Arabic Transparent" w:ascii="Arabic Transparent" w:hAnsi="Arabic Transparent"/>
          <w:color w:val="800000"/>
          <w:sz w:val="28"/>
          <w:szCs w:val="28"/>
        </w:rPr>
        <w:t>70</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بالحبس من ثلاثة أشهر حتى سنة وبالغرامة ما بين خمسين وماية ضعف الحد الأدنى الرسمي للأجور، أو بإحدى هاتين العقوبتي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1</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شروط وأصول إعلان مؤسسة تعليم عال خاص عن نشاطها</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شروط وأصول إعلان مؤسسة التعليم العالي الخاص عن نشاطها التعليمي والأكاديمي بمرسوم يتخذ في مجلس الوزراء بناءً على اقتراح الوزير المسند إلى توصية المجلس بعد استطلاع رأي اللجنة الفنية الأكاديمي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2</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رسوم على طلبات الترخيص والاعتراف</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تخضع الطلبات المقدمة لإنشاء مؤسسات للتعليم العالي الخاص أو لاستحداث فروع جغرافية فيها أو اختصاصات أو مستويات تعليمية جديدة أو للحصول على الإذن بمباشرة التدريس أو الحصول على الاعتراف بشهادة تمنحها أو على تجديد الاعتراف بها، لرسوم مرتبطة بمقدار الحد الأدنى الشهري للأجور وفق ما ي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eastAsia="Arabic Transparent"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موضوع الطلب                             الرسم المقابل المتوجب</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66" w:leader="none"/>
        </w:tabs>
        <w:autoSpaceDE w:val="false"/>
        <w:spacing w:lineRule="auto" w:line="240" w:before="0" w:after="0"/>
        <w:ind w:left="56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 xml:space="preserve">إنشاء جامعة أو كلية جامعية أو معهد </w:t>
      </w:r>
      <w:r>
        <w:rPr>
          <w:rFonts w:cs="Arabic Transparent" w:ascii="Arabic Transparent" w:hAnsi="Arabic Transparent"/>
          <w:color w:val="800000"/>
          <w:sz w:val="28"/>
          <w:szCs w:val="28"/>
          <w:rtl w:val="true"/>
        </w:rPr>
        <w:tab/>
        <w:tab/>
      </w:r>
      <w:r>
        <w:rPr>
          <w:rFonts w:ascii="Arabic Transparent" w:hAnsi="Arabic Transparent" w:cs="Arabic Transparent"/>
          <w:color w:val="800000"/>
          <w:sz w:val="28"/>
          <w:sz w:val="28"/>
          <w:szCs w:val="28"/>
          <w:rtl w:val="true"/>
        </w:rPr>
        <w:t>عشرة أضعاف الحد الأدنى الشهري جامعي أو فرع جغرافي،</w:t>
      </w:r>
      <w:r>
        <w:rPr>
          <w:rFonts w:cs="Arabic Transparent" w:ascii="Arabic Transparent" w:hAnsi="Arabic Transparent"/>
          <w:color w:val="800000"/>
          <w:sz w:val="28"/>
          <w:szCs w:val="28"/>
          <w:rtl w:val="true"/>
        </w:rPr>
        <w:tab/>
      </w:r>
      <w:r>
        <w:rPr>
          <w:rFonts w:cs="Arabic Transparent" w:ascii="Arabic Transparent" w:hAnsi="Arabic Transparent"/>
          <w:color w:val="800000"/>
          <w:sz w:val="28"/>
          <w:szCs w:val="28"/>
          <w:rtl w:val="true"/>
        </w:rPr>
        <w:tab/>
        <w:tab/>
        <w:tab/>
      </w:r>
      <w:r>
        <w:rPr>
          <w:rFonts w:ascii="Arabic Transparent" w:hAnsi="Arabic Transparent" w:cs="Arabic Transparent"/>
          <w:color w:val="800000"/>
          <w:sz w:val="28"/>
          <w:sz w:val="28"/>
          <w:szCs w:val="28"/>
          <w:rtl w:val="true"/>
        </w:rPr>
        <w:t>للأجور</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لدراسة الأنظمة وملفات</w:t>
      </w:r>
      <w:r>
        <w:rPr>
          <w:rFonts w:ascii="Times New Roman" w:hAnsi="Times New Roman" w:cs="Times New Roman"/>
          <w:color w:val="800000"/>
          <w:sz w:val="28"/>
          <w:sz w:val="28"/>
          <w:szCs w:val="28"/>
          <w:rtl w:val="true"/>
        </w:rPr>
        <w:t xml:space="preserve"> </w:t>
      </w:r>
    </w:p>
    <w:p>
      <w:pPr>
        <w:pStyle w:val="Normal"/>
        <w:autoSpaceDE w:val="false"/>
        <w:spacing w:lineRule="auto" w:line="240" w:before="0" w:after="0"/>
        <w:ind w:left="56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 xml:space="preserve">الحصول على الإذن بمباشرة التدريس في </w:t>
      </w:r>
      <w:r>
        <w:rPr>
          <w:rFonts w:cs="Arabic Transparent" w:ascii="Arabic Transparent" w:hAnsi="Arabic Transparent"/>
          <w:color w:val="800000"/>
          <w:sz w:val="28"/>
          <w:szCs w:val="28"/>
          <w:rtl w:val="true"/>
        </w:rPr>
        <w:tab/>
        <w:tab/>
      </w:r>
      <w:r>
        <w:rPr>
          <w:rFonts w:ascii="Arabic Transparent" w:hAnsi="Arabic Transparent" w:cs="Arabic Transparent"/>
          <w:color w:val="800000"/>
          <w:sz w:val="28"/>
          <w:sz w:val="28"/>
          <w:szCs w:val="28"/>
          <w:rtl w:val="true"/>
        </w:rPr>
        <w:t>المنشآت، بالإضافة إلى ثلاثة أضعاف</w:t>
      </w:r>
    </w:p>
    <w:p>
      <w:pPr>
        <w:pStyle w:val="Normal"/>
        <w:autoSpaceDE w:val="false"/>
        <w:spacing w:lineRule="auto" w:line="240" w:before="0" w:after="0"/>
        <w:ind w:left="566" w:right="0" w:hanging="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مؤسسة تعليم عال أو في فرع جغرافي</w:t>
      </w:r>
      <w:r>
        <w:rPr>
          <w:rFonts w:cs="Arabic Transparent" w:ascii="Arabic Transparent" w:hAnsi="Arabic Transparent"/>
          <w:color w:val="800000"/>
          <w:sz w:val="28"/>
          <w:szCs w:val="28"/>
          <w:rtl w:val="true"/>
        </w:rPr>
        <w:tab/>
        <w:tab/>
      </w:r>
      <w:r>
        <w:rPr>
          <w:rFonts w:ascii="Arabic Transparent" w:hAnsi="Arabic Transparent" w:cs="Arabic Transparent"/>
          <w:color w:val="800000"/>
          <w:sz w:val="28"/>
          <w:sz w:val="28"/>
          <w:szCs w:val="28"/>
          <w:rtl w:val="true"/>
        </w:rPr>
        <w:t xml:space="preserve">الحد الأدنى الشهري للأجور عن كل </w:t>
      </w:r>
    </w:p>
    <w:p>
      <w:pPr>
        <w:pStyle w:val="Normal"/>
        <w:autoSpaceDE w:val="false"/>
        <w:spacing w:lineRule="auto" w:line="240" w:before="0" w:after="0"/>
        <w:ind w:left="4320" w:right="0" w:firstLine="72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اختصاص ملحوظ في ملف الطلب</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tabs>
          <w:tab w:val="clear" w:pos="720"/>
          <w:tab w:val="left" w:pos="540" w:leader="none"/>
          <w:tab w:val="left" w:pos="566" w:leader="none"/>
        </w:tabs>
        <w:autoSpaceDE w:val="false"/>
        <w:spacing w:lineRule="auto" w:line="240" w:before="0" w:after="0"/>
        <w:ind w:left="56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 xml:space="preserve">الحصول على الإذن بمباشرة التدريس </w:t>
      </w:r>
      <w:r>
        <w:rPr>
          <w:rFonts w:cs="Arabic Transparent" w:ascii="Arabic Transparent" w:hAnsi="Arabic Transparent"/>
          <w:color w:val="800000"/>
          <w:sz w:val="28"/>
          <w:szCs w:val="28"/>
          <w:rtl w:val="true"/>
        </w:rPr>
        <w:tab/>
        <w:tab/>
      </w:r>
      <w:r>
        <w:rPr>
          <w:rFonts w:ascii="Arabic Transparent" w:hAnsi="Arabic Transparent" w:cs="Arabic Transparent"/>
          <w:color w:val="800000"/>
          <w:sz w:val="28"/>
          <w:sz w:val="28"/>
          <w:szCs w:val="28"/>
          <w:rtl w:val="true"/>
        </w:rPr>
        <w:t>خمسة أضعاف الحد الأدنى الشهري</w:t>
      </w:r>
      <w:r>
        <w:rPr>
          <w:rFonts w:ascii="Times New Roman" w:hAnsi="Times New Roman" w:cs="Times New Roman"/>
          <w:color w:val="800000"/>
          <w:sz w:val="28"/>
          <w:sz w:val="28"/>
          <w:szCs w:val="28"/>
          <w:rtl w:val="true"/>
        </w:rPr>
        <w:t xml:space="preserve"> </w:t>
      </w:r>
    </w:p>
    <w:p>
      <w:pPr>
        <w:pStyle w:val="Normal"/>
        <w:tabs>
          <w:tab w:val="clear" w:pos="720"/>
          <w:tab w:val="left" w:pos="566" w:leader="none"/>
        </w:tabs>
        <w:autoSpaceDE w:val="false"/>
        <w:spacing w:lineRule="auto" w:line="240" w:before="0" w:after="0"/>
        <w:ind w:left="206" w:right="0" w:hanging="0"/>
        <w:jc w:val="left"/>
        <w:rPr>
          <w:rFonts w:ascii="Times New Roman" w:hAnsi="Times New Roman" w:cs="Times New Roman"/>
          <w:color w:val="800000"/>
          <w:sz w:val="28"/>
          <w:szCs w:val="28"/>
        </w:rPr>
      </w:pPr>
      <w:r>
        <w:rPr>
          <w:rFonts w:cs="Arabic Transparent" w:ascii="Arabic Transparent" w:hAnsi="Arabic Transparent"/>
          <w:color w:val="800000"/>
          <w:sz w:val="28"/>
          <w:szCs w:val="28"/>
          <w:rtl w:val="true"/>
        </w:rPr>
        <w:tab/>
      </w:r>
      <w:r>
        <w:rPr>
          <w:rFonts w:ascii="Arabic Transparent" w:hAnsi="Arabic Transparent" w:cs="Arabic Transparent"/>
          <w:color w:val="800000"/>
          <w:sz w:val="28"/>
          <w:sz w:val="28"/>
          <w:szCs w:val="28"/>
          <w:rtl w:val="true"/>
        </w:rPr>
        <w:t>في اختصاص</w:t>
      </w:r>
      <w:r>
        <w:rPr>
          <w:rFonts w:cs="Arabic Transparent" w:ascii="Arabic Transparent" w:hAnsi="Arabic Transparent"/>
          <w:color w:val="800000"/>
          <w:sz w:val="28"/>
          <w:szCs w:val="28"/>
          <w:rtl w:val="true"/>
        </w:rPr>
        <w:tab/>
        <w:tab/>
        <w:tab/>
        <w:tab/>
        <w:tab/>
      </w:r>
      <w:r>
        <w:rPr>
          <w:rFonts w:ascii="Arabic Transparent" w:hAnsi="Arabic Transparent" w:cs="Arabic Transparent"/>
          <w:color w:val="800000"/>
          <w:sz w:val="28"/>
          <w:sz w:val="28"/>
          <w:szCs w:val="28"/>
          <w:rtl w:val="true"/>
        </w:rPr>
        <w:t>للأجور</w:t>
      </w:r>
      <w:r>
        <w:rPr>
          <w:rFonts w:ascii="Times New Roman" w:hAnsi="Times New Roman" w:cs="Times New Roman"/>
          <w:color w:val="800000"/>
          <w:sz w:val="28"/>
          <w:sz w:val="28"/>
          <w:szCs w:val="28"/>
          <w:rtl w:val="true"/>
        </w:rPr>
        <w:t xml:space="preserve"> </w:t>
      </w:r>
      <w:r>
        <w:rPr>
          <w:rFonts w:ascii="Arabic Transparent" w:hAnsi="Arabic Transparent" w:cs="Arabic Transparent"/>
          <w:color w:val="800000"/>
          <w:sz w:val="28"/>
          <w:sz w:val="28"/>
          <w:szCs w:val="28"/>
          <w:rtl w:val="true"/>
        </w:rPr>
        <w:t xml:space="preserve">عن كل اختصاص ملحوظ </w:t>
      </w:r>
    </w:p>
    <w:p>
      <w:pPr>
        <w:pStyle w:val="Normal"/>
        <w:tabs>
          <w:tab w:val="clear" w:pos="720"/>
          <w:tab w:val="left" w:pos="566" w:leader="none"/>
        </w:tabs>
        <w:autoSpaceDE w:val="false"/>
        <w:spacing w:lineRule="auto" w:line="240" w:before="0" w:after="0"/>
        <w:ind w:left="206" w:right="0" w:hanging="0"/>
        <w:jc w:val="left"/>
        <w:rPr>
          <w:rFonts w:ascii="Times New Roman" w:hAnsi="Times New Roman" w:cs="Times New Roman"/>
          <w:color w:val="800000"/>
          <w:sz w:val="28"/>
          <w:szCs w:val="28"/>
        </w:rPr>
      </w:pPr>
      <w:r>
        <w:rPr>
          <w:rFonts w:cs="Arabic Transparent" w:ascii="Arabic Transparent" w:hAnsi="Arabic Transparent"/>
          <w:color w:val="800000"/>
          <w:sz w:val="28"/>
          <w:szCs w:val="28"/>
          <w:rtl w:val="true"/>
        </w:rPr>
        <w:tab/>
        <w:tab/>
        <w:tab/>
        <w:tab/>
        <w:tab/>
        <w:tab/>
        <w:tab/>
        <w:tab/>
      </w:r>
      <w:r>
        <w:rPr>
          <w:rFonts w:ascii="Arabic Transparent" w:hAnsi="Arabic Transparent" w:cs="Arabic Transparent"/>
          <w:color w:val="800000"/>
          <w:sz w:val="28"/>
          <w:sz w:val="28"/>
          <w:szCs w:val="28"/>
          <w:rtl w:val="true"/>
        </w:rPr>
        <w:t>في ملف الطلب</w:t>
      </w:r>
    </w:p>
    <w:p>
      <w:pPr>
        <w:pStyle w:val="Normal"/>
        <w:autoSpaceDE w:val="false"/>
        <w:spacing w:lineRule="auto" w:line="240" w:before="0" w:after="0"/>
        <w:ind w:left="0" w:right="0" w:firstLine="72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tabs>
          <w:tab w:val="clear" w:pos="720"/>
          <w:tab w:val="left" w:pos="540" w:leader="none"/>
          <w:tab w:val="left" w:pos="566" w:leader="none"/>
        </w:tabs>
        <w:autoSpaceDE w:val="false"/>
        <w:spacing w:lineRule="auto" w:line="240" w:before="0" w:after="0"/>
        <w:ind w:left="566"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ستحداث اختصاص أو مستوى تعليمي جديد</w:t>
      </w:r>
      <w:r>
        <w:rPr>
          <w:rFonts w:cs="Arabic Transparent" w:ascii="Arabic Transparent" w:hAnsi="Arabic Transparent"/>
          <w:color w:val="800000"/>
          <w:sz w:val="28"/>
          <w:szCs w:val="28"/>
          <w:rtl w:val="true"/>
        </w:rPr>
        <w:tab/>
      </w:r>
      <w:r>
        <w:rPr>
          <w:rFonts w:ascii="Arabic Transparent" w:hAnsi="Arabic Transparent" w:cs="Arabic Transparent"/>
          <w:color w:val="800000"/>
          <w:sz w:val="28"/>
          <w:sz w:val="28"/>
          <w:szCs w:val="28"/>
          <w:rtl w:val="true"/>
        </w:rPr>
        <w:t xml:space="preserve">خمسة أضعاف الحد الأدنى الشهري </w:t>
      </w:r>
    </w:p>
    <w:p>
      <w:pPr>
        <w:pStyle w:val="Normal"/>
        <w:autoSpaceDE w:val="false"/>
        <w:spacing w:lineRule="auto" w:line="240" w:before="0" w:after="0"/>
        <w:ind w:left="4320" w:right="0" w:firstLine="72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 xml:space="preserve">للأجور عن كل اختصاص ملحوظ </w:t>
      </w:r>
    </w:p>
    <w:p>
      <w:pPr>
        <w:pStyle w:val="Normal"/>
        <w:autoSpaceDE w:val="false"/>
        <w:spacing w:lineRule="auto" w:line="240" w:before="0" w:after="0"/>
        <w:ind w:left="4320" w:right="0" w:firstLine="72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في ملف الطلب</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tabs>
          <w:tab w:val="clear" w:pos="720"/>
          <w:tab w:val="left" w:pos="540" w:leader="none"/>
        </w:tabs>
        <w:autoSpaceDE w:val="false"/>
        <w:spacing w:lineRule="auto" w:line="240" w:before="0" w:after="0"/>
        <w:ind w:left="540" w:right="0" w:hanging="360"/>
        <w:jc w:val="left"/>
        <w:rPr>
          <w:rFonts w:ascii="Times New Roman" w:hAnsi="Times New Roman" w:cs="Times New Roman"/>
          <w:color w:val="800000"/>
          <w:sz w:val="28"/>
          <w:szCs w:val="28"/>
        </w:rPr>
      </w:pPr>
      <w:r>
        <w:rPr>
          <w:rFonts w:cs="Symbol" w:ascii="Symbol" w:hAnsi="Symbol"/>
          <w:color w:val="0000FF"/>
          <w:sz w:val="28"/>
          <w:szCs w:val="28"/>
        </w:rPr>
        <w:t></w:t>
      </w:r>
      <w:r>
        <w:rPr>
          <w:rFonts w:cs="Symbol" w:ascii="Symbol" w:hAnsi="Symbol"/>
          <w:color w:val="0000FF"/>
          <w:sz w:val="28"/>
          <w:szCs w:val="28"/>
          <w:rtl w:val="true"/>
        </w:rPr>
        <w:tab/>
      </w:r>
      <w:r>
        <w:rPr>
          <w:rFonts w:ascii="Arabic Transparent" w:hAnsi="Arabic Transparent" w:cs="Arabic Transparent"/>
          <w:color w:val="800000"/>
          <w:sz w:val="28"/>
          <w:sz w:val="28"/>
          <w:szCs w:val="28"/>
          <w:rtl w:val="true"/>
        </w:rPr>
        <w:t>الاعتراف أو تجديد الاعتراف بشهادة</w:t>
      </w:r>
      <w:r>
        <w:rPr>
          <w:rFonts w:cs="Arabic Transparent" w:ascii="Arabic Transparent" w:hAnsi="Arabic Transparent"/>
          <w:color w:val="800000"/>
          <w:sz w:val="28"/>
          <w:szCs w:val="28"/>
          <w:rtl w:val="true"/>
        </w:rPr>
        <w:tab/>
        <w:tab/>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ثلاثة أضعاف الحد الأدنى الشهري </w:t>
      </w:r>
    </w:p>
    <w:p>
      <w:pPr>
        <w:pStyle w:val="Normal"/>
        <w:autoSpaceDE w:val="false"/>
        <w:spacing w:lineRule="auto" w:line="240" w:before="0" w:after="0"/>
        <w:ind w:left="4320" w:right="0" w:firstLine="72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 xml:space="preserve">للأجور عن كل اختصاص ملحوظ </w:t>
      </w:r>
    </w:p>
    <w:p>
      <w:pPr>
        <w:pStyle w:val="Normal"/>
        <w:autoSpaceDE w:val="false"/>
        <w:spacing w:lineRule="auto" w:line="240" w:before="0" w:after="0"/>
        <w:ind w:left="4320" w:right="0" w:firstLine="72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في ملف الطلب</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تودع الرسوم في حساب خاص لدى المصرف المركزي باسم وزارة التربية والتعليم العالي </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الرسوم على مؤسسات التعليم العالي الخاصة، وتصرف منه وفق الإجراءات المعتمدة بموجب قرارات يتخذها الوزير بدلات أتعاب اللجنة الفنية واللجان المتخصصة بالبرامج، ويمكن استخدام الوفر في هذا الحساب حال تحققه لصالح الدراسات وتطوير البرامج التي يتقرر وفق الاصول إجراؤها في وزارة التربية والتعليم العالي </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ديرية العامة ل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يخضع هذا الحساب لرقابة ديوان المحاسبة المؤخر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3</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المهلة القانونية لمطابقة أوضاع المؤسسات القائمة مع هذا القانو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عطى المؤسسات الخاصة للتعليم العالي المرخص لها قانونًا، مهلة ثلاث سنوات اعتبارًا من أول سنة أكاديمية تلي تاريخ صدور هذا القانون لتأمين انطباق أوضاعها على الشروط والمواصفات الواردة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ويمكن بالنسبة للإنشاءات، تمديد المهلة لمدة أقصاها ثلاث سنوات أخرى بقرار من الوزير بناء على توصي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تتخذ بحق المؤسسة التي تخالف أحكام هذه المادة الإجراءات والتدابير المنصوص عليها في هذا القانو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4</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سمية المؤسسات</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عرف جميع المؤسسات الخاصة للتعليم العالي بتسميتها باللغة العربية، ويخضع اعتماد أي تسمية إضافية أخرى بلغة أجنبية لموافقة مجلس التعليم العالي</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5</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إلغاء الأحكام المخالفة</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 xml:space="preserve">تلغى أحكام قانون التعليم العالي الخاص الصادر في </w:t>
      </w:r>
      <w:r>
        <w:rPr>
          <w:rFonts w:cs="Arabic Transparent" w:ascii="Arabic Transparent" w:hAnsi="Arabic Transparent"/>
          <w:color w:val="800000"/>
          <w:sz w:val="28"/>
          <w:szCs w:val="28"/>
        </w:rPr>
        <w:t>26</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كانون الأول </w:t>
      </w:r>
      <w:r>
        <w:rPr>
          <w:rFonts w:cs="Arabic Transparent" w:ascii="Arabic Transparent" w:hAnsi="Arabic Transparent"/>
          <w:color w:val="800000"/>
          <w:sz w:val="28"/>
          <w:szCs w:val="28"/>
        </w:rPr>
        <w:t>1961</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وجميع الأحكام المخالفة لأحكام هذا القانون أو التي لا تتفق مع مضمونه باستثناء قوانين التعليم العالي الرسمي والتعليم المهني والتقني العالي الرسمي والخاص، كما تلغى أحكام القانون رقم </w:t>
      </w:r>
      <w:r>
        <w:rPr>
          <w:rFonts w:cs="Arabic Transparent" w:ascii="Arabic Transparent" w:hAnsi="Arabic Transparent"/>
          <w:color w:val="800000"/>
          <w:sz w:val="28"/>
          <w:szCs w:val="28"/>
        </w:rPr>
        <w:t>83/67</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الصادر في </w:t>
      </w:r>
      <w:r>
        <w:rPr>
          <w:rFonts w:cs="Arabic Transparent" w:ascii="Arabic Transparent" w:hAnsi="Arabic Transparent"/>
          <w:color w:val="800000"/>
          <w:sz w:val="28"/>
          <w:szCs w:val="28"/>
        </w:rPr>
        <w:t>28</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 xml:space="preserve">كانون الأول </w:t>
      </w:r>
      <w:r>
        <w:rPr>
          <w:rFonts w:cs="Arabic Transparent" w:ascii="Arabic Transparent" w:hAnsi="Arabic Transparent"/>
          <w:color w:val="800000"/>
          <w:sz w:val="28"/>
          <w:szCs w:val="28"/>
        </w:rPr>
        <w:t>1967</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والمتعلّق بإنشاء مجلس استشاري أعلى للجامعات في لبنان</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6</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تحديد دقائق تطبيق القانون</w:t>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800000"/>
          <w:sz w:val="28"/>
          <w:sz w:val="28"/>
          <w:szCs w:val="28"/>
          <w:rtl w:val="true"/>
        </w:rPr>
        <w:t>تحدّد دقائق تطبيق أحكام هذا القانون بمراسيم تتخذ في مجلس الوزراء بناء على اقتراح الوزير المسند إلى توصيد مجلس التعليم العالي، ويستمر العمل بالأحكام التنظيمية المرعية الإجراء حتى صدور وتطبيق النصوص التنظيمية الجديدة</w:t>
      </w:r>
      <w:r>
        <w:rPr>
          <w:rFonts w:cs="Arabic Transparent" w:ascii="Arabic Transparent" w:hAnsi="Arabic Transparent"/>
          <w:color w:val="800000"/>
          <w:sz w:val="28"/>
          <w:szCs w:val="28"/>
          <w:rtl w:val="true"/>
        </w:rPr>
        <w:t>.</w:t>
      </w:r>
    </w:p>
    <w:p>
      <w:pPr>
        <w:pStyle w:val="Normal"/>
        <w:autoSpaceDE w:val="false"/>
        <w:spacing w:lineRule="auto" w:line="240" w:before="0" w:after="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autoSpaceDE w:val="false"/>
        <w:spacing w:lineRule="auto" w:line="240" w:before="0" w:after="0"/>
        <w:jc w:val="left"/>
        <w:rPr>
          <w:rFonts w:ascii="Times New Roman" w:hAnsi="Times New Roman" w:cs="Times New Roman"/>
          <w:color w:val="800000"/>
          <w:sz w:val="28"/>
          <w:szCs w:val="28"/>
        </w:rPr>
      </w:pPr>
      <w:r>
        <w:rPr>
          <w:rFonts w:ascii="Arabic Transparent" w:hAnsi="Arabic Transparent" w:cs="Arabic Transparent"/>
          <w:color w:val="0000FF"/>
          <w:sz w:val="36"/>
          <w:sz w:val="36"/>
          <w:szCs w:val="36"/>
          <w:rtl w:val="true"/>
        </w:rPr>
        <w:t xml:space="preserve">المادة </w:t>
      </w:r>
      <w:r>
        <w:rPr>
          <w:rFonts w:cs="Arabic Transparent" w:ascii="Arabic Transparent" w:hAnsi="Arabic Transparent"/>
          <w:color w:val="0000FF"/>
          <w:sz w:val="36"/>
          <w:szCs w:val="36"/>
        </w:rPr>
        <w:t>77</w:t>
      </w:r>
      <w:r>
        <w:rPr>
          <w:rFonts w:cs="Times New Roman" w:ascii="Times New Roman" w:hAnsi="Times New Roman"/>
          <w:color w:val="0000FF"/>
          <w:sz w:val="36"/>
          <w:szCs w:val="36"/>
          <w:rtl w:val="true"/>
        </w:rPr>
        <w:t>-</w:t>
      </w:r>
      <w:r>
        <w:rPr>
          <w:rFonts w:cs="Arabic Transparent" w:ascii="Arabic Transparent" w:hAnsi="Arabic Transparent"/>
          <w:color w:val="800000"/>
          <w:sz w:val="28"/>
          <w:szCs w:val="28"/>
          <w:rtl w:val="true"/>
        </w:rPr>
        <w:t xml:space="preserve"> </w:t>
      </w:r>
      <w:r>
        <w:rPr>
          <w:rFonts w:ascii="Arabic Transparent" w:hAnsi="Arabic Transparent" w:cs="Arabic Transparent"/>
          <w:color w:val="800000"/>
          <w:sz w:val="28"/>
          <w:sz w:val="28"/>
          <w:szCs w:val="28"/>
          <w:rtl w:val="true"/>
        </w:rPr>
        <w:t>نشر القانون</w:t>
      </w:r>
    </w:p>
    <w:p>
      <w:pPr>
        <w:pStyle w:val="Normal"/>
        <w:autoSpaceDE w:val="false"/>
        <w:spacing w:lineRule="auto" w:line="240" w:before="0" w:after="0"/>
        <w:jc w:val="left"/>
        <w:rPr>
          <w:rFonts w:ascii="MS Sans Serif;MV Boli" w:hAnsi="MS Sans Serif;MV Boli" w:cs="MS Sans Serif;MV Boli"/>
          <w:sz w:val="17"/>
          <w:szCs w:val="17"/>
        </w:rPr>
      </w:pPr>
      <w:r>
        <w:rPr>
          <w:rFonts w:ascii="Arabic Transparent" w:hAnsi="Arabic Transparent" w:cs="Arabic Transparent"/>
          <w:color w:val="800000"/>
          <w:sz w:val="28"/>
          <w:sz w:val="28"/>
          <w:szCs w:val="28"/>
          <w:rtl w:val="true"/>
        </w:rPr>
        <w:t>يعمل بهذا القانون فور نشره في الجريدة الرسمية</w:t>
      </w:r>
      <w:r>
        <w:rPr>
          <w:rFonts w:cs="Arabic Transparent" w:ascii="Arabic Transparent" w:hAnsi="Arabic Transparent"/>
          <w:color w:val="800000"/>
          <w:sz w:val="28"/>
          <w:szCs w:val="28"/>
          <w:rtl w:val="true"/>
        </w:rPr>
        <w:t>.</w:t>
      </w:r>
    </w:p>
    <w:p>
      <w:pPr>
        <w:pStyle w:val="Normal"/>
        <w:spacing w:before="0" w:after="200"/>
        <w:jc w:val="left"/>
        <w:rPr>
          <w:rFonts w:ascii="MS Sans Serif;MV Boli" w:hAnsi="MS Sans Serif;MV Boli" w:cs="MS Sans Serif;MV Boli"/>
          <w:sz w:val="17"/>
          <w:szCs w:val="17"/>
        </w:rPr>
      </w:pPr>
      <w:r>
        <w:rPr>
          <w:rFonts w:cs="MS Sans Serif;MV Boli" w:ascii="MS Sans Serif;MV Boli" w:hAnsi="MS Sans Serif;MV Boli"/>
          <w:sz w:val="17"/>
          <w:szCs w:val="17"/>
          <w:rtl w:val="tru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aditional Arabic">
    <w:charset w:val="00"/>
    <w:family w:val="roman"/>
    <w:pitch w:val="variable"/>
  </w:font>
  <w:font w:name="Arabic Transparent">
    <w:charset w:val="00"/>
    <w:family w:val="swiss"/>
    <w:pitch w:val="variable"/>
  </w:font>
  <w:font w:name="MS Sans Serif">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Simplified Arabic"/>
      <w:b/>
      <w:bCs/>
      <w:sz w:val="28"/>
      <w:szCs w:val="28"/>
      <w:lang w:val="en-US" w:bidi="ar-LB"/>
    </w:rPr>
  </w:style>
  <w:style w:type="paragraph" w:styleId="Heading2">
    <w:name w:val="Heading 2"/>
    <w:basedOn w:val="Normal"/>
    <w:next w:val="Normal"/>
    <w:qFormat/>
    <w:pPr>
      <w:keepNext w:val="true"/>
      <w:numPr>
        <w:ilvl w:val="1"/>
        <w:numId w:val="1"/>
      </w:numPr>
      <w:spacing w:lineRule="auto" w:line="240" w:before="0" w:after="0"/>
      <w:ind w:left="0" w:right="0" w:hanging="0"/>
      <w:jc w:val="both"/>
      <w:outlineLvl w:val="1"/>
    </w:pPr>
    <w:rPr>
      <w:rFonts w:ascii="Simplified Arabic" w:hAnsi="Simplified Arabic" w:cs="Times New Roman"/>
      <w:b/>
      <w:bCs/>
      <w:sz w:val="28"/>
      <w:szCs w:val="28"/>
      <w:u w:val="single"/>
      <w:lang w:val="en-US"/>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Times New Roman"/>
      <w:b/>
      <w:bCs/>
      <w:color w:val="4F81BD"/>
      <w:sz w:val="20"/>
      <w:szCs w:val="20"/>
      <w:lang w:val="en-US"/>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cs="Times New Roman"/>
      <w:color w:val="404040"/>
      <w:sz w:val="20"/>
      <w:szCs w:val="20"/>
      <w:lang w:val="en-US"/>
    </w:rPr>
  </w:style>
  <w:style w:type="character" w:styleId="WW8Num1z0">
    <w:name w:val="WW8Num1z0"/>
    <w:qFormat/>
    <w:rPr>
      <w:rFonts w:ascii="Symbol" w:hAnsi="Symbol" w:cs="Symbol"/>
      <w:b w:val="false"/>
      <w:bCs w:val="false"/>
      <w:lang w:bidi="ar-L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
      <w:szCs w:val="3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bCs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2z2">
    <w:name w:val="WW8Num12z2"/>
    <w:qFormat/>
    <w:rPr>
      <w:rFonts w:cs="Times New Roman"/>
      <w:b w:val="false"/>
      <w:bCs w:val="false"/>
      <w:sz w:val="2"/>
      <w:szCs w:val="30"/>
    </w:rPr>
  </w:style>
  <w:style w:type="character" w:styleId="WW8Num12z3">
    <w:name w:val="WW8Num12z3"/>
    <w:qFormat/>
    <w:rPr>
      <w:rFonts w:cs="Times New Roman"/>
    </w:rPr>
  </w:style>
  <w:style w:type="character" w:styleId="WW8Num13z0">
    <w:name w:val="WW8Num13z0"/>
    <w:qFormat/>
    <w:rPr>
      <w:rFonts w:cs="Arabic Transparent"/>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
      <w:szCs w:val="3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sz w:val="2"/>
      <w:szCs w:val="30"/>
    </w:rPr>
  </w:style>
  <w:style w:type="character" w:styleId="WW8Num23z2">
    <w:name w:val="WW8Num23z2"/>
    <w:qFormat/>
    <w:rPr>
      <w:rFonts w:cs="Times New Roman"/>
    </w:rPr>
  </w:style>
  <w:style w:type="character" w:styleId="WW8Num23z4">
    <w:name w:val="WW8Num23z4"/>
    <w:qFormat/>
    <w:rPr>
      <w:rFonts w:cs="Times New Roman"/>
    </w:rPr>
  </w:style>
  <w:style w:type="character" w:styleId="WW8Num23z5">
    <w:name w:val="WW8Num23z5"/>
    <w:qFormat/>
    <w:rPr>
      <w:rFonts w:cs="Times New Roman"/>
      <w:sz w:val="2"/>
      <w:szCs w:val="30"/>
    </w:rPr>
  </w:style>
  <w:style w:type="character" w:styleId="WW8Num25z0">
    <w:name w:val="WW8Num25z0"/>
    <w:qFormat/>
    <w:rPr>
      <w:rFonts w:cs="Times New Roman"/>
      <w:b w:val="false"/>
      <w:bCs w:val="false"/>
      <w:lang w:bidi="ar-SA"/>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Arabic Transparent"/>
      <w:b/>
    </w:rPr>
  </w:style>
  <w:style w:type="character" w:styleId="WW8Num30z1">
    <w:name w:val="WW8Num30z1"/>
    <w:qFormat/>
    <w:rPr>
      <w:rFonts w:cs="Times New Roman"/>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val="false"/>
    </w:rPr>
  </w:style>
  <w:style w:type="character" w:styleId="WW8Num32z1">
    <w:name w:val="WW8Num32z1"/>
    <w:qFormat/>
    <w:rPr>
      <w:rFonts w:cs="Times New Roman"/>
    </w:rPr>
  </w:style>
  <w:style w:type="character" w:styleId="WW8Num33z0">
    <w:name w:val="WW8Num33z0"/>
    <w:qFormat/>
    <w:rPr>
      <w:sz w:val="2"/>
      <w:szCs w:val="30"/>
    </w:rPr>
  </w:style>
  <w:style w:type="character" w:styleId="WW8Num33z1">
    <w:name w:val="WW8Num33z1"/>
    <w:qFormat/>
    <w:rPr>
      <w:rFonts w:cs="Times New Roman"/>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sz w:val="2"/>
      <w:szCs w:val="30"/>
    </w:rPr>
  </w:style>
  <w:style w:type="character" w:styleId="WW8Num37z3">
    <w:name w:val="WW8Num37z3"/>
    <w:qFormat/>
    <w:rPr>
      <w:rFonts w:cs="Times New Roman"/>
      <w:sz w:val="2"/>
      <w:szCs w:val="30"/>
    </w:rPr>
  </w:style>
  <w:style w:type="character" w:styleId="WW8Num37z4">
    <w:name w:val="WW8Num37z4"/>
    <w:qFormat/>
    <w:rPr/>
  </w:style>
  <w:style w:type="character" w:styleId="WW8Num37z5">
    <w:name w:val="WW8Num37z5"/>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bCs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z w:val="2"/>
      <w:szCs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lang w:bidi="ar-SA"/>
    </w:rPr>
  </w:style>
  <w:style w:type="character" w:styleId="WW8Num57z0">
    <w:name w:val="WW8Num57z0"/>
    <w:qFormat/>
    <w:rPr>
      <w:rFonts w:cs="Arabic Transparent"/>
      <w:b w:val="false"/>
      <w:bCs w:val="false"/>
    </w:rPr>
  </w:style>
  <w:style w:type="character" w:styleId="WW8Num58z0">
    <w:name w:val="WW8Num58z0"/>
    <w:qFormat/>
    <w:rPr>
      <w:rFonts w:cs="Times New Roman"/>
      <w:lang w:bidi="ar-LB"/>
    </w:rPr>
  </w:style>
  <w:style w:type="character" w:styleId="WW8Num58z1">
    <w:name w:val="WW8Num58z1"/>
    <w:qFormat/>
    <w:rPr>
      <w:rFonts w:cs="Times New Roman"/>
    </w:rPr>
  </w:style>
  <w:style w:type="character" w:styleId="WW8Num60z0">
    <w:name w:val="WW8Num60z0"/>
    <w:qFormat/>
    <w:rPr>
      <w:rFonts w:ascii="Times New Roman" w:hAnsi="Times New Roman" w:eastAsia="Times New Roman" w:cs="Arabic Transparent"/>
      <w:b/>
      <w:bCs/>
    </w:rPr>
  </w:style>
  <w:style w:type="character" w:styleId="WW8Num60z1">
    <w:name w:val="WW8Num60z1"/>
    <w:qFormat/>
    <w:rPr>
      <w:rFonts w:cs="Times New Roman"/>
      <w:sz w:val="2"/>
      <w:szCs w:val="30"/>
    </w:rPr>
  </w:style>
  <w:style w:type="character" w:styleId="WW8Num60z2">
    <w:name w:val="WW8Num60z2"/>
    <w:qFormat/>
    <w:rPr>
      <w:rFonts w:cs="Times New Roman"/>
      <w:b/>
    </w:rPr>
  </w:style>
  <w:style w:type="character" w:styleId="WW8Num60z3">
    <w:name w:val="WW8Num60z3"/>
    <w:qFormat/>
    <w:rPr>
      <w:rFonts w:ascii="Times New Roman" w:hAnsi="Times New Roman" w:eastAsia="Times New Roman" w:cs="Times New Roman"/>
    </w:rPr>
  </w:style>
  <w:style w:type="character" w:styleId="WW8Num60z4">
    <w:name w:val="WW8Num60z4"/>
    <w:qFormat/>
    <w:rPr>
      <w:rFonts w:cs="Times New Roman"/>
    </w:rPr>
  </w:style>
  <w:style w:type="character" w:styleId="WW8Num62z0">
    <w:name w:val="WW8Num62z0"/>
    <w:qFormat/>
    <w:rPr>
      <w:lang w:val="en-US"/>
    </w:rPr>
  </w:style>
  <w:style w:type="character" w:styleId="WW8Num65z0">
    <w:name w:val="WW8Num65z0"/>
    <w:qFormat/>
    <w:rPr>
      <w:rFonts w:eastAsia="MS Mincho;ＭＳ 明朝"/>
    </w:rPr>
  </w:style>
  <w:style w:type="character" w:styleId="WW8Num66z0">
    <w:name w:val="WW8Num66z0"/>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Symbol" w:hAnsi="Symbol" w:cs="Symbol"/>
      <w:sz w:val="2"/>
      <w:szCs w:val="30"/>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cs="Times New Roman"/>
      <w:sz w:val="2"/>
      <w:szCs w:val="30"/>
    </w:rPr>
  </w:style>
  <w:style w:type="character" w:styleId="WW8Num71z2">
    <w:name w:val="WW8Num71z2"/>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28"/>
      <w:szCs w:val="28"/>
      <w:lang w:bidi="ar-LB"/>
    </w:rPr>
  </w:style>
  <w:style w:type="character" w:styleId="Heading2Char">
    <w:name w:val="Heading 2 Char"/>
    <w:qFormat/>
    <w:rPr>
      <w:rFonts w:ascii="Simplified Arabic" w:hAnsi="Simplified Arabic" w:cs="Simplified Arabic"/>
      <w:b/>
      <w:bCs/>
      <w:sz w:val="28"/>
      <w:szCs w:val="28"/>
      <w:u w:val="single"/>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Times New Roman" w:hAnsi="Times New Roman" w:eastAsia="Times New Roman" w:cs="Simplified Arabic"/>
      <w:b/>
      <w:bCs/>
      <w:sz w:val="32"/>
      <w:szCs w:val="32"/>
      <w:lang w:bidi="ar-LB"/>
    </w:rPr>
  </w:style>
  <w:style w:type="character" w:styleId="BodyTextChar">
    <w:name w:val="Body Text Char"/>
    <w:qFormat/>
    <w:rPr>
      <w:rFonts w:ascii="Times New Roman" w:hAnsi="Times New Roman" w:eastAsia="Times New Roman" w:cs="Simplified Arabic"/>
      <w:sz w:val="28"/>
      <w:szCs w:val="28"/>
      <w:lang w:bidi="ar-LB"/>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Simplified Arabic"/>
      <w:b/>
      <w:bCs/>
      <w:sz w:val="32"/>
      <w:szCs w:val="32"/>
      <w:lang w:val="en-US" w:bidi="ar-LB"/>
    </w:rPr>
  </w:style>
  <w:style w:type="paragraph" w:styleId="TextBody">
    <w:name w:val="Body Text"/>
    <w:basedOn w:val="Normal"/>
    <w:pPr>
      <w:bidi w:val="0"/>
      <w:spacing w:lineRule="auto" w:line="240" w:before="0" w:after="0"/>
      <w:ind w:left="8300" w:right="8300" w:hanging="0"/>
      <w:jc w:val="right"/>
    </w:pPr>
    <w:rPr>
      <w:rFonts w:ascii="Times New Roman" w:hAnsi="Times New Roman" w:cs="Simplified Arabic"/>
      <w:sz w:val="28"/>
      <w:szCs w:val="28"/>
      <w:lang w:val="en-US"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exact" w:line="500" w:before="0" w:after="0"/>
      <w:ind w:left="720" w:right="720" w:hanging="0"/>
      <w:contextualSpacing/>
      <w:jc w:val="left"/>
    </w:pPr>
    <w:rPr>
      <w:rFonts w:ascii="Times" w:hAnsi="Times" w:eastAsia="Times New Roman" w:cs="Arial"/>
    </w:rPr>
  </w:style>
  <w:style w:type="paragraph" w:styleId="BodyText3">
    <w:name w:val="Body Text 3"/>
    <w:basedOn w:val="Normal"/>
    <w:qFormat/>
    <w:pPr>
      <w:bidi w:val="0"/>
      <w:spacing w:before="0" w:after="120"/>
      <w:jc w:val="left"/>
    </w:pPr>
    <w:rPr>
      <w:rFonts w:cs="Times New Roman"/>
      <w:sz w:val="16"/>
      <w:szCs w:val="16"/>
      <w:lang w:val="en-US"/>
    </w:rPr>
  </w:style>
  <w:style w:type="paragraph" w:styleId="PlainText">
    <w:name w:val="Plain Text"/>
    <w:basedOn w:val="Normal"/>
    <w:qFormat/>
    <w:pPr>
      <w:spacing w:lineRule="auto" w:line="240" w:before="0" w:after="0"/>
      <w:ind w:left="0" w:right="0" w:hanging="0"/>
      <w:jc w:val="left"/>
    </w:pPr>
    <w:rPr>
      <w:rFonts w:ascii="Courier New" w:hAnsi="Courier New" w:cs="Times New Roman"/>
      <w:sz w:val="20"/>
      <w:szCs w:val="20"/>
      <w:lang w:val="en-US"/>
    </w:rPr>
  </w:style>
  <w:style w:type="paragraph" w:styleId="TextBodyIndent">
    <w:name w:val="Body Text Indent"/>
    <w:basedOn w:val="Normal"/>
    <w:pPr>
      <w:bidi w:val="0"/>
      <w:spacing w:before="0" w:after="120"/>
      <w:ind w:left="360" w:right="360" w:hanging="0"/>
      <w:jc w:val="left"/>
    </w:pPr>
    <w:rPr/>
  </w:style>
  <w:style w:type="paragraph" w:styleId="BodyTextIndent2">
    <w:name w:val="Body Text Indent 2"/>
    <w:basedOn w:val="Normal"/>
    <w:qFormat/>
    <w:pPr>
      <w:bidi w:val="0"/>
      <w:spacing w:lineRule="auto" w:line="480" w:before="0" w:after="120"/>
      <w:ind w:left="360" w:righ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pPr>
      <w:tabs>
        <w:tab w:val="clear" w:pos="720"/>
        <w:tab w:val="center" w:pos="4680" w:leader="none"/>
        <w:tab w:val="right" w:pos="9360" w:leader="none"/>
      </w:tabs>
      <w:bidi w:val="0"/>
      <w:spacing w:lineRule="auto" w:line="240" w:before="0" w:after="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lang w:bidi="ar-SA"/>
    </w:rPr>
  </w:style>
  <w:style w:type="paragraph" w:styleId="Contents1">
    <w:name w:val="TOC 1"/>
    <w:basedOn w:val="Normal"/>
    <w:next w:val="Normal"/>
    <w:pPr>
      <w:tabs>
        <w:tab w:val="clear" w:pos="720"/>
        <w:tab w:val="right" w:pos="9017" w:leader="dot"/>
      </w:tabs>
      <w:spacing w:before="0" w:after="100"/>
      <w:ind w:left="0" w:right="0" w:hanging="0"/>
      <w:jc w:val="left"/>
    </w:pPr>
    <w:rPr>
      <w:rFonts w:ascii="Arial" w:hAnsi="Arial" w:cs="Arial"/>
      <w:b/>
      <w:bCs/>
      <w:lang w:val="en-US" w:eastAsia="en-US" w:bidi="ar-LB"/>
    </w:rPr>
  </w:style>
  <w:style w:type="paragraph" w:styleId="Contents3">
    <w:name w:val="TOC 3"/>
    <w:basedOn w:val="Normal"/>
    <w:next w:val="Normal"/>
    <w:pPr>
      <w:tabs>
        <w:tab w:val="clear" w:pos="720"/>
        <w:tab w:val="right" w:pos="9017" w:leader="dot"/>
      </w:tabs>
      <w:spacing w:before="0" w:after="100"/>
      <w:ind w:left="440" w:right="0" w:hanging="0"/>
      <w:jc w:val="left"/>
    </w:pPr>
    <w:rPr/>
  </w:style>
  <w:style w:type="paragraph" w:styleId="Contents2">
    <w:name w:val="TOC 2"/>
    <w:basedOn w:val="Normal"/>
    <w:next w:val="Normal"/>
    <w:pPr>
      <w:bidi w:val="0"/>
      <w:spacing w:before="0" w:after="100"/>
      <w:ind w:left="220" w:right="220" w:hanging="0"/>
      <w:jc w:val="left"/>
    </w:pPr>
    <w:rPr/>
  </w:style>
  <w:style w:type="paragraph" w:styleId="BalloonText">
    <w:name w:val="Balloon Text"/>
    <w:basedOn w:val="Normal"/>
    <w:qFormat/>
    <w:pPr>
      <w:bidi w:val="0"/>
      <w:spacing w:lineRule="auto" w:line="240" w:before="0" w:after="0"/>
      <w:jc w:val="left"/>
    </w:pPr>
    <w:rPr>
      <w:rFonts w:ascii="Tahoma" w:hAnsi="Tahoma" w:cs="Times New Roman"/>
      <w:sz w:val="16"/>
      <w:szCs w:val="16"/>
      <w:lang w:val="en-US"/>
    </w:rPr>
  </w:style>
  <w:style w:type="paragraph" w:styleId="Contents4">
    <w:name w:val="TOC 4"/>
    <w:basedOn w:val="Normal"/>
    <w:next w:val="Normal"/>
    <w:pPr>
      <w:bidi w:val="0"/>
      <w:spacing w:before="0" w:after="100"/>
      <w:ind w:left="660" w:right="660" w:hanging="0"/>
      <w:jc w:val="left"/>
    </w:pPr>
    <w:rPr/>
  </w:style>
  <w:style w:type="paragraph" w:styleId="Contents5">
    <w:name w:val="TOC 5"/>
    <w:basedOn w:val="Normal"/>
    <w:next w:val="Normal"/>
    <w:pPr>
      <w:bidi w:val="0"/>
      <w:spacing w:before="0" w:after="100"/>
      <w:ind w:left="880" w:right="880" w:hanging="0"/>
      <w:jc w:val="left"/>
    </w:pPr>
    <w:rPr/>
  </w:style>
  <w:style w:type="paragraph" w:styleId="Contents6">
    <w:name w:val="TOC 6"/>
    <w:basedOn w:val="Normal"/>
    <w:next w:val="Normal"/>
    <w:pPr>
      <w:bidi w:val="0"/>
      <w:spacing w:before="0" w:after="100"/>
      <w:ind w:left="1100" w:right="1100" w:hanging="0"/>
      <w:jc w:val="left"/>
    </w:pPr>
    <w:rPr/>
  </w:style>
  <w:style w:type="paragraph" w:styleId="Contents7">
    <w:name w:val="TOC 7"/>
    <w:basedOn w:val="Normal"/>
    <w:next w:val="Normal"/>
    <w:pPr>
      <w:bidi w:val="0"/>
      <w:spacing w:before="0" w:after="100"/>
      <w:ind w:left="1320" w:right="1320" w:hanging="0"/>
      <w:jc w:val="left"/>
    </w:pPr>
    <w:rPr/>
  </w:style>
  <w:style w:type="paragraph" w:styleId="Contents8">
    <w:name w:val="TOC 8"/>
    <w:basedOn w:val="Normal"/>
    <w:next w:val="Normal"/>
    <w:pPr>
      <w:bidi w:val="0"/>
      <w:spacing w:before="0" w:after="100"/>
      <w:ind w:left="1540" w:right="1540" w:hanging="0"/>
      <w:jc w:val="left"/>
    </w:pPr>
    <w:rPr/>
  </w:style>
  <w:style w:type="paragraph" w:styleId="Contents9">
    <w:name w:val="TOC 9"/>
    <w:basedOn w:val="Normal"/>
    <w:next w:val="Normal"/>
    <w:pPr>
      <w:bidi w:val="0"/>
      <w:spacing w:before="0" w:after="100"/>
      <w:ind w:left="1760" w:right="1760" w:hanging="0"/>
      <w:jc w:val="left"/>
    </w:pPr>
    <w:rPr/>
  </w:style>
  <w:style w:type="paragraph" w:styleId="BodyText2">
    <w:name w:val="Body Text 2"/>
    <w:basedOn w:val="Normal"/>
    <w:qFormat/>
    <w:pPr>
      <w:bidi w:val="0"/>
      <w:spacing w:lineRule="auto" w:line="480"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12:00Z</dcterms:created>
  <dc:creator>user</dc:creator>
  <dc:description/>
  <cp:keywords/>
  <dc:language>en-US</dc:language>
  <cp:lastModifiedBy>issam ismail</cp:lastModifiedBy>
  <cp:lastPrinted>2014-04-07T07:32:00Z</cp:lastPrinted>
  <dcterms:modified xsi:type="dcterms:W3CDTF">2016-07-12T11:46:00Z</dcterms:modified>
  <cp:revision>5</cp:revision>
  <dc:subject/>
  <dc:title/>
</cp:coreProperties>
</file>