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i/>
          <w:i/>
          <w:iCs/>
          <w:szCs w:val="36"/>
          <w:u w:val="single"/>
        </w:rPr>
      </w:pPr>
      <w:r>
        <w:rPr>
          <w:rFonts w:cs="Simplified Arabic"/>
          <w:b/>
          <w:bCs/>
          <w:i/>
          <w:iCs/>
          <w:szCs w:val="36"/>
          <w:u w:val="single"/>
        </w:rPr>
        <w:t>1992</w:t>
      </w:r>
      <w:r>
        <w:rPr>
          <w:rFonts w:cs="Simplified Arabic"/>
          <w:b/>
          <w:bCs/>
          <w:i/>
          <w:iCs/>
          <w:szCs w:val="36"/>
          <w:u w:val="single"/>
          <w:rtl w:val="true"/>
        </w:rPr>
        <w:t xml:space="preserve"> - </w:t>
      </w:r>
      <w:r>
        <w:rPr>
          <w:rFonts w:cs="Simplified Arabic"/>
          <w:b/>
          <w:bCs/>
          <w:i/>
          <w:iCs/>
          <w:szCs w:val="36"/>
          <w:u w:val="single"/>
        </w:rPr>
        <w:t>1998</w:t>
      </w:r>
      <w:r>
        <w:rPr>
          <w:rFonts w:cs="Simplified Arabic"/>
          <w:b/>
          <w:bCs/>
          <w:i/>
          <w:iCs/>
          <w:szCs w:val="36"/>
          <w:u w:val="single"/>
          <w:rtl w:val="true"/>
        </w:rPr>
        <w:t xml:space="preserve"> : </w:t>
      </w:r>
      <w:r>
        <w:rPr>
          <w:rFonts w:cs="Simplified Arabic"/>
          <w:b/>
          <w:b/>
          <w:bCs/>
          <w:i/>
          <w:i/>
          <w:iCs/>
          <w:szCs w:val="36"/>
          <w:u w:val="single"/>
          <w:rtl w:val="true"/>
        </w:rPr>
        <w:t>الحكم</w:t>
      </w:r>
      <w:r>
        <w:rPr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6"/>
          <w:u w:val="single"/>
          <w:rtl w:val="true"/>
        </w:rPr>
        <w:t>والمسؤولية</w:t>
      </w:r>
      <w:r>
        <w:rPr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36"/>
          <w:u w:val="single"/>
          <w:rtl w:val="true"/>
        </w:rPr>
        <w:t>(</w:t>
      </w:r>
      <w:r>
        <w:rPr>
          <w:rFonts w:cs="Simplified Arabic"/>
          <w:b/>
          <w:bCs/>
          <w:i/>
          <w:iCs/>
          <w:szCs w:val="36"/>
          <w:u w:val="single"/>
        </w:rPr>
        <w:t>1</w:t>
      </w:r>
      <w:r>
        <w:rPr>
          <w:rFonts w:cs="Simplified Arabic"/>
          <w:b/>
          <w:bCs/>
          <w:i/>
          <w:iCs/>
          <w:szCs w:val="36"/>
          <w:u w:val="single"/>
          <w:rtl w:val="true"/>
        </w:rPr>
        <w:t>)</w:t>
      </w:r>
    </w:p>
    <w:p>
      <w:pPr>
        <w:pStyle w:val="Heading1"/>
        <w:ind w:left="0" w:right="0" w:hanging="0"/>
        <w:jc w:val="center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كلف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خروج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حر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... </w:t>
      </w:r>
      <w:r>
        <w:rPr>
          <w:i/>
          <w:i/>
          <w:iCs/>
          <w:u w:val="single"/>
          <w:rtl w:val="true"/>
        </w:rPr>
        <w:t>والدخو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ستقب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i/>
          <w:i/>
          <w:iCs/>
          <w:szCs w:val="32"/>
          <w:u w:val="single"/>
        </w:rPr>
      </w:pPr>
      <w:r>
        <w:rPr>
          <w:rFonts w:cs="Simplified Arabic"/>
          <w:i/>
          <w:iCs/>
          <w:szCs w:val="32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بانقض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ق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س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ز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لية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جد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لئ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ض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ائ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ي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تحا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ـ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موقراط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ؤسس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سكر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ا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ص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جري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س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ل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م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ئي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م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س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ثب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ط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ئي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ي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ظه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و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رائي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ص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يس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د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ن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ن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را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ي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جاز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رائ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ف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ائ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عق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دق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شنط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نتو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اه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ق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انب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ي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ي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توا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كي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جاز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ح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ن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ر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بي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م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نس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ط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سكار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الفار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رجنتي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رل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زائ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ذ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ي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زو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ط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مان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و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يز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ات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ز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يرك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برا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ز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نس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ر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شار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ز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ز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ث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د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جاء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و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بي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ها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م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توث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ل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و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بنا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م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ت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ع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ز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ر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ع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ا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ض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س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مو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جاز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ي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ج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ي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كوم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ي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هن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رج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زا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و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ثوا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فاق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موقرا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ط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ائ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هدف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موقراط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ف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خلف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ه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ـ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»</w:t>
      </w:r>
      <w:r>
        <w:rPr>
          <w:rFonts w:cs="Simplified Arabic"/>
          <w:szCs w:val="32"/>
          <w:rtl w:val="true"/>
        </w:rPr>
        <w:t>الديموقراط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ية</w:t>
      </w:r>
      <w:r>
        <w:rPr>
          <w:rFonts w:cs="Simplified Arabic"/>
          <w:szCs w:val="32"/>
          <w:rtl w:val="true"/>
        </w:rPr>
        <w:t>«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ذه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حض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ستق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ع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د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هو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ط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خ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ن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اً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قا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ست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لق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دج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د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كر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ضا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شر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لز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خ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ي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ط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ز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موقراط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تح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لي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هي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ب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أ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لدر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جع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و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ط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لص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رك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ب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ع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قس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د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را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ط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ك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ناز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يم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ق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داخ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ولي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ي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ا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مانينا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ف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نائ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لا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ليم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ص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ئ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ب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د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لا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حذ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خا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ئيل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ؤ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ر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ع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تظر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ؤ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ص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ائ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ست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ط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م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عص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ثق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م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غي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لي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سا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ا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و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حد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تض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نس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وا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ئي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قا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ض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ع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ادت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اؤ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ر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ع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ديات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ئ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كوّ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أ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داعي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نمو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وا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فاق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نطلاق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تب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ر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ر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ائ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جاز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ء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جز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قيد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وك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لتزا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ئ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كان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ط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كذلك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جاز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يان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مر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ش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ح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ك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وز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ويل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ا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و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عو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اجه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ف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هج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و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ت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ير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و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ف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و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وا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هد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غ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و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ي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ج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ئي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م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يع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أ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أ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صد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ش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ذكي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ضطر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ش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</w:rPr>
        <w:t>1990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و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د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ر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من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ثا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فاق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ّ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ض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ب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م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ش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ع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ت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0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شه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د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آك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يع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اعد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ه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اج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ث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ينام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شاط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اد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نحد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اع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حدا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مراً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ف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زء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ق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شلّ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0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حصل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س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فز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خ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تف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ط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ه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ط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نع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م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وع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ي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ض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وا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ر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س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ي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تمل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ه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رتق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س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ش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ش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ا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بالفع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هق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ض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ما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كب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س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تك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ئ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نت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ز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ض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ا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فتاح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برال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ون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س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ق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ح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ئ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رقراط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يود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خ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قو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ف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ه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شرذ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باد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ئ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وم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ا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8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خ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ت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ـ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20</w:t>
      </w:r>
      <w:r>
        <w:rPr>
          <w:rFonts w:cs="Simplified Arabic"/>
          <w:szCs w:val="32"/>
          <w:rtl w:val="true"/>
        </w:rPr>
        <w:t>%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ئ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4</w:t>
      </w:r>
      <w:r>
        <w:rPr>
          <w:rFonts w:cs="Simplified Arabic"/>
          <w:szCs w:val="32"/>
          <w:rtl w:val="true"/>
        </w:rPr>
        <w:t>%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لي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نح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ـ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1</w:t>
      </w:r>
      <w:r>
        <w:rPr>
          <w:rFonts w:cs="Simplified Arabic"/>
          <w:szCs w:val="32"/>
          <w:rtl w:val="true"/>
        </w:rPr>
        <w:t>%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خفض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ي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عك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ب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ن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ج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ؤ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و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ت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ف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ك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ط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ئ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اف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قط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نوا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رى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ات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ن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ظوظ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ص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س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داء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السنتر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يل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و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ص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ت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عجزا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د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فوذ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ً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ض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تي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ا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طق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فا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ل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راع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ش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ه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ا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رع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ر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ص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زدح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ا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لمناط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ا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طق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ف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ام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د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اض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ب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دا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تشف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ز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ي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ض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تاج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كا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دي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عي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ق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لاز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م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يف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ش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ج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هجر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كث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ف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ضمح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ده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. </w:t>
      </w:r>
      <w:r>
        <w:rPr>
          <w:rFonts w:cs="Simplified Arabic"/>
          <w:szCs w:val="32"/>
          <w:rtl w:val="true"/>
        </w:rPr>
        <w:t>واحت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رائي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ث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و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رغ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أسا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د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ور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عات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ج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جه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ج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جاز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ق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اقب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لذلك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سع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ا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ن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ت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د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ه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ؤ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الاوضاع</w:t>
      </w:r>
      <w:r>
        <w:rPr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السائدة</w:t>
      </w:r>
      <w:r>
        <w:rPr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عشية</w:t>
      </w:r>
      <w:r>
        <w:rPr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تشكيل</w:t>
      </w:r>
      <w:r>
        <w:rPr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الحكومة</w:t>
      </w:r>
      <w:r>
        <w:rPr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الاولى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راء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يم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م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نويات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قلص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تاح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خ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ك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طو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لي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ول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ل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اق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ك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جاز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ق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ص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رو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قع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وم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ح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روف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ش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و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ذ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جري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نامج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م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ئي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تد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ئي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رر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يع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ش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ف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دعيم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ح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تقبل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سي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ات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تص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ي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ا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افى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ح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غ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لي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ح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جر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ح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ق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رير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ح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ديث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صا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ه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ي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بالطبع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طل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ئ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ف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لاً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ه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ي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2/7/99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>ر</w:t>
      </w:r>
      <w:r>
        <w:rPr>
          <w:rFonts w:cs="Simplified Arabic"/>
          <w:szCs w:val="32"/>
        </w:rPr>
        <w:t>3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م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ن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م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4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ذا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ف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ئ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4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و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سي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تف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ت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ع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ماش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ف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الفع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رغ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خف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عنا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ز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41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قف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ال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u w:val="none"/>
          <w:rtl w:val="true"/>
        </w:rPr>
        <w:tab/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تظ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ن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عا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وعيت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من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ت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ه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7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رك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شط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ه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ه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مار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الفع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س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ظ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نح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ستث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ع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ل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و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نس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ر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ترض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م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س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ماني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طل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عينا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ه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و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لي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ض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خت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ظ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مكا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اتي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زدي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طال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م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ف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465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بمعد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4</w:t>
      </w:r>
      <w:r>
        <w:rPr>
          <w:rFonts w:cs="Simplified Arabic"/>
          <w:szCs w:val="32"/>
          <w:rtl w:val="true"/>
        </w:rPr>
        <w:t xml:space="preserve">%. 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قائ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تف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وت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ا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ف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ت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تجا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ـ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00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ض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ثم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الخيار</w:t>
      </w:r>
      <w:r>
        <w:rPr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الثاني</w:t>
      </w:r>
      <w:r>
        <w:rPr>
          <w:rFonts w:cs="Simplified Arabic"/>
          <w:b/>
          <w:bCs/>
          <w:i/>
          <w:i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خيار</w:t>
      </w:r>
      <w:r>
        <w:rPr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زيادة</w:t>
      </w:r>
      <w:r>
        <w:rPr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الضرائب</w:t>
      </w:r>
      <w:r>
        <w:rPr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والرسوم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Cs w:val="32"/>
          <w:u w:val="single"/>
        </w:rPr>
      </w:pPr>
      <w:r>
        <w:rPr>
          <w:rFonts w:cs="Simplified Arabic"/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راتي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لي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لي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ذ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ج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هي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ض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س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حا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خلّ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ئ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س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عم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ه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س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دى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لبنان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هق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و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غب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ع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وم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أس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ظ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ك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ات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در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تشف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ام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ه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س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ف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س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سائ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ئ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ع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ب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ب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س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ظيفات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استثم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د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جو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ك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رو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را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دف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ما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ؤ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م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عا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ر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ط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من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ا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ر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ثن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اتي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ي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ح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ك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سا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دم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ط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و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كما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اتي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ط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صا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الخيار</w:t>
      </w:r>
      <w:r>
        <w:rPr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الثالث</w:t>
      </w:r>
      <w:r>
        <w:rPr>
          <w:rFonts w:cs="Simplified Arabic"/>
          <w:b/>
          <w:bCs/>
          <w:i/>
          <w:iCs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خيار</w:t>
      </w:r>
      <w:r>
        <w:rPr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النمو</w:t>
      </w:r>
      <w:r>
        <w:rPr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والانماء</w:t>
      </w:r>
      <w:r>
        <w:rPr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والاعمار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وك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أولاً</w:t>
      </w:r>
      <w:r>
        <w:rPr>
          <w:rFonts w:cs="Simplified Arabic"/>
          <w:b/>
          <w:bCs/>
          <w:i/>
          <w:iCs/>
          <w:szCs w:val="32"/>
          <w:u w:val="single"/>
          <w:rtl w:val="true"/>
        </w:rPr>
        <w:t>: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حي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Cs w:val="32"/>
          <w:u w:val="single"/>
        </w:rPr>
      </w:pPr>
      <w:r>
        <w:rPr>
          <w:rFonts w:cs="Simplified Arabic"/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ثانيًا</w:t>
      </w:r>
      <w:r>
        <w:rPr>
          <w:rFonts w:cs="Simplified Arabic"/>
          <w:b/>
          <w:bCs/>
          <w:i/>
          <w:iCs/>
          <w:szCs w:val="32"/>
          <w:u w:val="single"/>
          <w:rtl w:val="true"/>
        </w:rPr>
        <w:t>: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در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باش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ج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ج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م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ق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ئي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تداء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رر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ثالثًا</w:t>
      </w:r>
      <w:r>
        <w:rPr>
          <w:rFonts w:cs="Simplified Arabic"/>
          <w:b/>
          <w:bCs/>
          <w:i/>
          <w:iCs/>
          <w:szCs w:val="32"/>
          <w:u w:val="single"/>
          <w:rtl w:val="true"/>
        </w:rPr>
        <w:t>: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ن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بق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ف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راتي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ف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و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ج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تد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ج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عا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د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ش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ط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ل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ظه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وجو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ر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كل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ا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دي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ر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م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ث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ر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و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م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ر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ه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ضاع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أسا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ي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س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مّ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داعي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مّ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ةً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ّف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ك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هظ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ت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يش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ج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مّ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س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راتيجي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د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ست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قدر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ئ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لذلك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عمنا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فض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خ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ن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ف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عا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خ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يع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ريب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تب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ري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ر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راف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ج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،</w:t>
      </w:r>
      <w:r>
        <w:rPr>
          <w:rFonts w:cs="Simplified Arabic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أحدث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ق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وظ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م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ئض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فو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م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الاه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اتي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كز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ي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دع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مقرا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يبر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نفتح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ت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ز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باد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ال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عه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لتزا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طلاق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ك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كاز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ر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ر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حق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قتصا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ستقل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ؤك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ددً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خ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ف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دى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ال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وا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تبا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م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افظ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ث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تقر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لي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خ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ديث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بالفع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ل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م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سا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د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ت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و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اج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خ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خفض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ع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ريج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اك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ياط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نبية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زد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اع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دائع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د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ف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اع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</w:rPr>
        <w:t>،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لي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ي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س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باش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هلاك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وي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ز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برن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ارى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جاهات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زيز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لق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ن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ار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ت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ر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هد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س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در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ج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م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ق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لس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د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ئي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ر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واط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واز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ص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ض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وظ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ه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ع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ابع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مكي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و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ؤولي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ش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ا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ج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ئي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جز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ق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اح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ار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تم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قاص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تج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قاع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ش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و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ح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00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92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ن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ي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43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ل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ش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زا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بل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سا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ص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ش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و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دل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حو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ثل</w:t>
      </w:r>
      <w:r>
        <w:rPr>
          <w:rFonts w:cs="Simplified Arabic"/>
          <w:szCs w:val="32"/>
        </w:rPr>
        <w:t>22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</w:rPr>
        <w:t>25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ل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ثم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ات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تص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فا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اف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ب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ل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ائ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توستر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ط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د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اض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ه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س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45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غاو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ه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ه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ف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35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غاو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ج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95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غاو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ضاع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هل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ئ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ى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ف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ه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ت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ـ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حد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5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ه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28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ر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ه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ع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ختب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و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ر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س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ر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ه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شف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ط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ت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ه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ه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ا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ب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ض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ر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ه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ن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ب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ب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نسكو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توا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م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ام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م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حو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ن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ا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ع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ر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يع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راتي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عا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راتي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ز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ب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ر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تفتق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س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ات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ر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دا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تشف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رو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طل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ض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ل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تو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ج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ي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خت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ئ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قام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ص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ع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رو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ثمي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نا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ق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لز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ف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راء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قص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قص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ق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رق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ق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رق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و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ض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قص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ر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ع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ع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ئ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تج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>ر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م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ن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معد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نت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س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ئ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جه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م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ا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هر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3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مو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ز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لب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6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جه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ط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ط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وا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ط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8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ظه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ـ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 w:val="26"/>
          <w:szCs w:val="32"/>
        </w:rPr>
        <w:t>internal rate of return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ب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5</w:t>
      </w:r>
      <w:r>
        <w:rPr>
          <w:rFonts w:cs="Simplified Arabic"/>
          <w:szCs w:val="32"/>
          <w:rtl w:val="true"/>
        </w:rPr>
        <w:t xml:space="preserve">% . </w:t>
      </w:r>
      <w:r>
        <w:rPr>
          <w:rFonts w:cs="Simplified Arabic"/>
          <w:szCs w:val="32"/>
          <w:rtl w:val="true"/>
        </w:rPr>
        <w:t>و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ه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»</w:t>
      </w:r>
      <w:r>
        <w:rPr>
          <w:rFonts w:cs="Simplified Arabic"/>
          <w:szCs w:val="32"/>
          <w:rtl w:val="true"/>
        </w:rPr>
        <w:t>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 xml:space="preserve">«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م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ا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هر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ع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ئ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ت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ّ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شار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مدو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ا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8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2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طع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5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ع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ي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ط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وي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switch line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تراو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لخ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وي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المقار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7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ترا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0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3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وي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switch line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ير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3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تي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25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هيز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ت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ع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ئ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شار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ع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ب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ط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ر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ADP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ت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ح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ئ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5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يت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ف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terminal building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كلف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1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ان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ف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6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د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runways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حم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ف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1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ث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يلن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رجنت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يويو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اشنط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ن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و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يك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نغار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سا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ب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ف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8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ب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ف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رو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9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7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شا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6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ب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ف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ك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ص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ع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ع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ئ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ي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ط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مل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ديث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اع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اف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غ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وفير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ل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من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ا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لذلك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لك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س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م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يع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ب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و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د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في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ط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عد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شرية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ج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و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ة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بالفع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ج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قط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و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د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ثم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د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ن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ما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45.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د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ن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ف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ئتمانيً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ظه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ا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ات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طع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ز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و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شئة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ال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ذ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ترض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و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ش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ك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ص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ا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ر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45.1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ف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از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بالاض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ي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طلق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ر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ي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نائ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دقائ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نس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لا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طر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نظ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ند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نك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اورو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ح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ن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اد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طالية</w:t>
      </w:r>
      <w:r>
        <w:rPr>
          <w:rFonts w:cs="Simplified Arabic"/>
          <w:szCs w:val="32"/>
        </w:rPr>
        <w:t>SACE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رنسية</w:t>
      </w:r>
      <w:r>
        <w:rPr>
          <w:rFonts w:cs="Simplified Arabic"/>
          <w:szCs w:val="32"/>
        </w:rPr>
        <w:t>COFACE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ريط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ECGD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مريكية</w:t>
      </w:r>
      <w:r>
        <w:rPr>
          <w:rFonts w:cs="Simplified Arabic"/>
          <w:szCs w:val="32"/>
        </w:rPr>
        <w:t>USEXIM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لمانية</w:t>
      </w:r>
      <w:r>
        <w:rPr>
          <w:rFonts w:cs="Simplified Arabic"/>
          <w:szCs w:val="32"/>
        </w:rPr>
        <w:t>HERMES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وض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ض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طر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يغا</w:t>
      </w:r>
      <w:r>
        <w:rPr>
          <w:rFonts w:cs="Simplified Arabic"/>
          <w:szCs w:val="32"/>
          <w:rtl w:val="true"/>
        </w:rPr>
        <w:t xml:space="preserve">).  </w:t>
      </w:r>
      <w:r>
        <w:rPr>
          <w:rFonts w:cs="Simplified Arabic"/>
          <w:szCs w:val="32"/>
          <w:rtl w:val="true"/>
        </w:rPr>
        <w:t>وق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ض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ط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مي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ويض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سائ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ج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نشأ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ات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IDAL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أع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ط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دع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م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ج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نز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خطط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ق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خ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ن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ف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ال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وم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ر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دأ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ر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ا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ا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وم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ي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د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فا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ش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و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ة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و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حتس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وجودات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دائ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ئتم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و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ثم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سيعه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تشري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ص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  <w:t xml:space="preserve"> </w:t>
      </w:r>
      <w:r>
        <w:rPr>
          <w:rFonts w:cs="Simplified Arabic"/>
          <w:szCs w:val="32"/>
          <w:rtl w:val="true"/>
        </w:rPr>
        <w:t>وأرس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ن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ن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وس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خ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ّ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ن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قط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ل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تر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صاص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كز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زار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يدال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د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ق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ض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ا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لقنا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و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ص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ف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عب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نام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هم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ش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تشي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غ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ويل</w:t>
      </w:r>
      <w:r>
        <w:rPr>
          <w:rFonts w:cs="Simplified Arabic"/>
          <w:szCs w:val="32"/>
          <w:rtl w:val="true"/>
        </w:rPr>
        <w:t>" (</w:t>
      </w:r>
      <w:r>
        <w:rPr>
          <w:rFonts w:cs="Simplified Arabic"/>
          <w:szCs w:val="32"/>
          <w:rtl w:val="true"/>
        </w:rPr>
        <w:t>ب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و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B.O.T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لائ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ر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قابة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نت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ف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س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عا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ج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نامج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ف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قط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كا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ن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ديث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ث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ط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ع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سوليدير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ش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ه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ل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ذك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ؤ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دأ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6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ض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ن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ه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ل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د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لغ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قّ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ت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ر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با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مّ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» </w:t>
      </w:r>
      <w:r>
        <w:rPr>
          <w:rFonts w:cs="Simplified Arabic"/>
          <w:szCs w:val="32"/>
          <w:rtl w:val="true"/>
        </w:rPr>
        <w:t>سوليد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« </w:t>
      </w:r>
      <w:r>
        <w:rPr>
          <w:rFonts w:cs="Simplified Arabic"/>
          <w:szCs w:val="32"/>
          <w:rtl w:val="true"/>
        </w:rPr>
        <w:t>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ع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تائ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ر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ن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تماع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تصادي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سط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سوليد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3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كتا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ق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قط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ا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ج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الأ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سوليد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يرم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م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عاد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و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ئ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ويا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ات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و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خ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تماش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عا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خ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ي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خ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ز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ف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قص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دو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شا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س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ائ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جا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ح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ض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ب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ه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ص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ا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ص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ا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ت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4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ح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زي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ص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ب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ئ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حد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سيط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ط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خفيض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ناو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ل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» </w:t>
      </w:r>
      <w:r>
        <w:rPr>
          <w:rFonts w:cs="Simplified Arabic"/>
          <w:szCs w:val="32"/>
          <w:rtl w:val="true"/>
        </w:rPr>
        <w:t>الار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ص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« </w:t>
      </w:r>
      <w:r>
        <w:rPr>
          <w:rFonts w:cs="Simplified Arabic"/>
          <w:szCs w:val="32"/>
          <w:rtl w:val="true"/>
        </w:rPr>
        <w:t>و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حظ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د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م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ف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خفيض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ضا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ح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بض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هولدن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ف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ا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اط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شاط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سا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ض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رك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د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توياتها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اعط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ا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ب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ر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د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ا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ا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اي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ف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زدو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فا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ر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رو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ًا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أول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ك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نت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ُ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اء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روب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نس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ظه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لو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ف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ص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ر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ا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رك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ن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ريج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س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س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رو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سط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بل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بعب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راتيجي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كز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فت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ف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و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يع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ق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ج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ولات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- </w:t>
      </w:r>
      <w:r>
        <w:rPr/>
        <w:t>1998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rtl w:val="true"/>
        </w:rPr>
        <w:t xml:space="preserve">ان نظرة سريعة الى الجدول المرفق تكفي لتبيان مدى التقدم الذي احرزه لبنان خلال الاعوام الست الماضية، استقرارا في سعر صرف الليرة وخفضا في معدلات الفوائد وقضاءاً على وحش التضخم  ، وتدعيما في احتياط مصرف لبنان ، واخيرا ليس آخرا ، ارتفاع اجمالي الناتج المحلي ثلاثة اضعاف اي من </w:t>
      </w:r>
      <w:r>
        <w:rPr>
          <w:rFonts w:cs="Simplified Arabic"/>
        </w:rPr>
        <w:t>5</w:t>
      </w:r>
      <w:r>
        <w:rPr>
          <w:rFonts w:cs="Simplified Arabic"/>
        </w:rPr>
        <w:t>،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ليار دولار اميركي في نهاية العام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الى </w:t>
      </w:r>
      <w:r>
        <w:rPr>
          <w:rFonts w:cs="Simplified Arabic"/>
        </w:rPr>
        <w:t>16</w:t>
      </w:r>
      <w:r>
        <w:rPr>
          <w:rFonts w:cs="Simplified Arabic"/>
        </w:rPr>
        <w:t>،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ليار دولار، في نهاية العام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 xml:space="preserve">بكلام آخر ، فإن معدل الدخل الفردي السنوي ارتفع الى </w:t>
      </w:r>
      <w:r>
        <w:rPr>
          <w:rFonts w:cs="Simplified Arabic"/>
        </w:rPr>
        <w:t>4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دولار الامر الذي نقل لبنان الى مصاف البلدان النامية المتقدمة والذي ادى الى تحسين ملموس في مستوى معيشة المواطن </w:t>
      </w:r>
      <w:r>
        <w:rPr>
          <w:rtl w:val="true"/>
        </w:rPr>
        <w:t>اللبناني</w:t>
      </w:r>
      <w:r>
        <w:rPr>
          <w:rtl w:val="true"/>
        </w:rPr>
        <w:t>.</w:t>
      </w:r>
    </w:p>
    <w:tbl>
      <w:tblPr>
        <w:bidiVisual w:val="true"/>
        <w:tblW w:w="9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33"/>
        <w:gridCol w:w="2607"/>
        <w:gridCol w:w="2007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6"/>
                <w:u w:val="single"/>
                <w:rtl w:val="true"/>
              </w:rPr>
              <w:t>ايلول</w:t>
            </w:r>
            <w:r>
              <w:rPr>
                <w:b/>
                <w:b/>
                <w:bCs/>
                <w:i/>
                <w:i/>
                <w:i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Cs w:val="26"/>
                <w:u w:val="single"/>
              </w:rPr>
              <w:t>199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6"/>
                <w:u w:val="single"/>
                <w:rtl w:val="true"/>
              </w:rPr>
              <w:t>نهاية</w:t>
            </w:r>
            <w:r>
              <w:rPr>
                <w:b/>
                <w:b/>
                <w:bCs/>
                <w:i/>
                <w:i/>
                <w:i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6"/>
                <w:u w:val="single"/>
                <w:rtl w:val="true"/>
              </w:rPr>
              <w:t>عام</w:t>
            </w:r>
            <w:r>
              <w:rPr>
                <w:b/>
                <w:b/>
                <w:bCs/>
                <w:i/>
                <w:i/>
                <w:i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Cs w:val="26"/>
                <w:u w:val="single"/>
              </w:rPr>
              <w:t>199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6"/>
                <w:u w:val="single"/>
                <w:rtl w:val="true"/>
              </w:rPr>
              <w:t>نهاية</w:t>
            </w:r>
            <w:r>
              <w:rPr>
                <w:b/>
                <w:b/>
                <w:bCs/>
                <w:i/>
                <w:i/>
                <w:i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6"/>
                <w:u w:val="single"/>
                <w:rtl w:val="true"/>
              </w:rPr>
              <w:t>عام</w:t>
            </w:r>
            <w:r>
              <w:rPr>
                <w:b/>
                <w:b/>
                <w:bCs/>
                <w:i/>
                <w:i/>
                <w:i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Cs w:val="26"/>
                <w:u w:val="single"/>
              </w:rPr>
              <w:t>1998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سع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ر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يرة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8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</w:t>
            </w:r>
            <w:r>
              <w:rPr>
                <w:rFonts w:cs="Simplified Arabic"/>
                <w:szCs w:val="26"/>
                <w:rtl w:val="true"/>
              </w:rPr>
              <w:t>/$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838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</w:t>
            </w:r>
            <w:r>
              <w:rPr>
                <w:rFonts w:cs="Simplified Arabic"/>
                <w:szCs w:val="26"/>
                <w:rtl w:val="true"/>
              </w:rPr>
              <w:t>/$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50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</w:t>
            </w:r>
            <w:r>
              <w:rPr>
                <w:rFonts w:cs="Simplified Arabic"/>
                <w:szCs w:val="26"/>
                <w:rtl w:val="true"/>
              </w:rPr>
              <w:t>/$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عد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وائ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د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زينة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34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ئة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14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ئة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عد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ائ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رو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رفية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5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ئة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2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ئة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عد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ضخم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12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ئة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4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ئة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جم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يراد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زينة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619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ي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لار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2938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ي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لار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حتياط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ر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نان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الصافي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545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ي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لار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1448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ي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لار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3318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ي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لار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جما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دولار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5545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ي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لار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16253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ي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لار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د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اخلي</w:t>
            </w:r>
            <w:r>
              <w:rPr>
                <w:rFonts w:cs="Simplified Arabic"/>
                <w:szCs w:val="26"/>
                <w:rtl w:val="true"/>
              </w:rPr>
              <w:t>**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403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ي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ي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نانية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21686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ي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ي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نانية</w:t>
            </w:r>
            <w:r>
              <w:rPr>
                <w:rFonts w:cs="Simplified Arabic"/>
                <w:szCs w:val="26"/>
                <w:rtl w:val="true"/>
              </w:rPr>
              <w:t>*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د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ارجي</w:t>
            </w:r>
            <w:r>
              <w:rPr>
                <w:rFonts w:cs="Simplified Arabic"/>
                <w:szCs w:val="26"/>
                <w:rtl w:val="true"/>
              </w:rPr>
              <w:t>*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5</w:t>
            </w:r>
            <w:r>
              <w:rPr>
                <w:rFonts w:cs="Simplified Arabic"/>
                <w:szCs w:val="26"/>
                <w:rtl w:val="true"/>
              </w:rPr>
              <w:t>ر</w:t>
            </w:r>
            <w:r>
              <w:rPr>
                <w:rFonts w:cs="Simplified Arabic"/>
                <w:szCs w:val="26"/>
              </w:rPr>
              <w:t>327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ي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لار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4127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ي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لار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*</w:t>
        <w:tab/>
      </w:r>
      <w:r>
        <w:rPr>
          <w:rFonts w:cs="Simplified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ي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2/7/1999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**</w:t>
        <w:tab/>
      </w:r>
      <w:r>
        <w:rPr>
          <w:rFonts w:cs="Simplified Arabic"/>
          <w:szCs w:val="32"/>
          <w:rtl w:val="true"/>
        </w:rPr>
        <w:t>و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رت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1/12/199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ا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24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ز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ف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د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ج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شائ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و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ظ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د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هر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ات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و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م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طل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نظ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و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ى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م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و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ل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م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ت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ق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لي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و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ش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ت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خف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ج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ز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يش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ل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سع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و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ع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ئدة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داء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ئيل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ر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ث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دي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ل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رائ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وا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ائ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رائ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»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تا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فرد</w:t>
      </w:r>
      <w:r>
        <w:rPr>
          <w:rFonts w:cs="Simplified Arabic"/>
          <w:szCs w:val="32"/>
          <w:rtl w:val="true"/>
        </w:rPr>
        <w:t>«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*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رت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1/12/1998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م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>ر</w:t>
      </w:r>
      <w:r>
        <w:rPr>
          <w:rFonts w:cs="Simplified Arabic"/>
          <w:szCs w:val="32"/>
        </w:rPr>
        <w:t>3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م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نبية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بالرغ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خف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ئ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عنا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693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</w:rPr>
        <w:t>،</w:t>
      </w: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رض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636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</w:rPr>
        <w:t>،</w:t>
      </w:r>
      <w:r>
        <w:rPr>
          <w:rFonts w:cs="Simplified Arabic"/>
          <w:szCs w:val="32"/>
        </w:rPr>
        <w:t>2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ز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-------------------------------------------------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ابي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ئل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28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على اساس سعر صرف </w:t>
      </w:r>
      <w:r>
        <w:rPr>
          <w:rFonts w:cs="Simplified Arabic"/>
        </w:rPr>
        <w:t>15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ليرة لكل دولار 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458"/>
        <w:gridCol w:w="1690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مكونات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انفا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بملايين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دولارات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نسبة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مجموع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انفاق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خد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د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1/12/1992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6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4%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خد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د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Cs w:val="28"/>
                <w:rtl w:val="true"/>
              </w:rPr>
              <w:t>ما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/1/9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ت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1/12/98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37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6%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مجم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د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د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ديم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97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0%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>-</w:t>
            </w:r>
            <w:r>
              <w:rPr>
                <w:rFonts w:cs="Simplified Arabic"/>
                <w:szCs w:val="28"/>
                <w:rtl w:val="true"/>
              </w:rPr>
              <w:t>مجم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نفا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لا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سك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وات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عاش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عويض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ص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قاعد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لا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اش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اع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عوي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رف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0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7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9%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مجم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نفا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ؤ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عل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ق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بنان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ش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جتماع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سك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صندو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جر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جل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نو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دع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هرب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غاث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وات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عاش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عويضات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4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9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4%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منها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  <w:rtl w:val="true"/>
              </w:rPr>
              <w:t>: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  <w:rtl w:val="true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ندو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جرين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689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ي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ي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5%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جل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نوب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8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ي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ي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7%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مجم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نفا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شاري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نم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عم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ؤ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ا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صنا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زراعة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43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9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4%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مجم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نفا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ئاس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رئاس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ل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وا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رئاس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ل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ز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د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خارج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ال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ع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عل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قتص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نف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غتر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بيئ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شؤ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ل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رو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جل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ستوري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7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3%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مجموع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</w:rPr>
              <w:t>3</w:t>
            </w: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</w:rPr>
              <w:t>4</w:t>
            </w: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</w:rPr>
              <w:t>5</w:t>
            </w: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</w:rPr>
              <w:t>6</w:t>
            </w: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</w:rPr>
              <w:t>7</w:t>
            </w: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  <w:rtl w:val="true"/>
              </w:rPr>
              <w:t>)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8005</w:t>
            </w:r>
            <w:r>
              <w:rPr>
                <w:rFonts w:cs="Simplified Arabic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Cs w:val="28"/>
                <w:rtl w:val="true"/>
              </w:rPr>
              <w:t>ملي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ار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1/12/19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ف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6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طل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43" w:leader="none"/>
          <w:tab w:val="left" w:pos="6372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منية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</w:rPr>
        <w:t>500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</w:p>
    <w:p>
      <w:pPr>
        <w:pStyle w:val="Normal"/>
        <w:widowControl w:val="false"/>
        <w:tabs>
          <w:tab w:val="clear" w:pos="720"/>
          <w:tab w:val="left" w:pos="843" w:leader="none"/>
          <w:tab w:val="left" w:pos="6372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ش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</w:rPr>
        <w:t>542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</w:p>
    <w:p>
      <w:pPr>
        <w:pStyle w:val="Normal"/>
        <w:widowControl w:val="false"/>
        <w:tabs>
          <w:tab w:val="clear" w:pos="720"/>
          <w:tab w:val="left" w:pos="843" w:leader="none"/>
          <w:tab w:val="left" w:pos="6372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ان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ر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ن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ياحة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</w:rPr>
        <w:t>543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ستحوذ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طل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ل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ساوٍ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ال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ج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ظ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ظ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يي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وز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2</w:t>
      </w:r>
      <w:r>
        <w:rPr>
          <w:rFonts w:cs="Simplified Arabic"/>
          <w:szCs w:val="32"/>
          <w:rtl w:val="true"/>
        </w:rPr>
        <w:t xml:space="preserve">%) </w:t>
      </w:r>
      <w:r>
        <w:rPr>
          <w:rFonts w:cs="Simplified Arabic"/>
          <w:szCs w:val="32"/>
          <w:rtl w:val="true"/>
        </w:rPr>
        <w:t>و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و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ف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غتر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ؤ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ج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ستو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>%) 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rtl w:val="true"/>
        </w:rPr>
        <w:t xml:space="preserve">في المقابل أظهرت موازنة العام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قارنة بالانفاق المحقق خلال العام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، ان  الانفاق على المتطلبات الرئيسية التي اشرنا اليها اعلاه توزع على الشكل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268"/>
        <w:gridCol w:w="1985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موازنة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</w:rPr>
              <w:t>19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نفاق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</w:rPr>
              <w:t>1998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Heading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ق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سك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مني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%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ش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جتماع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%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ان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عما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%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خد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7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1%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نفا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ق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ار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سي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ؤ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يت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ال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ر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ه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ت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ق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ض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79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ي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ؤ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و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ب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ف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ر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ب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ف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ه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كما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ش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خف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ر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ض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تقب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تف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ير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ف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ر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13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443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اع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ر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3"/>
        <w:tabs>
          <w:tab w:val="clear" w:pos="720"/>
          <w:tab w:val="left" w:pos="843" w:leader="none"/>
        </w:tabs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تطور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يرادا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خزين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بـ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(</w:t>
      </w:r>
      <w:r>
        <w:rPr>
          <w:b/>
          <w:b/>
          <w:bCs/>
          <w:i/>
          <w:i/>
          <w:iCs/>
          <w:u w:val="single"/>
          <w:rtl w:val="true"/>
        </w:rPr>
        <w:t>مليار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ير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)*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Cs w:val="32"/>
          <w:u w:val="single"/>
        </w:rPr>
      </w:pPr>
      <w:r>
        <w:rPr>
          <w:rFonts w:cs="Simplified Arabic"/>
          <w:b/>
          <w:bCs/>
          <w:i/>
          <w:iCs/>
          <w:szCs w:val="32"/>
          <w:u w:val="single"/>
          <w:rtl w:val="true"/>
        </w:rPr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12"/>
        <w:gridCol w:w="912"/>
        <w:gridCol w:w="912"/>
        <w:gridCol w:w="912"/>
        <w:gridCol w:w="912"/>
        <w:gridCol w:w="912"/>
        <w:gridCol w:w="1133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سن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</w:rPr>
              <w:t>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</w:rPr>
              <w:t>19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</w:rPr>
              <w:t>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</w:rPr>
              <w:t>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</w:rPr>
              <w:t>19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szCs w:val="28"/>
                <w:u w:val="single"/>
              </w:rPr>
              <w:t>19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مجموع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جم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يرادا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0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5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7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84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تش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ر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ير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ر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884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ا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>ر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4223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رت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ا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24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ر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،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338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>ر</w:t>
      </w: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ناه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  <w:tab w:val="left" w:pos="6088" w:leader="none"/>
        </w:tabs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/1/93</w:t>
      </w:r>
      <w:r>
        <w:rPr>
          <w:rFonts w:cs="Simplified Arabic"/>
          <w:szCs w:val="28"/>
          <w:rtl w:val="true"/>
        </w:rPr>
        <w:t>)</w:t>
        <w:tab/>
        <w:t xml:space="preserve"> </w:t>
      </w:r>
      <w:r>
        <w:rPr>
          <w:rFonts w:cs="Simplified Arabic"/>
          <w:szCs w:val="28"/>
        </w:rPr>
        <w:t>3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</w:t>
      </w:r>
    </w:p>
    <w:p>
      <w:pPr>
        <w:pStyle w:val="Normal"/>
        <w:widowControl w:val="false"/>
        <w:tabs>
          <w:tab w:val="clear" w:pos="720"/>
          <w:tab w:val="left" w:pos="843" w:leader="none"/>
          <w:tab w:val="left" w:pos="6088" w:leader="none"/>
        </w:tabs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/1/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1/12/98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80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  <w:tab w:val="left" w:pos="6088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ر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/1/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1/12/98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24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843" w:leader="none"/>
          <w:tab w:val="left" w:pos="6088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/1/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1/12/98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55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  <w:tab w:val="left" w:pos="6088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1/12/98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85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  <w:tab w:val="left" w:pos="6088" w:leader="none"/>
        </w:tabs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ز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ز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دم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و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را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2609"/>
        <w:gridCol w:w="1690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قيمة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مكونات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دي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مبالغ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بملايين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دولارات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نسبة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مجموع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انفاق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خد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  <w:rtl w:val="true"/>
              </w:rPr>
              <w:t>ك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/1/1993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0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6%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جم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د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تاريخ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21/12/199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6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5%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جم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دمت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تاريخ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31/12/199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6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1%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حص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نفا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لا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سك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ذ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وات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معاش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عويض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حص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تقاعد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لا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اش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قاع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عوي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ر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كلف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د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ص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</w:rPr>
              <w:t>28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5%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5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حص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نفا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عل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ه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ق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بنان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ش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جتماع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اسك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صندو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هجر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مجل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نو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دع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هرب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ذ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وات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معاش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عويض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كلف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د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ص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10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7%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منها</w:t>
            </w: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Cs w:val="28"/>
                <w:u w:val="single"/>
                <w:rtl w:val="true"/>
              </w:rPr>
              <w:t>: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Cs w:val="28"/>
                <w:u w:val="single"/>
                <w:rtl w:val="true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حص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نفا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ندو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هجر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ذ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ف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د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ص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93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لي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ول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ي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</w:rPr>
              <w:t>،</w:t>
            </w:r>
            <w:r>
              <w:rPr>
                <w:rFonts w:cs="Arabic Transparent"/>
                <w:szCs w:val="28"/>
              </w:rPr>
              <w:t>1%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حص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نفا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جل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نو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ذ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ف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د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ص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73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لي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ول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ي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</w:rPr>
              <w:t>،</w:t>
            </w:r>
            <w:r>
              <w:rPr>
                <w:rFonts w:cs="Arabic Transparent"/>
                <w:szCs w:val="28"/>
              </w:rPr>
              <w:t>5%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</w:rPr>
              <w:t>6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حص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نفا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شاري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نم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اعم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زرا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سيا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صنا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ذ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ف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د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ص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10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7%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</w:rPr>
              <w:t>7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حص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نفا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ئاس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مهو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رئاس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مجل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وا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رئاس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جل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ز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ز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د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خارج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مال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ع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اعل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اقتص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نف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مغتر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بيئ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شؤ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ل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قرو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مجل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ستو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كلف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د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ص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82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0%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جم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>+</w:t>
            </w:r>
            <w:r>
              <w:rPr>
                <w:rFonts w:cs="Arabic Transparent"/>
                <w:szCs w:val="28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>+</w:t>
            </w:r>
            <w:r>
              <w:rPr>
                <w:rFonts w:cs="Arabic Transparent"/>
                <w:szCs w:val="28"/>
              </w:rPr>
              <w:t>5</w:t>
            </w:r>
            <w:r>
              <w:rPr>
                <w:rFonts w:cs="Arabic Transparent"/>
                <w:szCs w:val="28"/>
                <w:rtl w:val="true"/>
              </w:rPr>
              <w:t>+</w:t>
            </w:r>
            <w:r>
              <w:rPr>
                <w:rFonts w:cs="Arabic Transparent"/>
                <w:szCs w:val="28"/>
              </w:rPr>
              <w:t>6</w:t>
            </w:r>
            <w:r>
              <w:rPr>
                <w:rFonts w:cs="Arabic Transparent"/>
                <w:szCs w:val="28"/>
                <w:rtl w:val="true"/>
              </w:rPr>
              <w:t>+</w:t>
            </w:r>
            <w:r>
              <w:rPr>
                <w:rFonts w:cs="Arabic Transparent"/>
                <w:szCs w:val="28"/>
              </w:rPr>
              <w:t>7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8508</w:t>
            </w:r>
            <w:r>
              <w:rPr>
                <w:rFonts w:cs="Arabic Transparent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Cs w:val="28"/>
                <w:rtl w:val="true"/>
              </w:rPr>
              <w:t>ملي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ولار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00%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/>
        <w:t>31/12/1998</w:t>
      </w:r>
      <w:r>
        <w:rPr>
          <w:rtl w:val="true"/>
        </w:rPr>
        <w:t xml:space="preserve"> </w:t>
      </w:r>
      <w:r>
        <w:rPr>
          <w:rtl w:val="true"/>
        </w:rPr>
        <w:t>والبالغة</w:t>
      </w:r>
      <w:r>
        <w:rPr>
          <w:rFonts w:cs="Times New Roman"/>
          <w:rtl w:val="true"/>
        </w:rPr>
        <w:t xml:space="preserve"> </w:t>
      </w:r>
      <w:r>
        <w:rPr/>
        <w:t>124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ة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ملاحظة</w:t>
      </w:r>
      <w:r>
        <w:rPr>
          <w:rFonts w:cs="Simplified Arabic"/>
          <w:b/>
          <w:bCs/>
          <w:i/>
          <w:iCs/>
          <w:szCs w:val="32"/>
          <w:u w:val="single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جو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كز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يا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ن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4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1/12/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3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1/12/1998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غ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ك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ز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ئ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ص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ض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ا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ق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ت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ان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ثي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تج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ا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ق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طلاق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س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ساب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ن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اس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ن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ول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ز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ا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د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خ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غ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ق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ه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ج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خ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ئ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ئ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اظ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اس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ح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ل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ي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ر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ج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طرا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روب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و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ن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ب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ر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رو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ا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ك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ئ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ض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م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ن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أهيل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فاورو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ب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يطان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4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60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20</w:t>
      </w:r>
      <w:r>
        <w:rPr>
          <w:rFonts w:cs="Simplified Arabic"/>
          <w:szCs w:val="32"/>
          <w:rtl w:val="true"/>
        </w:rPr>
        <w:t xml:space="preserve">% . </w:t>
      </w:r>
      <w:r>
        <w:rPr>
          <w:rFonts w:cs="Simplified Arabic"/>
          <w:szCs w:val="32"/>
          <w:rtl w:val="true"/>
        </w:rPr>
        <w:t>ول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ي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ئ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ف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رو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ت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اجه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رو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ر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ف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ورو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ع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س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خ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» </w:t>
      </w:r>
      <w:r>
        <w:rPr>
          <w:rFonts w:cs="Simplified Arabic"/>
          <w:szCs w:val="32"/>
          <w:rtl w:val="true"/>
        </w:rPr>
        <w:t>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ش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« </w:t>
      </w:r>
      <w:r>
        <w:rPr>
          <w:rFonts w:cs="Simplified Arabic"/>
          <w:szCs w:val="32"/>
          <w:rtl w:val="true"/>
        </w:rPr>
        <w:t>سمح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جا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تج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ن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ا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ط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ت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ن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رو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الرغ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ات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ن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ا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د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ن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62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30</w:t>
      </w:r>
      <w:r>
        <w:rPr>
          <w:rFonts w:cs="Simplified Arabic"/>
          <w:szCs w:val="32"/>
          <w:rtl w:val="true"/>
        </w:rPr>
        <w:t xml:space="preserve">% . 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رغ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ع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ر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رج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ن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ك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أ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ت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تبا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Heading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ر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ق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قام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</w:rPr>
        <w:t>1992</w:t>
      </w:r>
      <w:r>
        <w:rPr>
          <w:rFonts w:cs="Simplified Arabic"/>
          <w:b/>
          <w:bCs/>
          <w:szCs w:val="32"/>
          <w:u w:val="single"/>
          <w:rtl w:val="true"/>
        </w:rPr>
        <w:t xml:space="preserve"> - </w:t>
      </w:r>
      <w:r>
        <w:rPr>
          <w:rFonts w:cs="Simplified Arabic"/>
          <w:b/>
          <w:bCs/>
          <w:szCs w:val="32"/>
          <w:u w:val="single"/>
        </w:rPr>
        <w:t>1998</w:t>
      </w:r>
      <w:r>
        <w:rPr>
          <w:rFonts w:cs="Simplified Arabic"/>
          <w:b/>
          <w:bCs/>
          <w:szCs w:val="32"/>
          <w:u w:val="single"/>
          <w:rtl w:val="true"/>
        </w:rPr>
        <w:t xml:space="preserve"> : </w:t>
      </w:r>
      <w:r>
        <w:rPr>
          <w:rFonts w:cs="Simplified Arabic"/>
          <w:b/>
          <w:b/>
          <w:bCs/>
          <w:szCs w:val="32"/>
          <w:u w:val="single"/>
          <w:rtl w:val="true"/>
        </w:rPr>
        <w:t>الحك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المسؤول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(</w:t>
      </w:r>
      <w:r>
        <w:rPr>
          <w:rFonts w:cs="Simplified Arabic"/>
          <w:b/>
          <w:bCs/>
          <w:szCs w:val="32"/>
          <w:u w:val="single"/>
        </w:rPr>
        <w:t>2</w:t>
      </w:r>
      <w:r>
        <w:rPr>
          <w:rFonts w:cs="Simplified Arabic"/>
          <w:b/>
          <w:bCs/>
          <w:szCs w:val="32"/>
          <w:u w:val="single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نظر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مستقبل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أ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هو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سياس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اقتصاد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للبنان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باستشر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آ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ت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ط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جه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صا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ه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غ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0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طل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8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ث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و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غي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دف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دف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عي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ز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طاق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س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عث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ف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واط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و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ت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طلب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تمال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م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ص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ب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ه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واك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لي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ق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ائ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و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و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اح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و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س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ر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ثي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ر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ث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غ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و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تش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فت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ح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خف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ص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تص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واز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ا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هي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سو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و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جه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ذ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ت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ط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و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لي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فس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همش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ز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ض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ج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م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ء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ق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و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بداع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وا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م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 w:val="24"/>
          <w:szCs w:val="32"/>
        </w:rPr>
        <w:t>mass production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و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يع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غ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در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و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عدامها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ص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ش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ز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اض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ئ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فس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د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واط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ا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يرت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د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ا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لديموقراط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ر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قل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ت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ص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ي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معال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لاستف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وي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جار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فعي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دودي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bidi w:val="1"/>
        <w:ind w:left="0" w:right="0" w:hanging="0"/>
        <w:jc w:val="left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bidi w:val="1"/>
        <w:ind w:left="0" w:right="0" w:hanging="0"/>
        <w:jc w:val="left"/>
        <w:outlineLvl w:val="0"/>
        <w:rPr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</w:rPr>
        <w:t>1</w:t>
      </w:r>
      <w:r>
        <w:rPr>
          <w:rFonts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u w:val="single"/>
          <w:rtl w:val="true"/>
        </w:rPr>
        <w:t>الديموقراط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الحريا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دول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قانون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استقلال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قضاء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لعن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ر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فص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ق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ح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م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ه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مع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ط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حتر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ر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ق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د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ث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غوط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ح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ر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خ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ح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نسا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ائ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تثم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ه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ع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ف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ش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ار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تعا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س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نقض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ض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رتجا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ز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ب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ظ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موقراط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رو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ق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ظ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د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عدالت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تق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د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د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موقرا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لمان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جر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مان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خ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واج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كو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bidi w:val="1"/>
        <w:ind w:left="0" w:right="0" w:hanging="0"/>
        <w:jc w:val="left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bidi w:val="1"/>
        <w:ind w:left="0" w:right="0" w:hanging="0"/>
        <w:jc w:val="left"/>
        <w:outlineLvl w:val="0"/>
        <w:rPr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</w:rPr>
        <w:t>2</w:t>
      </w:r>
      <w:r>
        <w:rPr>
          <w:rFonts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u w:val="single"/>
          <w:rtl w:val="true"/>
        </w:rPr>
        <w:t>تجدي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ثق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بالاقتصا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لبنان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تحصين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خصوصيات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ز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ض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ا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ي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ح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كدو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ج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د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ر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ا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ن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د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وص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ية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ح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ح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ويل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ل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ربيبي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لس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فية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ق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س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ج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دي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ه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س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قب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ؤ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و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زا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يع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اج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تا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راق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  <w:t xml:space="preserve"> </w:t>
      </w:r>
      <w:r>
        <w:rPr>
          <w:rFonts w:cs="Simplified Arabic"/>
          <w:szCs w:val="32"/>
          <w:rtl w:val="true"/>
        </w:rPr>
        <w:t>ولا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ذك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جه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سي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تي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ه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ش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ح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ز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ط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ّ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ثم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ل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ما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اجع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ش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ب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قي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س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جو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ف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خ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او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خ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ع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ح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فر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طا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ستهل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ا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ه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و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م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ج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واطن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خي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طى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نح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ت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ش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ط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اجي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ت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فو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ف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خف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ئ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capital account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هب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جر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با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ن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لّ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ز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لّ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ل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عل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د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قا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دعي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ض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تز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ح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ناقض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ذب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و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عل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م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وائ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فوعا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س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فا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عل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ا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ن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دعي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س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ف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آ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ت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ف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عل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اج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ظيم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ان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ه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م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ئ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د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ج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ت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ؤ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تز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ّ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ا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ثم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ئ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ف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bidi w:val="1"/>
        <w:ind w:left="0" w:right="0" w:hanging="0"/>
        <w:jc w:val="left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bidi w:val="1"/>
        <w:ind w:left="0" w:right="0" w:hanging="0"/>
        <w:jc w:val="left"/>
        <w:outlineLvl w:val="0"/>
        <w:rPr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</w:rPr>
        <w:t>3</w:t>
      </w:r>
      <w:r>
        <w:rPr>
          <w:rFonts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u w:val="single"/>
          <w:rtl w:val="true"/>
        </w:rPr>
        <w:t>السياس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خارج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ذا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مردو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اقتصاد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و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ف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ف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ّ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ّ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سا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ج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و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نت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قط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ن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س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نطلاق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ط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ّ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ك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طو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فاء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ئ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ج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شقائ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دقائ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ك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ق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بلوم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ر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ار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د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م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اس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و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ص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س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ب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ست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نائ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اق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س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ئ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طلاق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بلوم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ميت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bidi w:val="1"/>
        <w:ind w:left="0" w:right="0" w:hanging="0"/>
        <w:jc w:val="left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bidi w:val="1"/>
        <w:ind w:left="0" w:right="0" w:hanging="0"/>
        <w:jc w:val="left"/>
        <w:outlineLvl w:val="0"/>
        <w:rPr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</w:rPr>
        <w:t>4</w:t>
      </w:r>
      <w:r>
        <w:rPr>
          <w:rFonts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u w:val="single"/>
          <w:rtl w:val="true"/>
        </w:rPr>
        <w:t>معالج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وضع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مال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ساع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ن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كي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ا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ق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ف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ث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م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حظ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ع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ض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حس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ز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وا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وض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رق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ف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ع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اف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ع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ما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ض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غ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ال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ر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آ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ت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ق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تب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ستث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ب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فّ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ل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ط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ثم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ا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ت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ن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ق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ؤسسا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ث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د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وظ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قي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لؤ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در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ط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تراث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ت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ا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م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ط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ؤ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ات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ف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وا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ري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ق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م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مر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ضاء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ن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زائ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ل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طمئ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ث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ي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بس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ز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اس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ماس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يّ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جا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غ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ق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سي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تي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خاط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ط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ع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قائ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بالفع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سم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كوم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نام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تط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اخ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ح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كم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لي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اخ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م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كما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مر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م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ي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ائ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ع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د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ف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فر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وس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لو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ف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ف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ا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قض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و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اس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شاك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ما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ترك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س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ذ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كما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ا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قط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و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ر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ح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أج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40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3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ر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ه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ر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ه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ت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م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م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ط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ر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ق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ر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د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و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ك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ثم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ي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ت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ختصاص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خ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خ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لح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م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rFonts w:cs="Simplified Arabic"/>
          <w:szCs w:val="32"/>
        </w:rPr>
        <w:t>50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ـ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0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ا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ـ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 xml:space="preserve">% . </w:t>
      </w:r>
      <w:r>
        <w:rPr>
          <w:rFonts w:cs="Simplified Arabic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ت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كا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را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ا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ائ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ك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خ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ف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ثب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ن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ما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م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طلق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ج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نح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ط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م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ثب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ف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وير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تم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ف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م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ر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و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ديو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ريج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ثب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جه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ر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م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تف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ط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خ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ديو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ل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ك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اؤ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خف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و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خف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ش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ب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اخ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ض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ث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ط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ت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بت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زدي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وئ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قص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ط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ا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ت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الفا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خيا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عك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م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ل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ي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مان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ت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كم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ا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تخد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ل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نز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خ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ثمار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استهل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ق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ق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رك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ر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عا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ك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رتق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با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ا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ولا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سي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حق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bidi w:val="1"/>
        <w:ind w:left="0" w:right="0" w:hanging="0"/>
        <w:jc w:val="left"/>
        <w:outlineLvl w:val="0"/>
        <w:rPr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</w:rPr>
        <w:t>5</w:t>
      </w:r>
      <w:r>
        <w:rPr>
          <w:rFonts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u w:val="single"/>
          <w:rtl w:val="true"/>
        </w:rPr>
        <w:t>تخفيض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كلف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انتاج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ف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ف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عك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ب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ف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ر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تمح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bidi w:val="1"/>
        <w:ind w:left="0" w:right="0" w:hanging="0"/>
        <w:jc w:val="left"/>
        <w:outlineLvl w:val="0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أ</w:t>
      </w:r>
      <w:r>
        <w:rPr>
          <w:rFonts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u w:val="single"/>
          <w:rtl w:val="true"/>
        </w:rPr>
        <w:t>الخصخص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خ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ح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ؤ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د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خ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م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س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ر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كما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نعك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ب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صخ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د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و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قو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ر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ق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خ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لم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ت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ب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ر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خ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ع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سار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خص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فا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خ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ت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راق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صيص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ر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ك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ط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ه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و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ا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خصخ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بت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خ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ت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ط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كمش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ي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ش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س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ت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ت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و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نولو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ر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راح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خ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راتيج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را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0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ت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ق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ص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ت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طوي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ا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خ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دو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صيص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صي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ط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خ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د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خ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ر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ر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كهر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اتف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شر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ف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ع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و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ضا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ة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ف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ز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ش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هم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راتي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ستهلك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ا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ر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ف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bidi w:val="1"/>
        <w:ind w:left="0" w:right="0" w:hanging="0"/>
        <w:jc w:val="left"/>
        <w:outlineLvl w:val="0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ب</w:t>
      </w:r>
      <w:r>
        <w:rPr>
          <w:rFonts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u w:val="single"/>
          <w:rtl w:val="true"/>
        </w:rPr>
        <w:t>الاصلاح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ادار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ك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ك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سي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خف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نظ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م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وا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ر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لائ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طل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ا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تيار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سؤ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اء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دريب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اقب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حاسب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طب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نطلاق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ل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ي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لتوس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كترو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ثائ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ل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سي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ظ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م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ي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ك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وظفي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ئص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اء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فاف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ا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ج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د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ك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فاء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ع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ن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ط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ف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تاج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ف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ك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سل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ؤ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هز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الس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باد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جاح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ا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ف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ح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شر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مسأ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ائ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غ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د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صا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شغ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ط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ؤ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ال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تاج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جاح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ف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ئ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خد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س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ع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يز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ع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تا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الاد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ج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ه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ج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ف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ح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رض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دخ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هوائ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ه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ق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ي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ء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تا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ر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بتع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لّ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ب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عال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ي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تظ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خ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جا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ر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م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bidi w:val="1"/>
        <w:ind w:left="0" w:right="0" w:hanging="0"/>
        <w:jc w:val="left"/>
        <w:outlineLvl w:val="0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ج</w:t>
      </w:r>
      <w:r>
        <w:rPr>
          <w:rFonts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u w:val="single"/>
          <w:rtl w:val="true"/>
        </w:rPr>
        <w:t>تشجيع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قطاعا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منتج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اجي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ف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خ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ص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تص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خ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ها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ا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ش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ص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اج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ظ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ر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افى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ث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ز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سي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و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شكا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يع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ق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تط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رمين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س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ح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س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ي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تع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ف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ذ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ا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ا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u w:val="single"/>
          <w:rtl w:val="true"/>
        </w:rPr>
        <w:t>أولاً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طلاق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جاز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قنا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ف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بيع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فظ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روا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يئ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ا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س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ج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ص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ش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ش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ق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وعي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ط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و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ث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ر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ك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طل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فظ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ز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ص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ف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ي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ص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ح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ام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ص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وي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قط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ش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ير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 w:val="24"/>
          <w:szCs w:val="32"/>
        </w:rPr>
        <w:t>HUB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توس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ا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نى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ياح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ور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ب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ا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ذ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ح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ن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ق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زال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عوائ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فى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ط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تي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سي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ر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ي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صد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رانزي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افظ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ف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يح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ث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د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ف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ي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وسط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u w:val="single"/>
          <w:rtl w:val="true"/>
        </w:rPr>
        <w:t>ثانيًا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  <w:r>
        <w:rPr>
          <w:rFonts w:cs="Simplified Arabic"/>
          <w:szCs w:val="32"/>
          <w:rtl w:val="true"/>
        </w:rPr>
        <w:tab/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ف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و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ري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و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وي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ر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ي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تص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لوما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وي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ر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خص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س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ض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قطا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اف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عض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ات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بط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مدا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ام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ا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ا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ا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 w:val="28"/>
          <w:szCs w:val="32"/>
        </w:rPr>
        <w:t>technology park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ن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ف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ا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شري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ط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قط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وء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ض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ائ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لا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ه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س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ن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ليم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لم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ي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جاح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طائ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ح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ج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م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ل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u w:val="single"/>
          <w:rtl w:val="true"/>
        </w:rPr>
        <w:t>ثالثًا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تف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أك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فض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ائ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د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ن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ر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ل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وس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هي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أ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نشائ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وس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ا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ر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وس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وس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ن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ثيل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ر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رك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ع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د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و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لاح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u w:val="single"/>
          <w:rtl w:val="true"/>
        </w:rPr>
        <w:t>رابعًا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ر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 w:val="28"/>
          <w:szCs w:val="32"/>
        </w:rPr>
        <w:t>mass</w:t>
      </w:r>
      <w:r>
        <w:rPr>
          <w:rFonts w:cs="Simplified Arabic"/>
          <w:szCs w:val="32"/>
        </w:rPr>
        <w:t xml:space="preserve"> </w:t>
      </w:r>
      <w:r>
        <w:rPr>
          <w:rFonts w:cs="Simplified Arabic"/>
          <w:sz w:val="28"/>
          <w:szCs w:val="32"/>
        </w:rPr>
        <w:t>production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و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ي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 w:val="28"/>
          <w:szCs w:val="32"/>
        </w:rPr>
        <w:t>niche markets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كلت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خ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ن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نف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وض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ر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وي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اض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و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ا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د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لا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ط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ري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نشاءأل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نا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اع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ف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ث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u w:val="single"/>
          <w:rtl w:val="true"/>
        </w:rPr>
        <w:t>خامسًا</w:t>
      </w:r>
      <w:r>
        <w:rPr>
          <w:rFonts w:cs="Simplified Arabic"/>
          <w:szCs w:val="32"/>
          <w:u w:val="single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جز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وم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ن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ن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وي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د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ف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ت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ة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ج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ر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ن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ا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فس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ام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ت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نت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ف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وي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اض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تج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طبع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ك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ذ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ز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ار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و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لتقن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ع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زر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 w:val="28"/>
          <w:szCs w:val="32"/>
        </w:rPr>
        <w:t>organic agriculture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ريج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ن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ز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س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ش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ك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م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ش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ط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خي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م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ل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ــ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00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م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س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ن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شتر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ون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u w:val="single"/>
          <w:rtl w:val="true"/>
        </w:rPr>
        <w:t>سادسًا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ستم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ت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يز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س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ص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نا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ف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و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خ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bidi w:val="1"/>
        <w:ind w:left="0" w:right="0" w:hanging="0"/>
        <w:jc w:val="left"/>
        <w:outlineLvl w:val="0"/>
        <w:rPr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</w:rPr>
        <w:t>6</w:t>
      </w:r>
      <w:r>
        <w:rPr>
          <w:rFonts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u w:val="single"/>
          <w:rtl w:val="true"/>
        </w:rPr>
        <w:t>الاستفاد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من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طاق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بشر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تطويره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لمجارا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عصر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وي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بداع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ق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ر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سائ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س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ي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ناح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بر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ك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ز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ت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س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اح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ت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أ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ج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طل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ط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سان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جح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د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جه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ق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ه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مي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ظ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ج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ط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ه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ب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ز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ط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جدي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ائ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ه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تبا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ب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ص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ح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عّ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ؤ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ط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» </w:t>
      </w:r>
      <w:r>
        <w:rPr>
          <w:rFonts w:cs="Simplified Arabic"/>
          <w:szCs w:val="32"/>
          <w:rtl w:val="true"/>
        </w:rPr>
        <w:t>ثر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«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أ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د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ل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قا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ر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ح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شف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طبع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امعته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يق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لجأ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ا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رتق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» </w:t>
      </w:r>
      <w:r>
        <w:rPr>
          <w:rFonts w:cs="Simplified Arabic"/>
          <w:szCs w:val="32"/>
          <w:rtl w:val="true"/>
        </w:rPr>
        <w:t>الثر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«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وج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لاء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غي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هد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ً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ز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تق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موقرا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قا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س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ندح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دو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ر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دخ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لو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ش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ك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ي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اق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ق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ر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ه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ائ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ط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ع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ا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سه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بوح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عاد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ت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ج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ب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اج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ثمار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ح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دو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ه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ج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ص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مقراط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حتر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طمأ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ح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تثم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سي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مر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ي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و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نسا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ا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ر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ق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ف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ّكز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داف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بل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واط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نم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أ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اعد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و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ن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ب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س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ئ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از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خ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ق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نولوج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ديموقراط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طل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مدا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ام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امج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وج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صاص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لا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ج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ترك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تعا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ق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ت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تض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م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ؤ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ن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هلات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غ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اف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بي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س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موقراط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قا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» </w:t>
      </w:r>
      <w:r>
        <w:rPr>
          <w:rFonts w:cs="Simplified Arabic"/>
          <w:szCs w:val="32"/>
          <w:rtl w:val="true"/>
        </w:rPr>
        <w:t>النج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«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جاح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ح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bidi w:val="1"/>
        <w:ind w:left="0" w:right="0" w:hanging="0"/>
        <w:jc w:val="left"/>
        <w:outlineLvl w:val="0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الحر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الديموقراط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الثق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السي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التح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الب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ال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الط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ن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bidi w:val="1"/>
        <w:ind w:left="0" w:right="0" w:hanging="0"/>
        <w:jc w:val="left"/>
        <w:outlineLvl w:val="0"/>
        <w:rPr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</w:rPr>
        <w:t>7</w:t>
      </w:r>
      <w:r>
        <w:rPr>
          <w:rFonts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u w:val="single"/>
          <w:rtl w:val="true"/>
        </w:rPr>
        <w:t>تعزيز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تقديما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اجتماع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تفعليه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امج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دوديت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ج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خ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اس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ع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ر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كت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نعت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ل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طلع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ا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تشف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ا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س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ر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اطات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كز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قب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تر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ييس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ط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ؤث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تقدي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كس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ؤول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يش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ط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ط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ق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شف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دا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هن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ا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دي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ا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تشف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ا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ظف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حد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ر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تشف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از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لامركز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خف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ي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ظ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ريج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ه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مكي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ؤولي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ح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طل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ش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ات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ات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ك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ر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واط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ات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واط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ر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ات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خ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ش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س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ا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ون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ل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كز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ف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كز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ا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ا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و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اق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ا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كز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س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ا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يت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أخي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س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ك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ل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نا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و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وظ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غاف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tabs>
          <w:tab w:val="clear" w:pos="720"/>
          <w:tab w:val="left" w:pos="985" w:leader="none"/>
        </w:tabs>
        <w:ind w:left="0" w:right="0" w:hanging="0"/>
        <w:jc w:val="center"/>
        <w:rPr>
          <w:i/>
          <w:i/>
          <w:iCs/>
          <w:szCs w:val="32"/>
          <w:u w:val="single"/>
        </w:rPr>
      </w:pPr>
      <w:r>
        <w:rPr>
          <w:i/>
          <w:i/>
          <w:iCs/>
          <w:szCs w:val="32"/>
          <w:u w:val="single"/>
          <w:rtl w:val="true"/>
        </w:rPr>
        <w:t>لبنان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وسوريا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وتحديات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السلام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i/>
          <w:i/>
          <w:iCs/>
          <w:szCs w:val="32"/>
          <w:u w:val="single"/>
        </w:rPr>
      </w:pPr>
      <w:r>
        <w:rPr>
          <w:rFonts w:cs="Simplified Arabic"/>
          <w:i/>
          <w:iCs/>
          <w:szCs w:val="32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يب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و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ط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ت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الجغراف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ف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س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ي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مت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ك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سط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ي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ع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خ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ه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ح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اد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قرا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غي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و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لي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طى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عا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ضا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ق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ئ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ط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ز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دث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ح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ؤسس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ست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س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د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ج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ه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ق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ثابر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ائ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ياح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تد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ئي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ت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ز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ث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ي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ائ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ئي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رض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ثل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د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ط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و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د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س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ج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ص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م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زا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ي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لتزا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ه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ا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ر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ر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د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مسك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وق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ص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ن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بت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راتي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م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ر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دنا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ه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ن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ق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ولا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لع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ف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هان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ب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ع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قط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يه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ا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سط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ف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ر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ق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و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ب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فر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ؤ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ش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فالافتر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و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تر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تر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ب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ّ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سك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قا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ض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فع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قض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تك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ي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س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س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ض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تق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قا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ئي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ئي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ضاع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ت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جه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ؤ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ناط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ت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رر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ن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كث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و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عويض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ز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ئي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ر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بلوم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م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ث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ائم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ور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ه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تق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تق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ا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ف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ص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ق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رائ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ث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ن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مو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فاقا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زده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ذ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ري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ت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ب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ق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ي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ش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قن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تص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ط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آ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بل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خ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دى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فظ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لم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موقرا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ظ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ا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ع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غ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مبادى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ظه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ف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ر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جه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د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ك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ضاء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قار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ه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دن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ت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ل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ه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زدهار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ظه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ً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غي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د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غي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تق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الج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نس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ا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ئ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ائ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ق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5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م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ا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نا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شق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ط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و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ي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سخ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موقراط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ؤ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ؤ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ؤ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jc w:val="center"/>
      <w:outlineLvl w:val="0"/>
    </w:pPr>
    <w:rPr>
      <w:rFonts w:cs="Simplified Arabic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43" w:leader="none"/>
      </w:tabs>
      <w:bidi w:val="1"/>
      <w:jc w:val="left"/>
      <w:outlineLvl w:val="1"/>
    </w:pPr>
    <w:rPr>
      <w:rFonts w:cs="Simplified Arabic"/>
      <w:b/>
      <w:bCs/>
      <w:i/>
      <w:i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jc w:val="left"/>
      <w:outlineLvl w:val="2"/>
    </w:pPr>
    <w:rPr>
      <w:rFonts w:cs="Simplified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1"/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1"/>
      <w:jc w:val="left"/>
      <w:outlineLvl w:val="4"/>
    </w:pPr>
    <w:rPr>
      <w:rFonts w:cs="Simplified Arabic"/>
      <w:b/>
      <w:bCs/>
      <w:i/>
      <w:i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bidi w:val="1"/>
      <w:jc w:val="center"/>
    </w:pPr>
    <w:rPr>
      <w:rFonts w:cs="Simplified Arabic"/>
      <w:b/>
      <w:bCs/>
      <w:i/>
      <w:iCs/>
      <w:szCs w:val="36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43" w:leader="none"/>
      </w:tabs>
      <w:bidi w:val="1"/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20:51:00Z</dcterms:created>
  <dc:creator>Ziad Khayata</dc:creator>
  <dc:description/>
  <cp:keywords/>
  <dc:language>en-US</dc:language>
  <cp:lastModifiedBy>Issam Ismail</cp:lastModifiedBy>
  <dcterms:modified xsi:type="dcterms:W3CDTF">2023-01-07T20:51:00Z</dcterms:modified>
  <cp:revision>2</cp:revision>
  <dc:subject/>
  <dc:title>رفيق الحريري يكتب بالوقائع والأرقام</dc:title>
</cp:coreProperties>
</file>