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ست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نونيون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Andalus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3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دو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تعلي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فى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ن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ديمقراطية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كـر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سعيـد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ديمو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يق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ت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شا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مساو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كافؤ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اخت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شر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يق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ا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ج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بتك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ستكش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نق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عر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كتس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ضطل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ه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سم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اسي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كائ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>(</w:t>
      </w:r>
      <w:r>
        <w:rPr>
          <w:rFonts w:cs="Simplified Arabic" w:ascii="Verdana" w:hAnsi="Verdana"/>
          <w:color w:val="000000"/>
        </w:rPr>
        <w:t>1</w:t>
      </w:r>
      <w:r>
        <w:rPr>
          <w:rFonts w:cs="Simplified Arabic" w:ascii="Verdana" w:hAnsi="Verdana"/>
          <w:color w:val="000000"/>
          <w:rtl w:val="true"/>
        </w:rPr>
        <w:t>)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وتين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أه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جتمع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ناء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ديمقراطية</w:t>
      </w:r>
      <w:r>
        <w:rPr>
          <w:rStyle w:val="StrongEmphasis"/>
          <w:rFonts w:cs="Simplified Arabic" w:ascii="Verdana" w:hAnsi="Verdana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34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ث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اؤ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وه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واف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نما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ى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ط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كتا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غ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م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ى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نقي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ب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ضمي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ب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ج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نقا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راس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لمنا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ط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را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ق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ف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نع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ف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د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ؤ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خض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نا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اغتر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لامبال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فعال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يم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در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ز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سئ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عداد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عا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يح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خ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ت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صدا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ث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ثق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ثقافته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ز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شك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تخط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ب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ج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خصوص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زملائ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شج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موع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ط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شار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فع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و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اندم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ؤ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اندم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فا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rtl w:val="true"/>
        </w:rPr>
        <w:t>(</w:t>
      </w:r>
      <w:r>
        <w:rPr>
          <w:rFonts w:cs="Simplified Arabic" w:ascii="Verdana" w:hAnsi="Verdana"/>
          <w:color w:val="000000"/>
        </w:rPr>
        <w:t>2</w:t>
      </w:r>
      <w:r>
        <w:rPr>
          <w:rFonts w:cs="Simplified Arabic" w:ascii="Verdana" w:hAnsi="Verdana"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ا؟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أولا</w:t>
      </w:r>
      <w:r>
        <w:rPr>
          <w:rFonts w:cs="Andalus"/>
          <w:b/>
          <w:bCs/>
          <w:sz w:val="48"/>
          <w:szCs w:val="48"/>
          <w:rtl w:val="true"/>
        </w:rPr>
        <w:t xml:space="preserve">: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مشكل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عربى</w:t>
      </w:r>
      <w:r>
        <w:rPr>
          <w:rFonts w:cs="Andalus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رز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وط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ام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است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َ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ب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نا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ل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خت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ب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كاني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قي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خت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ب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ص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نلن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كندن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ت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م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ضتها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ى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Web1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طو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ديث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كنولوج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غرا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كان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بق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لي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همي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ض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ئي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ي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كان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ع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ت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فاق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ش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ج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ا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ا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صر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ح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خط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ابت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Tahoma" w:hAnsi="Tahoma"/>
          <w:sz w:val="24"/>
          <w:szCs w:val="24"/>
          <w:rtl w:val="true"/>
          <w:lang w:bidi="ar-JO"/>
        </w:rPr>
        <w:t>(</w:t>
      </w:r>
      <w:r>
        <w:rPr>
          <w:rFonts w:cs="Simplified Arabic" w:ascii="Tahoma" w:hAnsi="Tahoma"/>
          <w:sz w:val="24"/>
          <w:szCs w:val="24"/>
          <w:lang w:bidi="ar-JO"/>
        </w:rPr>
        <w:t>5</w:t>
      </w:r>
      <w:r>
        <w:rPr>
          <w:rFonts w:cs="Simplified Arabic" w:ascii="Tahoma" w:hAnsi="Tahoma"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vit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س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د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مواط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Traditional Arabic" w:hAnsi="Traditional Arabic"/>
          <w:sz w:val="28"/>
          <w:szCs w:val="28"/>
          <w:lang w:bidi="ar-JO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 xml:space="preserve"> 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Traditional Arabic" w:hAnsi="Traditional Arabic"/>
          <w:sz w:val="28"/>
          <w:szCs w:val="28"/>
          <w:lang w:bidi="ar-JO"/>
        </w:rPr>
        <w:t>1994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 xml:space="preserve"> 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Simplified Arabic" w:ascii="Traditional Arabic" w:hAnsi="Traditional Arabic"/>
          <w:sz w:val="28"/>
          <w:szCs w:val="28"/>
          <w:lang w:bidi="ar-JO"/>
        </w:rPr>
        <w:t>10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 xml:space="preserve">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إلزام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ومجا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جوات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ص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.78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0/199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.08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6/1997</w:t>
      </w:r>
      <w:r>
        <w:rPr>
          <w:rFonts w:cs="Simplified Arabic" w:ascii="Tahoma" w:hAnsi="Tahoma"/>
          <w:sz w:val="28"/>
          <w:szCs w:val="28"/>
          <w:rtl w:val="true"/>
        </w:rPr>
        <w:t xml:space="preserve"> (</w:t>
      </w:r>
      <w:r>
        <w:rPr>
          <w:rFonts w:cs="Simplified Arabic" w:ascii="Tahoma" w:hAnsi="Tahoma"/>
          <w:sz w:val="28"/>
          <w:szCs w:val="28"/>
        </w:rPr>
        <w:t>26.6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م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.6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مالى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5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8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ص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.18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0/200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/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8/200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9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9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/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ط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.6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8/2009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.2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و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19137.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وا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كثر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5.7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4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2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59/196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0.9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/2004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م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.8</w:t>
      </w:r>
      <w:r>
        <w:rPr>
          <w:rFonts w:cs="Simplified Arabic" w:ascii="Tahoma" w:hAnsi="Tahoma"/>
          <w:sz w:val="28"/>
          <w:szCs w:val="28"/>
          <w:rtl w:val="true"/>
        </w:rPr>
        <w:t>%.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0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ع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ز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ل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فاع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ث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ب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سج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مال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فاق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ص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ع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هو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b/>
          <w:bCs/>
          <w:sz w:val="24"/>
          <w:szCs w:val="24"/>
          <w:rtl w:val="true"/>
        </w:rPr>
        <w:t>(</w:t>
      </w:r>
      <w:r>
        <w:rPr>
          <w:rFonts w:cs="Simplified Arabic" w:ascii="Tahoma" w:hAnsi="Tahoma"/>
          <w:b/>
          <w:bCs/>
          <w:sz w:val="24"/>
          <w:szCs w:val="24"/>
        </w:rPr>
        <w:t>11</w:t>
      </w:r>
      <w:r>
        <w:rPr>
          <w:rFonts w:cs="Simplified Arabic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جع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تح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ام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صائ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ث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2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تيعاب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2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س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ح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9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ل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ح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كتور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.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3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ك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ا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9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ئت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ق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52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3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385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8</w:t>
      </w:r>
      <w:r>
        <w:rPr>
          <w:rFonts w:cs="Simplified Arabic"/>
          <w:sz w:val="28"/>
          <w:szCs w:val="28"/>
          <w:rtl w:val="true"/>
          <w:lang w:bidi="ar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ف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ق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15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4.4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سا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اح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ه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ل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فظ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4"/>
          <w:szCs w:val="24"/>
          <w:rtl w:val="true"/>
          <w:lang w:bidi="ar"/>
        </w:rPr>
        <w:t>(</w:t>
      </w:r>
      <w:r>
        <w:rPr>
          <w:rFonts w:cs="Simplified Arabic"/>
          <w:sz w:val="24"/>
          <w:szCs w:val="24"/>
          <w:lang w:bidi="ar"/>
        </w:rPr>
        <w:t>14</w:t>
      </w:r>
      <w:r>
        <w:rPr>
          <w:rFonts w:cs="Simplified Arabic"/>
          <w:sz w:val="24"/>
          <w:szCs w:val="24"/>
          <w:rtl w:val="true"/>
          <w:lang w:bidi="ar"/>
        </w:rPr>
        <w:t>)</w:t>
      </w:r>
    </w:p>
    <w:p>
      <w:pPr>
        <w:pStyle w:val="NormalWeb1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غر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نغها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0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40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6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Web1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أ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اس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ظه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43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0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ت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87</w:t>
      </w:r>
      <w:r>
        <w:rPr>
          <w:rFonts w:cs="Simplified Arabic"/>
          <w:sz w:val="28"/>
          <w:szCs w:val="28"/>
          <w:rtl w:val="true"/>
          <w:lang w:bidi="ar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ري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اب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35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70</w:t>
      </w:r>
      <w:r>
        <w:rPr>
          <w:rFonts w:cs="Simplified Arabic"/>
          <w:sz w:val="28"/>
          <w:szCs w:val="28"/>
          <w:rtl w:val="true"/>
          <w:lang w:bidi="ar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0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ث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غزا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جتما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قا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ضا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سا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ت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كرى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1"/>
        <w:jc w:val="left"/>
        <w:rPr>
          <w:rFonts w:cs="Simplified Arabic"/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‏</w:t>
      </w:r>
      <w:r>
        <w:rPr>
          <w:rFonts w:cs="Simplified Arabic" w:ascii="Arial" w:hAnsi="Arial"/>
          <w:sz w:val="28"/>
          <w:szCs w:val="28"/>
        </w:rPr>
        <w:t>2007</w:t>
      </w:r>
      <w:r>
        <w:rPr>
          <w:rFonts w:cs="Simplified Arabic" w:ascii="Arial" w:hAnsi="Arial"/>
          <w:sz w:val="28"/>
          <w:szCs w:val="28"/>
          <w:rtl w:val="true"/>
        </w:rPr>
        <w:t xml:space="preserve">‏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نيا‏</w:t>
      </w:r>
      <w:r>
        <w:rPr>
          <w:rFonts w:cs="Simplified Arabic" w:ascii="Arial" w:hAnsi="Arial"/>
          <w:sz w:val="28"/>
          <w:szCs w:val="28"/>
          <w:rtl w:val="true"/>
        </w:rPr>
        <w:t xml:space="preserve">,‏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ئ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‏</w:t>
      </w:r>
      <w:r>
        <w:rPr>
          <w:rFonts w:cs="Simplified Arabic" w:ascii="Arial" w:hAnsi="Arial"/>
          <w:sz w:val="28"/>
          <w:szCs w:val="28"/>
        </w:rPr>
        <w:t>500</w:t>
      </w:r>
      <w:r>
        <w:rPr>
          <w:rFonts w:cs="Simplified Arabic" w:ascii="Arial" w:hAnsi="Arial"/>
          <w:sz w:val="28"/>
          <w:szCs w:val="28"/>
          <w:rtl w:val="true"/>
        </w:rPr>
        <w:t xml:space="preserve">‏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Arial" w:hAnsi="Arial"/>
          <w:sz w:val="28"/>
          <w:szCs w:val="28"/>
          <w:rtl w:val="true"/>
        </w:rPr>
        <w:t>.‏</w:t>
      </w:r>
    </w:p>
    <w:p>
      <w:pPr>
        <w:pStyle w:val="NormalWeb1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بن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يمقراطية</w:t>
      </w:r>
    </w:p>
    <w:p>
      <w:pPr>
        <w:pStyle w:val="NormalWeb1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بات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ذ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س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س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قتصا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ش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جم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لقي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ول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ك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غي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تم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و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ثور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تصال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Web1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ه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م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عل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يزان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ؤ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اجع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ع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يا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نت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واط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ديمقراط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ت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فا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يجاب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جتمعاته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Web1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ذه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ش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ي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ورط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ي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ورطى</w:t>
      </w:r>
      <w:r>
        <w:rPr>
          <w:rFonts w:cs="Simplified Arabic" w:ascii="Verdana" w:hAnsi="Verdana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إجم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م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ع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ر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خ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ظ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قي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سترج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قت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وا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ض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شي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ام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ش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ناهض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خل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كت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و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لق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طب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ج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ه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زع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ع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س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يش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د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ف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ه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جام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ان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ن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ه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ي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جه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ح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جت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فا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ض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ق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رب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راتيج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يا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ئ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sz w:val="24"/>
          <w:szCs w:val="24"/>
          <w:rtl w:val="true"/>
        </w:rPr>
        <w:t>(</w:t>
      </w:r>
      <w:r>
        <w:rPr>
          <w:rFonts w:cs="Simplified Arabic" w:ascii="Verdana" w:hAnsi="Verdana"/>
          <w:sz w:val="24"/>
          <w:szCs w:val="24"/>
        </w:rPr>
        <w:t>17</w:t>
      </w:r>
      <w:r>
        <w:rPr>
          <w:rFonts w:cs="Simplified Arabic" w:ascii="Verdana" w:hAnsi="Verdan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بية</w:t>
      </w:r>
    </w:p>
    <w:p>
      <w:pPr>
        <w:pStyle w:val="NormalWeb1"/>
        <w:jc w:val="left"/>
        <w:rPr>
          <w:rFonts w:ascii="Verdana" w:hAnsi="Verdana" w:cs="Simplified Arab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هج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ل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يا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جتماع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ج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نت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عا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ض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ع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ف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ر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عتبا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ج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م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راج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ا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سا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ب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لا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لم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فا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ديث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ه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ا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لس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حف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شارك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ش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ه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م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را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لس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حاد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ذع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جم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ط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ص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لاتسامح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sz w:val="24"/>
          <w:szCs w:val="24"/>
          <w:rtl w:val="true"/>
        </w:rPr>
        <w:t>(</w:t>
      </w:r>
      <w:r>
        <w:rPr>
          <w:rFonts w:cs="Simplified Arabic" w:ascii="Verdana" w:hAnsi="Verdana"/>
          <w:sz w:val="24"/>
          <w:szCs w:val="24"/>
        </w:rPr>
        <w:t>18</w:t>
      </w:r>
      <w:r>
        <w:rPr>
          <w:rFonts w:cs="Simplified Arabic" w:ascii="Verdana" w:hAnsi="Verdana"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Web1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ا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شكا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زدواج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ت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هاي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بل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امع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8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يو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طال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ا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70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قت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ا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جنب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ا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5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زه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دي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ا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5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مت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زدواج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ش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ر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ق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لي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زهرى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6/1998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صار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ا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ه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زا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م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رجاع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ج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جي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280"/>
        <w:ind w:left="0" w:right="0" w:firstLine="340"/>
        <w:jc w:val="left"/>
        <w:rPr>
          <w:rFonts w:ascii="Verdana" w:hAnsi="Verdana"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كت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Verdana" w:hAnsi="Verdana"/>
          <w:sz w:val="28"/>
          <w:szCs w:val="28"/>
        </w:rPr>
        <w:t>83.3</w:t>
      </w:r>
      <w:r>
        <w:rPr>
          <w:rFonts w:cs="Simplified Arabic" w:ascii="Verdana" w:hAnsi="Verdana"/>
          <w:sz w:val="28"/>
          <w:szCs w:val="28"/>
          <w:rtl w:val="true"/>
        </w:rPr>
        <w:t xml:space="preserve"> 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ع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نفص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فا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علم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جام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رأ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ر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صر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ائ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ص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cs="Simplified Arabic" w:ascii="Verdana" w:hAnsi="Verdana"/>
          <w:sz w:val="28"/>
          <w:szCs w:val="28"/>
        </w:rPr>
        <w:t>50.5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يت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غ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متحان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70.7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تب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صور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د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ح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ؤس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زا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شفا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د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و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مارساته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rtl w:val="true"/>
        </w:rPr>
        <w:t>(</w:t>
      </w:r>
      <w:r>
        <w:rPr>
          <w:rFonts w:cs="Simplified Arabic" w:ascii="Verdana" w:hAnsi="Verdana"/>
        </w:rPr>
        <w:t>24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Web1"/>
        <w:jc w:val="left"/>
        <w:rPr>
          <w:rFonts w:ascii="Tahoma" w:hAnsi="Tahoma"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ا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9</w:t>
      </w:r>
      <w:r>
        <w:rPr>
          <w:rFonts w:cs="Simplified Arabic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زا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رز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تح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ج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ت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ح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تذ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كاد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ع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ت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ه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ف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و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بدا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ر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مية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  <w:lang w:bidi="ar"/>
        </w:rPr>
        <w:t>(</w:t>
      </w:r>
      <w:r>
        <w:rPr>
          <w:rFonts w:cs="Simplified Arabic" w:ascii="Tahoma" w:hAnsi="Tahoma"/>
          <w:sz w:val="24"/>
          <w:szCs w:val="24"/>
          <w:lang w:bidi="ar"/>
        </w:rPr>
        <w:t>26</w:t>
      </w:r>
      <w:r>
        <w:rPr>
          <w:rFonts w:cs="Simplified Arabic" w:ascii="Tahoma" w:hAnsi="Tahoma"/>
          <w:sz w:val="24"/>
          <w:szCs w:val="24"/>
          <w:rtl w:val="true"/>
          <w:lang w:bidi="ar"/>
        </w:rPr>
        <w:t>)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sz w:val="28"/>
          <w:szCs w:val="28"/>
          <w:lang w:bidi="ar"/>
        </w:rPr>
        <w:t>2008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ه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قط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ف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ق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رر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رام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دو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خرج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ياس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هدا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ج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ئ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ائ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ك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Web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جتما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 يوضح نسبة الإنفاق على التعليم من إجمالى الناتج المحلى ومن إجمالى إنفاق الحكومة، وأيضا نسبة الإنفاق على كل مرحلة تعليمية فى عدد من الدول 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87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581"/>
        <w:gridCol w:w="690"/>
        <w:gridCol w:w="728"/>
        <w:gridCol w:w="756"/>
        <w:gridCol w:w="637"/>
        <w:gridCol w:w="742"/>
        <w:gridCol w:w="637"/>
        <w:gridCol w:w="742"/>
        <w:gridCol w:w="648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ة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م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م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د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2-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2-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2-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2-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2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/200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/>
      </w:pPr>
      <w:r>
        <w:rPr>
          <w:rFonts w:ascii="Tahoma" w:hAnsi="Tahoma" w:cs="Andalus"/>
          <w:b/>
          <w:b/>
          <w:bCs/>
          <w:sz w:val="48"/>
          <w:sz w:val="48"/>
          <w:szCs w:val="48"/>
          <w:rtl w:val="true"/>
          <w:lang w:bidi="ar"/>
        </w:rPr>
        <w:t>ثانيا</w:t>
      </w:r>
      <w:r>
        <w:rPr>
          <w:rFonts w:cs="Andalus" w:ascii="Tahoma" w:hAnsi="Tahoma"/>
          <w:b/>
          <w:bCs/>
          <w:sz w:val="48"/>
          <w:szCs w:val="48"/>
          <w:rtl w:val="true"/>
          <w:lang w:bidi="ar"/>
        </w:rPr>
        <w:t xml:space="preserve">: </w:t>
      </w:r>
      <w:r>
        <w:rPr>
          <w:rFonts w:ascii="Tahoma" w:hAnsi="Tahoma" w:cs="Andalus"/>
          <w:b/>
          <w:b/>
          <w:bCs/>
          <w:sz w:val="48"/>
          <w:sz w:val="48"/>
          <w:szCs w:val="4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Andalus"/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Andalus"/>
          <w:b/>
          <w:b/>
          <w:bCs/>
          <w:sz w:val="48"/>
          <w:sz w:val="48"/>
          <w:szCs w:val="48"/>
          <w:rtl w:val="true"/>
          <w:lang w:bidi="ar"/>
        </w:rPr>
        <w:t>التعلي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Andalus"/>
          <w:b/>
          <w:b/>
          <w:bCs/>
          <w:sz w:val="48"/>
          <w:sz w:val="48"/>
          <w:szCs w:val="48"/>
          <w:rtl w:val="true"/>
          <w:lang w:bidi="ar"/>
        </w:rPr>
        <w:t>والديمقراطية</w:t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center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كر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رس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س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سؤ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رج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ش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ش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ل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حد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دف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زدهار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توج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يجا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ح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رأى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4"/>
          <w:szCs w:val="24"/>
          <w:rtl w:val="true"/>
        </w:rPr>
        <w:t>(</w:t>
      </w:r>
      <w:r>
        <w:rPr>
          <w:rFonts w:cs="Simplified Arabic" w:ascii="Verdana" w:hAnsi="Verdana"/>
          <w:color w:val="000000"/>
          <w:sz w:val="24"/>
          <w:szCs w:val="24"/>
        </w:rPr>
        <w:t>29</w:t>
      </w:r>
      <w:r>
        <w:rPr>
          <w:rFonts w:cs="Simplified Arabic" w:ascii="Verdana" w:hAnsi="Verdana"/>
          <w:color w:val="000000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لازمان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لا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د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آخ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فاع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ظ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ا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نقد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دلى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عز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.</w:t>
      </w:r>
    </w:p>
    <w:p>
      <w:pPr>
        <w:pStyle w:val="NormalWeb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و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مقراط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ع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Simplified Arabic"/>
          <w:sz w:val="28"/>
          <w:szCs w:val="28"/>
          <w:rtl w:val="true"/>
          <w:lang w:bidi="ar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ج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ح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تدهو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ق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خري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مقر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ئ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يم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ك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مّ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قوق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ك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مقراط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ع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فاع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ط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اجب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ا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ر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ئ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ز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ك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ك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ام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مقر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فعا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ائ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ياج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د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اك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شك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ظ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ا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هم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ش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ثم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دائ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ش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خ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ق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شح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ل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خ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ع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شح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خ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خ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باد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د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ب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ت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ق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30</w:t>
      </w:r>
      <w:r>
        <w:rPr>
          <w:rFonts w:cs="Simplified Arabic" w:ascii="Tahoma" w:hAnsi="Tahoma"/>
          <w:color w:val="000000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ك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مقراط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ك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ط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لم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لا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مقراط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ه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ك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نف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دو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م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غ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ارسا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ر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عد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قه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نلاح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له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ير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خ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يري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دير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ي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هد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قو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ا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ار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لم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ُ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متث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س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بداد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لط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بتداء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جبا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صول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س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ستيع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color w:val="000000"/>
          <w:rtl w:val="true"/>
        </w:rPr>
        <w:t>(</w:t>
      </w:r>
      <w:r>
        <w:rPr>
          <w:rFonts w:cs="Simplified Arabic" w:ascii="Verdana" w:hAnsi="Verdana"/>
          <w:color w:val="000000"/>
        </w:rPr>
        <w:t>32</w:t>
      </w:r>
      <w:r>
        <w:rPr>
          <w:rFonts w:cs="Simplified Arabic" w:ascii="Verdana" w:hAnsi="Verdana"/>
          <w:color w:val="000000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اعيات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ا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ث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مبر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1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ز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كا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م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د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مخرج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دماج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من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تجد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كو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دم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Simplified Arabic" w:ascii="Verdana" w:hAnsi="Verdana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2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ا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ضرو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ر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خط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اد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ت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انت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بي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سا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جتمع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3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زو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لز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ق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حر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ستقل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ا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با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فت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أه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صل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إخر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م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اه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ض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ب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و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4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ط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د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بعا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رو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ناغ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لائ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ستك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ه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تمعن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طل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نجاز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غ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تائ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أس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ث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ثم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ثمِر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5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ز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هد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بق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اع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شر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جتماع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فق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بط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ط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هل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هج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ج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هج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نش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صاع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راك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عا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ز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ب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هيم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6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زا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أك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رو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جت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كو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ب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ر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مو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كف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مرا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ستمرا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</w:rPr>
        <w:t>7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أخ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ال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او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ت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د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جتم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ب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آرائ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اني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وس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تست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ضط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ب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مشاع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رغبات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ؤ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ضط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ق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كب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غبات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د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سا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فش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نتي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بت</w:t>
      </w:r>
      <w:r>
        <w:rPr>
          <w:rFonts w:cs="Simplified Arabic" w:ascii="Verdana" w:hAnsi="Verdana"/>
          <w:color w:val="000000"/>
          <w:sz w:val="28"/>
          <w:szCs w:val="28"/>
        </w:rPr>
        <w:t>0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8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مكي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أ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ناقش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تخا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غل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عداد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در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color w:val="000000"/>
          <w:rtl w:val="true"/>
        </w:rPr>
        <w:t>(</w:t>
      </w:r>
      <w:r>
        <w:rPr>
          <w:rFonts w:cs="Simplified Arabic" w:ascii="Verdana" w:hAnsi="Verdana"/>
          <w:color w:val="000000"/>
        </w:rPr>
        <w:t>34</w:t>
      </w:r>
      <w:r>
        <w:rPr>
          <w:rFonts w:cs="Simplified Arabic" w:ascii="Verdana" w:hAnsi="Verdana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1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ص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هداف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سا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افؤ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ر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قدم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تع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نا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سا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قر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س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ؤ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تع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اجب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صرف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لوكي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قران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</w:rPr>
        <w:t>2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حق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ترب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جوائ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فع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حر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ضرو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ث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ج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سسا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ذك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زا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ر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تبو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زاه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cs="Simplified Arabic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</w:rPr>
        <w:t>3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حر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نط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شر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لوك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م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طبي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أ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ش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وان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عاي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ث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طبيق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ثالثا</w:t>
      </w:r>
      <w:r>
        <w:rPr>
          <w:rFonts w:cs="Andalus"/>
          <w:b/>
          <w:bCs/>
          <w:sz w:val="48"/>
          <w:szCs w:val="48"/>
          <w:rtl w:val="true"/>
        </w:rPr>
        <w:t xml:space="preserve">: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م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ديمقراطى</w:t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تقد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قافته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ف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جدا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آخ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ا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حتر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وّ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280"/>
        <w:ind w:left="6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</w:p>
    <w:p>
      <w:pPr>
        <w:pStyle w:val="NormalWeb"/>
        <w:bidi w:val="1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ش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ف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ك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ن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ي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ت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ش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وا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تغ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ائ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ك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ش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ئ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رف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ض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ام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ا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35</w:t>
      </w:r>
      <w:r>
        <w:rPr>
          <w:rFonts w:cs="Simplified Arabic"/>
          <w:rtl w:val="true"/>
          <w:lang w:bidi="ar-DZ"/>
        </w:rPr>
        <w:t>)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خ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ج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م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ادي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يونس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ض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لا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آ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ق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غ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امب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ثق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ق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ق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و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غلا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280"/>
        <w:ind w:left="600" w:right="0" w:hanging="36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ر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ي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يظ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ينى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تأسي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اج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ب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د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ت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ه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س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8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و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</w:rPr>
        <w:t>199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Arabic Transparent" w:ascii="Arial" w:hAnsi="Arial"/>
          <w:color w:val="3C3C3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ص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9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ئ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Web1"/>
        <w:jc w:val="left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طوي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َتْ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ضامي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ر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غي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ب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عتر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ختلاف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يث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صل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ط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غل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حض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دماج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ِشَ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ن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درس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مي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اهن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ضرو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ثيث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ك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ح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جع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مح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حاج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يو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غراض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ل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جتمع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ُط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بي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color w:val="000000"/>
          <w:sz w:val="24"/>
          <w:szCs w:val="24"/>
          <w:rtl w:val="true"/>
        </w:rPr>
        <w:t>(</w:t>
      </w:r>
      <w:r>
        <w:rPr>
          <w:rFonts w:cs="Simplified Arabic" w:ascii="Verdana" w:hAnsi="Verdana"/>
          <w:color w:val="000000"/>
          <w:sz w:val="24"/>
          <w:szCs w:val="24"/>
        </w:rPr>
        <w:t>41</w:t>
      </w:r>
      <w:r>
        <w:rPr>
          <w:rFonts w:cs="Simplified Arabic" w:ascii="Verdana" w:hAnsi="Verdana"/>
          <w:color w:val="000000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</w:rPr>
        <w:t>(</w:t>
      </w:r>
      <w:r>
        <w:rPr>
          <w:rFonts w:cs="Simplified Arabic" w:ascii="Verdana" w:hAnsi="Verdana"/>
          <w:sz w:val="24"/>
          <w:szCs w:val="24"/>
        </w:rPr>
        <w:t>42</w:t>
      </w:r>
      <w:r>
        <w:rPr>
          <w:rFonts w:cs="Simplified Arabic" w:ascii="Verdana" w:hAnsi="Verdana"/>
          <w:sz w:val="24"/>
          <w:szCs w:val="24"/>
          <w:rtl w:val="true"/>
        </w:rPr>
        <w:t>)</w:t>
      </w:r>
    </w:p>
    <w:p>
      <w:pPr>
        <w:pStyle w:val="NormalWeb1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م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د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ست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يد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دن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ركز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د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ف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ا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فك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يا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دع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بر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زل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إصل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ج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جع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جاو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قتض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تحس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ضرو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ى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ور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لمعلم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بف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تصا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يوم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مبا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بالطل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يمارس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دور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محور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تنش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سيا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والاجت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سو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توص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أ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تنظ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س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تفا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طل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وحف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قدر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إنجاز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DZ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ك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م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ضالع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ماد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وقري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ق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طلاب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وك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مؤم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بق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سياس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وملتز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تصرفات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ك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أك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قد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غرس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نف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طل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والعك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صحيح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DZ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إد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للأم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قا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بطري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)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)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ز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تما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ع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ث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أك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س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ا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ي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حج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غ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ح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سع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م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زي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ي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د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ك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فتق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فس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خص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خطي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ها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تص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ع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إقن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فك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بد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التا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ع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ا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ع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ض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لق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رش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وج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ير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نسن</w:t>
      </w:r>
      <w:r>
        <w:rPr>
          <w:rFonts w:cs="Simplified Arabic" w:ascii="Arial Black" w:hAnsi="Arial Black"/>
          <w:sz w:val="28"/>
          <w:szCs w:val="28"/>
          <w:rtl w:val="true"/>
        </w:rPr>
        <w:t>"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–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اب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ا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بتد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و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ش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رام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مراهق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أل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د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تا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در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التا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ع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قن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لمي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م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غي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ذ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ال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عتبار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كائ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ق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ي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ش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7</w:t>
      </w:r>
      <w:r>
        <w:rPr>
          <w:rFonts w:cs="Simplified Arabic" w:ascii="Tahoma" w:hAnsi="Tahoma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ث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عي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سا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ابع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ه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مق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ش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تخ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ب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لط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خاص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‌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ل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س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ري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كش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‌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ع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في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ويماً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ع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ط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ر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ال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ن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-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ف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طل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در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ه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در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6</w:t>
      </w:r>
      <w:r>
        <w:rPr>
          <w:rFonts w:cs="Simplified Arabic" w:ascii="Arial Black" w:hAnsi="Arial Black"/>
          <w:sz w:val="28"/>
          <w:szCs w:val="28"/>
          <w:rtl w:val="true"/>
        </w:rPr>
        <w:t>)-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اس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مله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ك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ش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غي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ل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اق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غوب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ط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خل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اف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ح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ذه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دقاء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التا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اج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ق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ر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ي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تقت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م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ع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ه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cs="Simplified Arabic" w:ascii="Arial Black" w:hAnsi="Arial Black"/>
          <w:rtl w:val="true"/>
        </w:rPr>
        <w:t>(</w:t>
      </w:r>
      <w:r>
        <w:rPr>
          <w:rFonts w:cs="Simplified Arabic" w:ascii="Arial Black" w:hAnsi="Arial Black"/>
        </w:rPr>
        <w:t>48</w:t>
      </w:r>
      <w:r>
        <w:rPr>
          <w:rFonts w:cs="Simplified Arabic" w:ascii="Arial Black" w:hAnsi="Arial Black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rFonts w:cs="Simplified Arabic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مقر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ّي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ب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ر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ح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ميذ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عد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ُ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تُّخ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ّ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ر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ا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مقرا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مقراط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ع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ق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اوا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ق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ئ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عل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اخ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درس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مقراط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لديمقرا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و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ف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يو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يا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جت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نفص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ناخ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درس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يمقراط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ا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ف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قش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 xml:space="preserve">-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لع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طر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در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ور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بير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مل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ية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نق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خلال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ر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خب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مضا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نها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طريق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در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سائ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ستخد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نطا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س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عظ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دار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وط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رب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ه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ما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اول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رير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</w:rPr>
        <w:t>"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بنكى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"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ذ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نح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طل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ي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حفظ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تذك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إع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سمعونه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تعمقو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ضمونه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ستقبا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وم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تخزين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عى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ق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حس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ويد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ص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أسلو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دريس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ح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ما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</w:rPr>
        <w:t>"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ونولو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نفرد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"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ذ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ب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طر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ح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ق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sz w:val="28"/>
          <w:szCs w:val="28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يش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ح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باحث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خصائص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أبتدائ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حد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د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ر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قائل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"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صبح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جي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س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أهداف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عاو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طال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حفظ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ذاكر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الصو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مكن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سترجع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امتحانات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ل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ه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غل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أحوا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ف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حم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بار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حو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مع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ام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سترج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ال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ذ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حفظ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cs="Simplified Arabic" w:ascii="Microsoft Sans Serif" w:hAnsi="Microsoft Sans Serif"/>
          <w:rtl w:val="true"/>
        </w:rPr>
        <w:t>(</w:t>
      </w:r>
      <w:r>
        <w:rPr>
          <w:rFonts w:cs="Simplified Arabic" w:ascii="Microsoft Sans Serif" w:hAnsi="Microsoft Sans Serif"/>
        </w:rPr>
        <w:t>49</w:t>
      </w:r>
      <w:r>
        <w:rPr>
          <w:rFonts w:cs="Simplified Arabic" w:ascii="Microsoft Sans Serif" w:hAnsi="Microsoft Sans Serif"/>
          <w:rtl w:val="true"/>
        </w:rPr>
        <w:t>)</w:t>
      </w:r>
    </w:p>
    <w:p>
      <w:pPr>
        <w:pStyle w:val="Normal"/>
        <w:jc w:val="left"/>
        <w:rPr/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كثير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رتب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ر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غي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ثو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تعزيز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سيط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ق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بدنى</w:t>
      </w:r>
      <w:r>
        <w:rPr>
          <w:rFonts w:cs="Simplified Arabic" w:ascii="Microsoft Sans Serif" w:hAnsi="Microsoft Sans Serif"/>
          <w:sz w:val="28"/>
          <w:szCs w:val="28"/>
          <w:rtl w:val="true"/>
        </w:rPr>
        <w:t>.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طريق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در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ق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عم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سلط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تغر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استبد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يستخدم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ع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سو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قو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إذع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خضو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طل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يف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هيم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سلطتهم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ناح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خر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عم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شجي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اتكال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سل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دل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ايجابية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يؤد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ضع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قد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ميذ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ف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تحل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ح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شكل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استنتا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تفك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sz w:val="28"/>
          <w:szCs w:val="28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يعو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نتش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غال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دار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ر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لع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ب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cs="Simplified Arabic" w:ascii="Microsoft Sans Serif" w:hAnsi="Microsoft Sans Serif"/>
          <w:rtl w:val="true"/>
        </w:rPr>
        <w:t>(</w:t>
      </w:r>
      <w:r>
        <w:rPr>
          <w:rFonts w:cs="Simplified Arabic" w:ascii="Microsoft Sans Serif" w:hAnsi="Microsoft Sans Serif"/>
        </w:rPr>
        <w:t>50</w:t>
      </w:r>
      <w:r>
        <w:rPr>
          <w:rFonts w:cs="Simplified Arabic" w:ascii="Microsoft Sans Serif" w:hAnsi="Microsoft Sans Serif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لجو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ث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وصف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سي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سه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آم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لتوص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ث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وم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ق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قصير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ينظ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عظم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ي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دا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عا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للتوجي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ضبط</w:t>
      </w:r>
      <w:r>
        <w:rPr>
          <w:rFonts w:cs="Simplified Arabic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عد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ث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لي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ر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معاه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عل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وط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رب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طر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لقينية،وهذ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شك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ناث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س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</w:rPr>
        <w:t>"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كاثرية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"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طبيعتها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المعل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ذ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ت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كوين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التلق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صبح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ير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ث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د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طل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د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ب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دار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عر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ؤد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عاق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حو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مناقش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تجريب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لجو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دل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ذ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لقين</w:t>
      </w:r>
      <w:r>
        <w:rPr>
          <w:rFonts w:cs="Simplified Arabic" w:ascii="Microsoft Sans Serif" w:hAnsi="Microsoft Sans Serif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ث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إجراء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يم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تخذ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لتطو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دع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فك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ابتكارى،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سب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ثال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ض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هار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فك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ض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خط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دراسية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إقا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در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نظ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معق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تعل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بكيف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طلبة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التركي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أسالي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در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عم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عمل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فكير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كالشرح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ح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شكل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كتاب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ملخص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و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رابعا</w:t>
      </w:r>
      <w:r>
        <w:rPr>
          <w:rFonts w:cs="Andalus"/>
          <w:b/>
          <w:bCs/>
          <w:sz w:val="48"/>
          <w:szCs w:val="48"/>
          <w:rtl w:val="true"/>
        </w:rPr>
        <w:t xml:space="preserve">: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طو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تعز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ديمقراط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ه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اه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ت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اه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كت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ض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سمى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ؤ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ت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طو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اه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أ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مجتمع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firstLine="283"/>
        <w:jc w:val="left"/>
        <w:outlineLvl w:val="0"/>
        <w:rPr>
          <w:rFonts w:ascii="Arial" w:hAnsi="Arial" w:cs="Simplified Arabic"/>
          <w:b/>
          <w:b/>
          <w:bCs/>
          <w:kern w:val="2"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lang w:bidi="ar-SA"/>
        </w:rPr>
        <w:t>1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SA"/>
        </w:rPr>
        <w:t>تطوير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SA"/>
        </w:rPr>
        <w:t>المدرسي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SA"/>
        </w:rPr>
        <w:t>وبناء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SA"/>
        </w:rPr>
        <w:t>الديمقراطية</w:t>
      </w:r>
    </w:p>
    <w:p>
      <w:pPr>
        <w:pStyle w:val="Normal"/>
        <w:spacing w:before="120" w:after="0"/>
        <w:ind w:left="0" w:right="0" w:firstLine="283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إد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ار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اشر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خت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ريخ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سا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ق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فو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مقرا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ع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ف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غت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امبا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ف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عا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spacing w:before="120" w:after="0"/>
        <w:ind w:left="0" w:right="0" w:firstLine="283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مقرا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ارس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مقرا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ج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ئ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ا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ه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ج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ش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كس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يج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ث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ح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ا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Cs w:val="28"/>
          <w:lang w:bidi="ar-QA"/>
        </w:rPr>
        <w:t>4</w:t>
      </w:r>
      <w:r>
        <w:rPr>
          <w:rFonts w:cs="Simplified Arabic"/>
          <w:sz w:val="28"/>
          <w:szCs w:val="28"/>
          <w:rtl w:val="true"/>
          <w:lang w:bidi="ar-QA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كس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طب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لام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اعتقاد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ق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ها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عر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أن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ؤ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دا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Cs w:val="28"/>
          <w:lang w:bidi="ar-QA"/>
        </w:rPr>
        <w:t>5</w:t>
      </w:r>
      <w:r>
        <w:rPr>
          <w:rFonts w:cs="Simplified Arabic"/>
          <w:sz w:val="28"/>
          <w:szCs w:val="28"/>
          <w:rtl w:val="true"/>
          <w:lang w:bidi="ar-QA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سج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مارس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ساس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اص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نظ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درس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ت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مو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مك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ساوا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نه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ليمي</w:t>
      </w:r>
      <w:r>
        <w:rPr>
          <w:rFonts w:cs="Simplified Arabic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لذ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إ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ل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ج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فترض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ساس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حكومات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ج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أ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ما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تعل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ع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سئو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اطني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 w:ascii="Arial" w:hAnsi="Arial"/>
          <w:b/>
          <w:bCs/>
          <w:sz w:val="28"/>
          <w:szCs w:val="28"/>
          <w:lang w:bidi="ar-SA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-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يمقراط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يات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د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340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ث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ثو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سان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اس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ا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فر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ل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ل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ن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سا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قي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ثقا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سياس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جا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ه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رب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حد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شا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بداد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ك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ن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ر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حت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ر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ص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رو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ع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را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دا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ع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ش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ستب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نط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أدنى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ه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سا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لاش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رمتها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ط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و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ت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ع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ط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54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750" w:right="0" w:hanging="390"/>
        <w:jc w:val="left"/>
        <w:rPr>
          <w:rFonts w:ascii="Arial" w:hAnsi="Arial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شك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أ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50" w:right="0" w:hanging="39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ط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ل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م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ق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يم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م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غ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أج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ق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أس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55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50" w:right="0" w:hanging="75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50" w:right="0" w:hanging="75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ضائ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م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ف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شئ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س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ق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ظي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ثق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ص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د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م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ل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ق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كيوز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ر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ج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واب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ا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ف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دي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سي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ض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40" w:right="0" w:hanging="0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9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أه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نما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ز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ر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با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لامرك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د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باد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ك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س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ابِذة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سلُّ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ُن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شكا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رم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لسف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س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قا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َصَّ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يا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رب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داث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1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إ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ا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ا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خ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وك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1"/>
        <w:jc w:val="left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واج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عو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ي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بيرو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غي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غي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قص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اهي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فر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قومات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ضار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هج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اقات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دمغ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ن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ا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ديم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اط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شا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تح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اي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فتاح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او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ايش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سامح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س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ب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م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رس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ع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ما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ماع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اءل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شفاف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شارك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ساوا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دا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ط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بي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ب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/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لي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Web1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طب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صرف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لوكي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جتم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طنه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هم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cs="Simplified Arabic" w:ascii="Verdana" w:hAnsi="Verdana"/>
          <w:color w:val="000000"/>
          <w:sz w:val="22"/>
          <w:szCs w:val="22"/>
        </w:rPr>
        <w:t>56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)</w:t>
      </w:r>
    </w:p>
    <w:p>
      <w:pPr>
        <w:pStyle w:val="NormalWeb1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1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كتس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جا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غي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جن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لانكما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عز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ط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خ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نق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دو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اع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ضار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2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شخ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واز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يكولوج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جتماع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ناميك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هج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لاشعو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شي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ش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ف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ج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هج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ح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ا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ل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بد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ؤ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أخ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نا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ريف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تشب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ف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شو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دال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ت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جما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وز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دوا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ش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تح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ؤوليا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ختيا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/>
      </w:pPr>
      <w:r>
        <w:rPr>
          <w:rFonts w:eastAsia="Verdana"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3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نشا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رد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حصي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ا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دو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ائ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يم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لقي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شتغ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ي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نشي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اب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ا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أد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واط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ح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درس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طمأني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ح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ا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ائ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هن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جدان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حرك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رياض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ندم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ساتذ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4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طب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ج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كيف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ه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ث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مي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ش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صح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د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بدا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دم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ميذ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غ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نفت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شتغ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ثم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5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ته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اعل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شار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سيي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نشيط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شر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ساتذ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تع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شرف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س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6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واطن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واط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تعر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حقو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اجب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دف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تح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اي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ب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قص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ط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ش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اي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تم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1"/>
        <w:jc w:val="left"/>
        <w:rPr/>
      </w:pP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7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مقرا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زده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فضا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ا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عو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لاشعو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وا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طب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أجي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نام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شي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ع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ع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حق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ر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اخت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رس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كافؤ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صراع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بق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جتماعي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Cs w:val="28"/>
          <w:lang w:bidi="ar-QA"/>
        </w:rPr>
        <w:t>8</w:t>
      </w:r>
      <w:r>
        <w:rPr>
          <w:rFonts w:cs="Arabic Transparent"/>
          <w:sz w:val="28"/>
          <w:szCs w:val="28"/>
          <w:rtl w:val="true"/>
          <w:lang w:bidi="ar-QA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كتس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طب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لام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معتقد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ق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ها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عر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أن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ؤ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دا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لذ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إ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ل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ج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فترض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هم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ساس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حكومات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وج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أ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ما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ل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ع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سؤو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اطني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التال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رو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و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لم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صانع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عض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ت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دن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طلب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ع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ل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دن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قس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ت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موع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سس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كو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ختلف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57</w:t>
      </w:r>
      <w:r>
        <w:rPr>
          <w:rFonts w:cs="Simplified Arabic"/>
          <w:rtl w:val="true"/>
          <w:lang w:bidi="ar-QA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QA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QA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/>
          <w:b/>
          <w:b/>
          <w:bCs/>
          <w:color w:val="000000"/>
          <w:sz w:val="48"/>
          <w:szCs w:val="48"/>
        </w:rPr>
      </w:pPr>
      <w:r>
        <w:rPr>
          <w:rFonts w:ascii="Verdana" w:hAnsi="Verdana" w:cs="Andalus"/>
          <w:b/>
          <w:b/>
          <w:bCs/>
          <w:color w:val="000000"/>
          <w:sz w:val="48"/>
          <w:sz w:val="48"/>
          <w:szCs w:val="48"/>
          <w:rtl w:val="true"/>
        </w:rPr>
        <w:t>خامساً</w:t>
      </w:r>
      <w:r>
        <w:rPr>
          <w:rFonts w:cs="Andalus" w:ascii="Verdana" w:hAnsi="Verdana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Verdana" w:hAnsi="Verdana" w:cs="Andalus"/>
          <w:b/>
          <w:b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48"/>
          <w:sz w:val="48"/>
          <w:szCs w:val="4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48"/>
          <w:sz w:val="48"/>
          <w:szCs w:val="4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48"/>
          <w:sz w:val="48"/>
          <w:szCs w:val="48"/>
          <w:rtl w:val="true"/>
        </w:rPr>
        <w:t>تعليم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48"/>
          <w:sz w:val="48"/>
          <w:szCs w:val="48"/>
          <w:rtl w:val="true"/>
        </w:rPr>
        <w:t>المقهورين</w:t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1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ديك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ز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ي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كاك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ُ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Education as the Practice of Freedom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34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ُ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ليف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را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رف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ا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ه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ط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هورين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Pedagogy of the Oppress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ت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ضوعه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د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رازا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دث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مص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ي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ط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D"/>
        <w:jc w:val="left"/>
        <w:rPr>
          <w:rStyle w:val="FootnoteCharacters"/>
          <w:rFonts w:ascii="Zalafe" w:hAnsi="Zalafe" w:cs="Simplified Arabic"/>
          <w:b/>
          <w:b/>
          <w:bCs/>
          <w:sz w:val="28"/>
          <w:szCs w:val="28"/>
          <w:lang w:bidi="ar-EG"/>
        </w:rPr>
      </w:pP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Zalafe" w:hAnsi="Zalafe" w:eastAsia="Zalafe" w:cs="Zalaf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Zalafe" w:hAnsi="Zalafe" w:eastAsia="Zalafe" w:cs="Zalaf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محايدا</w:t>
      </w:r>
      <w:r>
        <w:rPr>
          <w:rFonts w:cs="Simplified Arabic" w:ascii="Zalafe" w:hAnsi="Zalaf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Zalafe" w:hAnsi="Zalafe" w:eastAsia="Zalafe" w:cs="Zalaf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للقهر</w:t>
      </w:r>
      <w:r>
        <w:rPr>
          <w:rFonts w:ascii="Zalafe" w:hAnsi="Zalafe" w:eastAsia="Zalafe" w:cs="Zalaf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Zalafe" w:hAnsi="Zalafe" w:eastAsia="Zalafe" w:cs="Zalaf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lafe" w:hAnsi="Zalafe" w:cs="Simplified Arabic"/>
          <w:b/>
          <w:b/>
          <w:bCs/>
          <w:sz w:val="28"/>
          <w:sz w:val="28"/>
          <w:szCs w:val="28"/>
          <w:rtl w:val="true"/>
          <w:lang w:bidi="ar-EG"/>
        </w:rPr>
        <w:t>للتحرر</w:t>
      </w:r>
    </w:p>
    <w:p>
      <w:pPr>
        <w:pStyle w:val="TXT"/>
        <w:spacing w:lineRule="auto" w:line="240"/>
        <w:jc w:val="both"/>
        <w:rPr/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وعا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ثالث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ه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ك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لق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إ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ك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لتحرر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وج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حايد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.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كممارس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حر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م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مرحلت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تمايزت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رح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أو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سيتج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عال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هر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خل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مارس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لنض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لتزم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تغي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واقع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</w:rPr>
        <w:t xml:space="preserve">. 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رح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ثانية؛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ع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تتضح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حقيق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هر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صبح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قط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صبح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ناس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كلهم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تحقي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حري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دائمة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كلت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رحلتين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نض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حد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ذ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تصد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ثقاف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تسلط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</w:rPr>
        <w:t>.</w:t>
      </w:r>
    </w:p>
    <w:p>
      <w:pPr>
        <w:pStyle w:val="TXT"/>
        <w:spacing w:lineRule="auto" w:line="240"/>
        <w:jc w:val="both"/>
        <w:rPr>
          <w:rFonts w:ascii="WinSoft Pro;Times New Roman" w:hAnsi="WinSoft Pro;Times New Roman"/>
          <w:w w:val="105"/>
          <w:sz w:val="28"/>
          <w:szCs w:val="28"/>
        </w:rPr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رح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أولى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بدأ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رؤ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جدي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عال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فروض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عليه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رح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ث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نز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ع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نفس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أوها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ت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خلفته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نفس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ظرو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وض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سابق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</w:rPr>
        <w:t xml:space="preserve">. </w:t>
      </w:r>
    </w:p>
    <w:p>
      <w:pPr>
        <w:pStyle w:val="TXT"/>
        <w:spacing w:lineRule="auto" w:line="240"/>
        <w:jc w:val="both"/>
        <w:rPr>
          <w:rFonts w:ascii="WinSoft Pro;Times New Roman" w:hAnsi="WinSoft Pro;Times New Roman" w:cs="Simplified Arabic"/>
          <w:w w:val="105"/>
          <w:sz w:val="28"/>
          <w:szCs w:val="28"/>
          <w:lang w:bidi="ar-EG"/>
        </w:rPr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ذلك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رح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أو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ستث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وع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حقيق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جو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حقيق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جو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اهر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بمعن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آخر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حقيق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جو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اس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مارس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آخرين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أناس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عان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يلات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هر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ب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نو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لاحظ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سلو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أخلاقيا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نظر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لعالم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ذل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مارس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كث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أحيا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جوداً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تناقضاً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صلت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نزع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اضطها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العنف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علين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نعر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ض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ستغ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إنسا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إنساناً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آخر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عط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قدرات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تحقي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ذاته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ضر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ق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عنيف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و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غل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في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إطا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زائف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ذل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ث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سلو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يحو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د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ممارس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كينون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الذات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</w:rPr>
        <w:t>للإنسان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</w:rPr>
        <w:t>.</w:t>
      </w:r>
    </w:p>
    <w:p>
      <w:pPr>
        <w:pStyle w:val="TXT"/>
        <w:jc w:val="both"/>
        <w:rPr/>
      </w:pP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مقهورون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يحررون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أنفسهم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و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قاهرين</w:t>
      </w:r>
    </w:p>
    <w:p>
      <w:pPr>
        <w:pStyle w:val="TXT"/>
        <w:spacing w:lineRule="auto" w:line="240"/>
        <w:jc w:val="both"/>
        <w:rPr>
          <w:rFonts w:ascii="WinSoft Pro;Times New Roman" w:hAnsi="WinSoft Pro;Times New Roman" w:cs="Simplified Arabic"/>
          <w:w w:val="105"/>
          <w:sz w:val="28"/>
          <w:szCs w:val="28"/>
          <w:lang w:bidi="ar-EG"/>
        </w:rPr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ضعفاء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مارسو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و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ض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قوياء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إن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ارس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و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ض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ضعفاء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قوياء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ح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هام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لدراسة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رغ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ذل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ظ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حمل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كراه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يتسم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لعن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لبربر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لوحش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سي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تصد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عن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ك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عر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فس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جر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شياء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يتعج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ول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يرار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حصل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ط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اهري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واجهون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لعنف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هك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نقلا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منح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عض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اهري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قف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ج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ثر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طري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مارس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حقوق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/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اح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خر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ر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عال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زاو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امتلاك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امتلا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عتب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ظر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ق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شاع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ك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ناس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جع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صاد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وع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رياء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ال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ند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متلك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لوراث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ضوء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ذ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نظر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لحقو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لآخ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ظر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ل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لأوضاع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اهي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حاو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قو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ه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خفي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سطو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يض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و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زائ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تر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دو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ظلم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ينب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ث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زد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طا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ظا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جتماع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غ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ادل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قيق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ك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عتق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ول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يرار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تجس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حارب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تحط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خل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ث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نو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زائف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لمخادع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ك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نم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غ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يا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فضل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النض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ستع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قع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متلا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ناص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كر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قيقى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ascii="WinSoft Pro;Times New Roman" w:hAnsi="WinSoft Pro;Times New Roman" w:cs="Simplified Arabic"/>
          <w:w w:val="105"/>
          <w:sz w:val="28"/>
          <w:szCs w:val="28"/>
          <w:lang w:bidi="ar-EG"/>
        </w:rPr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م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سب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مك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و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عمل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ستلاب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قو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جعل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قع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ش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يث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صبحو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ريس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امو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عم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اهرة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رغ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ذل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حارب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ج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ستع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نساني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جرد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در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ه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بذلك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عيد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ري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قدوه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خل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مارست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هكذ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حد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د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خل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مل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حر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حقي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ر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آخرين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اهرين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لمجر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كون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قاه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اجز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حر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فس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حر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غيرهم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ascii="WinSoft Pro;Times New Roman" w:hAnsi="WinSoft Pro;Times New Roman"/>
          <w:b/>
          <w:b/>
          <w:bCs/>
          <w:w w:val="105"/>
          <w:sz w:val="28"/>
          <w:szCs w:val="28"/>
          <w:lang w:bidi="ar-EG"/>
        </w:rPr>
      </w:pP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بنكى</w:t>
      </w:r>
    </w:p>
    <w:p>
      <w:pPr>
        <w:pStyle w:val="TXT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ية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س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رس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ن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هد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اً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ز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عن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TXT"/>
        <w:spacing w:lineRule="auto" w:line="240"/>
        <w:jc w:val="both"/>
        <w:rPr>
          <w:rFonts w:ascii="WinSoft Pro;Times New Roman" w:hAnsi="WinSoft Pro;Times New Roman" w:cs="Simplified Arabic"/>
          <w:w w:val="105"/>
          <w:sz w:val="28"/>
          <w:szCs w:val="28"/>
          <w:lang w:bidi="ar-EG"/>
        </w:rPr>
      </w:pPr>
      <w:r>
        <w:rPr>
          <w:rFonts w:eastAsia="Osama" w:cs="Osa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ي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Banking Educ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غ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ات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ق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آلفً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ايشً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ن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ات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ل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ضو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و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م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ً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ً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طنو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ً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دث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سن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اهري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هوريه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ر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س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عفاء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ش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هو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XT"/>
        <w:spacing w:lineRule="auto" w:line="240"/>
        <w:jc w:val="both"/>
        <w:rPr>
          <w:rFonts w:cs="Simplified Arabic"/>
        </w:rPr>
      </w:pP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حوارى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ثورة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b/>
          <w:b/>
          <w:bCs/>
          <w:w w:val="105"/>
          <w:sz w:val="28"/>
          <w:sz w:val="28"/>
          <w:szCs w:val="28"/>
          <w:rtl w:val="true"/>
          <w:lang w:bidi="ar-EG"/>
        </w:rPr>
        <w:t>القهر</w:t>
      </w:r>
      <w:r>
        <w:rPr>
          <w:rFonts w:ascii="WinSoft Pro;Times New Roman" w:hAnsi="WinSoft Pro;Times New Roman" w:eastAsia="WinSoft Pro;Times New Roman" w:cs="WinSoft Pro;Times New Roman"/>
          <w:b/>
          <w:b/>
          <w:bCs/>
          <w:w w:val="105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XT"/>
        <w:spacing w:lineRule="auto" w:line="240"/>
        <w:jc w:val="both"/>
        <w:rPr>
          <w:rFonts w:ascii="WinSoft Pro;Times New Roman" w:hAnsi="WinSoft Pro;Times New Roman" w:cs="Simplified Arabic"/>
          <w:w w:val="105"/>
          <w:sz w:val="28"/>
          <w:szCs w:val="28"/>
        </w:rPr>
      </w:pP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نض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ستع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ر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ك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لشعارات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استغل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هذ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كله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دوات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سيطرة،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ل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مك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ك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أ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ح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دوات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نضا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ستع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نساني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ث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ذ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صبغ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ستند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جوهر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وا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ثور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(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درس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)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لمقهور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(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)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وسي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ناجح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تحقي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ري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جه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نظ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ول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يرارى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وار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سبي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إنهاء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سيطر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أساتذ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لأ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ذه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عب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ضم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.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م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سبق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إ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حوار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ذ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قو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عل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ي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لجماهير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هو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وسيل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ى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يستطيع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ها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مقهورون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(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التلاميذ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 xml:space="preserve">)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إعاد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تشكيل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واقعهم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بطريقة</w:t>
      </w:r>
      <w:r>
        <w:rPr>
          <w:rFonts w:ascii="WinSoft Pro;Times New Roman" w:hAnsi="WinSoft Pro;Times New Roman" w:eastAsia="WinSoft Pro;Times New Roman" w:cs="WinSoft Pro;Times New Roman"/>
          <w:w w:val="10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Soft Pro;Times New Roman" w:hAnsi="WinSoft Pro;Times New Roman" w:cs="Simplified Arabic"/>
          <w:w w:val="105"/>
          <w:sz w:val="28"/>
          <w:sz w:val="28"/>
          <w:szCs w:val="28"/>
          <w:rtl w:val="true"/>
          <w:lang w:bidi="ar-EG"/>
        </w:rPr>
        <w:t>فعالة</w:t>
      </w:r>
      <w:r>
        <w:rPr>
          <w:rFonts w:cs="Simplified Arabic" w:ascii="WinSoft Pro;Times New Roman" w:hAnsi="WinSoft Pro;Times New Roman"/>
          <w:w w:val="105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ي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هم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ما؛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</w:p>
    <w:p>
      <w:pPr>
        <w:pStyle w:val="TXT"/>
        <w:spacing w:lineRule="auto" w:line="2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ومات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ى</w:t>
      </w:r>
    </w:p>
    <w:p>
      <w:pPr>
        <w:pStyle w:val="TXT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اقش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زم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ر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صر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ع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ث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ادل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فس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ه</w:t>
      </w:r>
    </w:p>
    <w:p>
      <w:pPr>
        <w:pStyle w:val="TXT"/>
        <w:spacing w:lineRule="auto" w:line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وار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ر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كر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ه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ف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ك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ث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ض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ض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يد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خلص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ف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ض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ي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ق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/>
      </w:pPr>
      <w:r>
        <w:rPr>
          <w:rFonts w:eastAsia="Osama" w:cs="Osa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ع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Osama" w:cs="Osa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سيس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ك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عل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د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ع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ي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خ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ع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و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اق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ال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ى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نامج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ى</w:t>
      </w:r>
    </w:p>
    <w:p>
      <w:pPr>
        <w:pStyle w:val="TXT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ب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ص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ظ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ك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ئ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ب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ضوع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ك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و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س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به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اع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لم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ش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رتيب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اتذ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ل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وا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ضاء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طرة</w:t>
      </w:r>
    </w:p>
    <w:p>
      <w:pPr>
        <w:pStyle w:val="TXT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ط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حا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ك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زخ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راك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ق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غ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ك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قع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س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جد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صو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لم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Osama" w:cs="Osa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س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كل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س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قض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ين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ر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واص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ل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TXT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د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قض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ث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ضاع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ل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ير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ظري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ى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ذ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امر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ا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م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ئ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كا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ر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غي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ك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لاب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لابيين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قلابي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س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ل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عي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هن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؟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ر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اد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أنفس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غ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ق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و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ى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ض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ذاج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أسيس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قراط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و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ح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ء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ه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هرهم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ا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ينة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نته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ائ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ز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راو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ضل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وذ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ري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ر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ط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هي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زو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هر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ون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Osa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ل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ب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ف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ضج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ط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اف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ف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ط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جواز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ما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TXT"/>
        <w:spacing w:lineRule="auto" w:line="240" w:before="120" w:after="0"/>
        <w:ind w:left="0" w:right="0" w:firstLine="3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اء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كل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ب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يص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يك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ر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ا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هل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ضع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ز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زو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يل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ضر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ج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لت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يد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وال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ركيب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ر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حج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فا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ويهات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طيره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خ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زا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ئ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ارس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ح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رف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ط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به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Osama" w:cs="Osa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ر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ر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ش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ثل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أسيس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بح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و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ومات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Osa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ؤ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ثقاف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غ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سن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ع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ه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ز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ق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/>
      </w:pPr>
      <w:r>
        <w:rPr>
          <w:rFonts w:eastAsia="Osama" w:cs="Osam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لاك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هار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ون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و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فار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زت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فار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ح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فار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ال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زو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هوري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نظي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زع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ها،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ة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ه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rFonts w:eastAsia="Osa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XT"/>
        <w:spacing w:lineRule="auto" w:line="240" w:before="120" w:after="0"/>
        <w:ind w:left="0" w:right="0" w:firstLine="34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ج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ظ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طو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كل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ام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م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غ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جتماع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س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- 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خض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ليص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كير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ه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س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ت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خ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حيص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راكمي،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ر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ض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ص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ار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غ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عزال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ع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ض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ذ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خف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ن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خ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ك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كا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ُمول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ل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rabsgate.com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sz w:val="28"/>
            <w:szCs w:val="28"/>
          </w:rPr>
          <w:t>www.icnrd6.com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www.nhrc-qa.org/ar/files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mof.gov.eg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Cs w:val="28"/>
          </w:rPr>
          <w:t>www.idcs.gov.eg</w:t>
        </w:r>
      </w:hyperlink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www.amanjordan.com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ل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يد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ربى</w:t>
      </w:r>
      <w:r>
        <w:rPr>
          <w:rFonts w:cs="Arabic Transparent"/>
          <w:sz w:val="28"/>
          <w:szCs w:val="28"/>
          <w:rtl w:val="true"/>
          <w:lang w:bidi="ar-QA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ا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ليمى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ح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تحاد،</w:t>
      </w:r>
      <w:r>
        <w:rPr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rabic Transparent"/>
          <w:sz w:val="28"/>
          <w:szCs w:val="28"/>
          <w:lang w:bidi="ar-QA"/>
        </w:rPr>
        <w:t>14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بتمب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2008</w:t>
      </w:r>
      <w:r>
        <w:rPr>
          <w:rFonts w:cs="Arabic Transparent"/>
          <w:sz w:val="28"/>
          <w:szCs w:val="28"/>
          <w:rtl w:val="true"/>
          <w:lang w:bidi="ar-Q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lang w:bidi="ar-QA"/>
        </w:rPr>
        <w:t>13</w:t>
      </w:r>
      <w:r>
        <w:rPr>
          <w:rFonts w:cs="Arabic Transparent"/>
          <w:sz w:val="28"/>
          <w:szCs w:val="28"/>
          <w:rtl w:val="true"/>
          <w:lang w:bidi="ar-Q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ل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يد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ربى</w:t>
      </w:r>
      <w:r>
        <w:rPr>
          <w:rFonts w:cs="Arabic Transparent"/>
          <w:sz w:val="28"/>
          <w:szCs w:val="28"/>
          <w:rtl w:val="true"/>
          <w:lang w:bidi="ar-QA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ا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ليمى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رج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ابق</w:t>
      </w:r>
      <w:r>
        <w:rPr>
          <w:rFonts w:cs="Arabic Transparent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ؤسس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ر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ضم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ستثم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ئتم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صادرات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قر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ن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منا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ستثم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ع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2009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hyperlink r:id="rId6">
        <w:r>
          <w:rPr>
            <w:rStyle w:val="InternetLink"/>
            <w:rFonts w:cs="Arabic Transparent"/>
            <w:sz w:val="28"/>
            <w:szCs w:val="28"/>
            <w:lang w:bidi="ar-QA"/>
          </w:rPr>
          <w:t>www.qtr72.com</w:t>
        </w:r>
      </w:hyperlink>
      <w:r>
        <w:rPr>
          <w:rFonts w:cs="Arabic Transparent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QA"/>
        </w:rPr>
        <w:t>15</w:t>
      </w:r>
      <w:r>
        <w:rPr>
          <w:rFonts w:cs="Arabic Transparent"/>
          <w:sz w:val="28"/>
          <w:szCs w:val="28"/>
          <w:rtl w:val="true"/>
          <w:lang w:bidi="ar-Q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ر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rFonts w:cs="Simplified Arabic"/>
            <w:sz w:val="28"/>
            <w:szCs w:val="28"/>
          </w:rPr>
          <w:t>www.amanjordan.org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8">
        <w:r>
          <w:rPr>
            <w:rStyle w:val="InternetLink"/>
            <w:rFonts w:cs="Simplified Arabic"/>
            <w:sz w:val="28"/>
            <w:szCs w:val="28"/>
          </w:rPr>
          <w:t>www.ahewar.org</w:t>
        </w:r>
      </w:hyperlink>
    </w:p>
    <w:p>
      <w:pPr>
        <w:pStyle w:val="Normal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Simplified Arabic"/>
          <w:sz w:val="28"/>
          <w:szCs w:val="28"/>
        </w:rPr>
        <w:t>www.naqaae.org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w:br/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قر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ن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منا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ستثم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ع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. </w:t>
      </w:r>
      <w:hyperlink r:id="rId9">
        <w:r>
          <w:rPr>
            <w:rStyle w:val="InternetLink"/>
            <w:rFonts w:cs="Arabic Transparent"/>
            <w:sz w:val="28"/>
            <w:szCs w:val="28"/>
          </w:rPr>
          <w:t>www.worldbank.org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6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ر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10">
        <w:r>
          <w:rPr>
            <w:rStyle w:val="InternetLink"/>
            <w:rFonts w:cs="Simplified Arabic"/>
            <w:sz w:val="28"/>
            <w:szCs w:val="28"/>
          </w:rPr>
          <w:t>www.almadapaper.net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- </w:t>
      </w:r>
      <w:hyperlink r:id="rId11">
        <w:r>
          <w:rPr>
            <w:rStyle w:val="InternetLink"/>
            <w:rFonts w:cs="Simplified Arabic"/>
            <w:sz w:val="28"/>
            <w:szCs w:val="28"/>
          </w:rPr>
          <w:t>www.ahewar.org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ر،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ر،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3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ر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ر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ج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علم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بنان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hyperlink r:id="rId12">
        <w:r>
          <w:rPr>
            <w:rStyle w:val="InternetLink"/>
            <w:rFonts w:cs="Arabic Transparent"/>
            <w:sz w:val="28"/>
            <w:szCs w:val="28"/>
            <w:lang w:bidi="ar-QA"/>
          </w:rPr>
          <w:t>www.teachers-ib.org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راتيج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13">
        <w:r>
          <w:rPr>
            <w:rStyle w:val="InternetLink"/>
            <w:rFonts w:cs="Simplified Arabic"/>
            <w:sz w:val="28"/>
            <w:szCs w:val="28"/>
          </w:rPr>
          <w:t>www.aljazeera.net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،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Cs w:val="28"/>
          </w:rPr>
          <w:t>www.nabanews.net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eei.gov.eg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ن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بود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غول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ؤتم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و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اد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ديمقراط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دي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ستعاد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لدوحة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ط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29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كتوب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1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وفمب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2006</w:t>
      </w:r>
      <w:r>
        <w:rPr>
          <w:rFonts w:cs="Arabic Transparent"/>
          <w:sz w:val="28"/>
          <w:szCs w:val="28"/>
          <w:rtl w:val="true"/>
          <w:lang w:bidi="ar-Q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رج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PS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sama">
    <w:charset w:val="01"/>
    <w:family w:val="auto"/>
    <w:pitch w:val="default"/>
  </w:font>
  <w:font w:name="Zalafe">
    <w:charset w:val="01"/>
    <w:family w:val="auto"/>
    <w:pitch w:val="default"/>
  </w:font>
  <w:font w:name="WinSoft Pro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7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rFonts w:ascii="Times New Roman PS MT;Times New Roman" w:hAnsi="Times New Roman PS MT;Times New Roman" w:cs="Times New Roman PS MT;Times New Roman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Indent3">
    <w:name w:val="Body Text Indent 3"/>
    <w:basedOn w:val="Normal"/>
    <w:qFormat/>
    <w:pPr>
      <w:spacing w:before="120" w:after="0"/>
      <w:ind w:left="0" w:right="0" w:firstLine="283"/>
      <w:jc w:val="left"/>
    </w:pPr>
    <w:rPr>
      <w:rFonts w:cs="Traditional Arabic"/>
      <w:sz w:val="20"/>
      <w:szCs w:val="36"/>
      <w:lang w:bidi="ar-SA"/>
    </w:rPr>
  </w:style>
  <w:style w:type="paragraph" w:styleId="TXT">
    <w:name w:val="TXT"/>
    <w:basedOn w:val="Normal"/>
    <w:qFormat/>
    <w:pPr>
      <w:widowControl w:val="false"/>
      <w:autoSpaceDE w:val="false"/>
      <w:spacing w:lineRule="auto" w:line="288"/>
      <w:ind w:left="0" w:right="0" w:hanging="0"/>
      <w:jc w:val="both"/>
      <w:textAlignment w:val="center"/>
    </w:pPr>
    <w:rPr>
      <w:rFonts w:ascii="Osama" w:hAnsi="Osama" w:cs="Osama"/>
      <w:color w:val="000000"/>
      <w:spacing w:val="-4"/>
      <w:w w:val="89"/>
      <w:sz w:val="22"/>
      <w:szCs w:val="22"/>
      <w:lang w:bidi="ar-YE"/>
    </w:rPr>
  </w:style>
  <w:style w:type="paragraph" w:styleId="SUBHED">
    <w:name w:val="SUBHED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Zalafe" w:hAnsi="Zalafe" w:cs="Zalafe"/>
      <w:color w:val="000000"/>
      <w:lang w:bidi="ar-YE"/>
    </w:rPr>
  </w:style>
  <w:style w:type="paragraph" w:styleId="HED">
    <w:name w:val="HED"/>
    <w:basedOn w:val="SUBHED"/>
    <w:qFormat/>
    <w:pPr>
      <w:ind w:left="0" w:right="0" w:hanging="0"/>
      <w:jc w:val="center"/>
    </w:pPr>
    <w:rPr>
      <w:rFonts w:ascii="WinSoft Pro;Times New Roman" w:hAnsi="WinSoft Pro;Times New Roman" w:cs="WinSoft Pro;Times New Roman"/>
      <w:sz w:val="50"/>
      <w:szCs w:val="5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sgate.com/" TargetMode="External"/><Relationship Id="rId3" Type="http://schemas.openxmlformats.org/officeDocument/2006/relationships/hyperlink" Target="http://www.icnrd6.com/" TargetMode="External"/><Relationship Id="rId4" Type="http://schemas.openxmlformats.org/officeDocument/2006/relationships/hyperlink" Target="http://www.nhrc-qa.org/ar/files" TargetMode="External"/><Relationship Id="rId5" Type="http://schemas.openxmlformats.org/officeDocument/2006/relationships/hyperlink" Target="http://www.idcs.gov.eg/" TargetMode="External"/><Relationship Id="rId6" Type="http://schemas.openxmlformats.org/officeDocument/2006/relationships/hyperlink" Target="http://www.qtr72.com/" TargetMode="External"/><Relationship Id="rId7" Type="http://schemas.openxmlformats.org/officeDocument/2006/relationships/hyperlink" Target="http://www.amanjordan.org/" TargetMode="External"/><Relationship Id="rId8" Type="http://schemas.openxmlformats.org/officeDocument/2006/relationships/hyperlink" Target="http://www.ahewar.org/" TargetMode="External"/><Relationship Id="rId9" Type="http://schemas.openxmlformats.org/officeDocument/2006/relationships/hyperlink" Target="http://www.worldbank.org/" TargetMode="External"/><Relationship Id="rId10" Type="http://schemas.openxmlformats.org/officeDocument/2006/relationships/hyperlink" Target="http://www.almadapaper.net/" TargetMode="External"/><Relationship Id="rId11" Type="http://schemas.openxmlformats.org/officeDocument/2006/relationships/hyperlink" Target="http://www.ahewar.org/" TargetMode="External"/><Relationship Id="rId12" Type="http://schemas.openxmlformats.org/officeDocument/2006/relationships/hyperlink" Target="http://www.teachers-ib.org/" TargetMode="External"/><Relationship Id="rId13" Type="http://schemas.openxmlformats.org/officeDocument/2006/relationships/hyperlink" Target="http://www.aljazeera.net/" TargetMode="External"/><Relationship Id="rId14" Type="http://schemas.openxmlformats.org/officeDocument/2006/relationships/hyperlink" Target="http://www.nabanews.ne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53:00Z</dcterms:created>
  <dc:creator>fsdf</dc:creator>
  <dc:description/>
  <dc:language>en-US</dc:language>
  <cp:lastModifiedBy>fsdf</cp:lastModifiedBy>
  <cp:lastPrinted>2009-10-13T15:46:00Z</cp:lastPrinted>
  <dcterms:modified xsi:type="dcterms:W3CDTF">2009-11-01T14:24:00Z</dcterms:modified>
  <cp:revision>496</cp:revision>
  <dc:subject/>
  <dc:title/>
</cp:coreProperties>
</file>