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ست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نونيون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  <w:t>"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حرية</w:t>
      </w:r>
      <w:r>
        <w:rPr>
          <w:rFonts w:cs="Andalus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الليبرال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والعولمة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د</w:t>
      </w:r>
      <w:r>
        <w:rPr>
          <w:rFonts w:cs="Simplified Arabic"/>
          <w:b/>
          <w:bCs/>
          <w:sz w:val="96"/>
          <w:szCs w:val="9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رفعت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لقوشة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خ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ش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رب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ُ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ذ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ر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ت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ح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يبرالية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شأ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ث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غ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ر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قا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AYER</w:t>
      </w:r>
      <w:r>
        <w:rPr>
          <w:rFonts w:cs="Simplified Arabic"/>
          <w:sz w:val="28"/>
          <w:szCs w:val="28"/>
          <w:vertAlign w:val="superscript"/>
          <w:lang w:bidi="ar-EG"/>
        </w:rPr>
        <w:t>(1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RAY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تيكي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اً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ت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ق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NGE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SSUE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ـ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OBB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ب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و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3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ن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تو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ح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غ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39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قا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ح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ق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6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ج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9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م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ئ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اج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ي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طل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ص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ind w:left="221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ف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م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ل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1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ر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ه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ُ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كار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ج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ك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حت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ع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ُ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ي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رب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ُ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هم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ر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ش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م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هلك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ك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و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كار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لنبدأ بنظرية آدم سميث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 التكلفة المطلق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لنقترب منها بنموذج حسابي افتراضي ومبسط للغاية ، ولنفترض أن هناك دولتين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 ، 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نتجان سلعتين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 ، 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كلفة مطلقة غير متماثلة</w:t>
      </w:r>
      <w:r>
        <w:rPr>
          <w:rFonts w:cs="Simplified Arabic"/>
          <w:rtl w:val="true"/>
        </w:rPr>
        <w:t xml:space="preserve"> على النحو التالي 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ــــة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=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=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كانت الفكرة ضاغطة بإلحاح ، وتصدى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فيما بعد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ريكاردو لانتقادات تحدثت عن أن إحدى الدولتين قد تكون أكثر كفاءة من الأخرى في إنتاج السلعتين معاً وبالتالي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 حجة النظرية ، وفي مواجهة هذه الانتقادات صاغ ريكاردو نظريته عن التكلفة النسبية ، ولنتأمل معاً وبنموذج حسابي افتراضي</w:t>
      </w:r>
      <w:r>
        <w:rPr>
          <w:rFonts w:cs="Simplified Arabic"/>
          <w:rtl w:val="true"/>
        </w:rPr>
        <w:t xml:space="preserve"> مبسط للغاية هذه النظرية ، ولنفترض أن هناك دول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 ، 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نتجان سلع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 ، 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النحو التالي 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ــــة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=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ن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ط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و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كار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كار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ـ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ـ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اء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اء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ء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م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ض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ت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ه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4" w:leader="none"/>
        </w:tabs>
        <w:ind w:left="221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ه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بر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د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ريكار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ف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ق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د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ind w:left="40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ز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ك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21" w:right="0" w:hanging="35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نتج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و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ل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ه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+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ع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ُ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ـد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س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ت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ـ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ا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ض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ض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4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يمقراط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ـ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مقرا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ا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ب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ر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تما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ُ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ر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ر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ط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ليت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م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دي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كا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لي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م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م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ن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واط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ه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ت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ح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rFonts w:cs="Simplified Arabic"/>
          <w:sz w:val="28"/>
          <w:szCs w:val="28"/>
          <w:rtl w:val="true"/>
          <w:lang w:bidi="ar-EG"/>
        </w:rPr>
        <w:t>!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ش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غو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ثانى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ليبرالية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ث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رال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غ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nform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س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ياز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ـ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كاردو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6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ك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س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ت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ب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ب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نجه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ترو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و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سمب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3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HECKSHE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HLIN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وكي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ي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و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تن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ـ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م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و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ي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ind w:left="221" w:right="0" w:hanging="35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و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تم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ا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ياز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ديولو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ُ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ind w:left="221" w:right="0" w:hanging="35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ind w:left="221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شت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ا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و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ين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ل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س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ض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ن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ind w:left="224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ا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ي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ـ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ف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اً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4" w:leader="none"/>
        </w:tabs>
        <w:ind w:left="58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4" w:leader="none"/>
        </w:tabs>
        <w:ind w:left="58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4" w:leader="none"/>
        </w:tabs>
        <w:ind w:left="58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4" w:leader="none"/>
        </w:tabs>
        <w:ind w:left="58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با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لوج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ظ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ي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خ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ind w:left="22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ذ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و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ج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وس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ط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ي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و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ص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ر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ُ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ُ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ه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خ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ل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ج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او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ي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4" w:leader="none"/>
        </w:tabs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خ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از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HAYER, F., The constitution of liberty, the University of Press, Chicago, 1960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STRAYER, R., Les Origines M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>di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>vales de l'Etat Mod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>rne, Payot, Paris, 1979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bidi w:val="0"/>
        <w:ind w:left="720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RANGEON, F., Soic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 xml:space="preserve"> Civile: Histoire d'um mot, Presses Universitaires de France, Paris, 1986, P. 33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4" w:leader="none"/>
        </w:tabs>
        <w:ind w:left="1470" w:right="0" w:hanging="12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EG"/>
        </w:rPr>
        <w:t>MASPETIOL, R., Archives de philosophie du droit, Hachette, Paris, 1973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HOBBES, Leviathon, Sirey, Paris, 1971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SMITH, A., La Richesse des Nations, Editions Gallimand, Paris, P. 69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BARRE, R., Economie Politique, Presses Universitaires de France, Paris, 1985, P. 46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IROU, G., L'utilit</w:t>
      </w:r>
      <w:r>
        <w:rPr>
          <w:rFonts w:cs="Simplified Arabic"/>
          <w:sz w:val="28"/>
          <w:szCs w:val="28"/>
          <w:lang w:bidi="ar-EG"/>
        </w:rPr>
        <w:t>é</w:t>
      </w:r>
      <w:r>
        <w:rPr>
          <w:rFonts w:cs="Simplified Arabic"/>
          <w:sz w:val="28"/>
          <w:szCs w:val="28"/>
          <w:lang w:bidi="ar-EG"/>
        </w:rPr>
        <w:t xml:space="preserve"> Marginale de C. Menger </w:t>
      </w:r>
      <w:r>
        <w:rPr>
          <w:sz w:val="28"/>
          <w:szCs w:val="28"/>
          <w:lang w:bidi="ar-EG"/>
        </w:rPr>
        <w:t>á</w:t>
      </w:r>
      <w:r>
        <w:rPr>
          <w:rFonts w:cs="Simplified Arabic"/>
          <w:sz w:val="28"/>
          <w:szCs w:val="28"/>
          <w:lang w:bidi="ar-EG"/>
        </w:rPr>
        <w:t xml:space="preserve"> J.B. Clark, Paris, Domat-Montcharestien, 1938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DUVERGER, M., Echec en Roi, A. Michel, Paries, 1985, P. 30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0"/>
        <w:ind w:left="540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OHLIN, B., Interregional and International, Harvard Economic Studies, 1935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8807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6.3pt;mso-wrap-distance-left:0pt;mso-wrap-distance-right:0pt;mso-wrap-distance-top:0pt;mso-wrap-distance-bottom:0pt;margin-top:0.15pt;mso-position-vertical-relative:text;margin-left:17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ar-EG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CHANGE_ME</dc:creator>
  <dc:description/>
  <dc:language>en-US</dc:language>
  <cp:lastModifiedBy>fsdf</cp:lastModifiedBy>
  <cp:lastPrinted>2009-11-01T16:20:00Z</cp:lastPrinted>
  <dcterms:modified xsi:type="dcterms:W3CDTF">2009-11-01T14:24:00Z</dcterms:modified>
  <cp:revision>56</cp:revision>
  <dc:subject/>
  <dc:title>المدخـل :</dc:title>
</cp:coreProperties>
</file>