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Simplified Arabic;Times New Roman"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جامعة اللبنانية                                                                    </w:t>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كلية الحقوق والعلوم السياسية و الادارية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فرع الاول </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lang w:bidi="ar-LB"/>
        </w:rPr>
      </w:pPr>
      <w:r>
        <w:rPr>
          <w:rFonts w:ascii="Simplified Arabic;Times New Roman" w:hAnsi="Simplified Arabic;Times New Roman" w:cs="Simplified Arabic;Times New Roman"/>
          <w:b/>
          <w:b/>
          <w:bCs/>
          <w:sz w:val="28"/>
          <w:sz w:val="28"/>
          <w:szCs w:val="28"/>
          <w:rtl w:val="true"/>
          <w:lang w:bidi="ar-LB"/>
        </w:rPr>
        <w:t>القواعد الاساسية لأخلاقيات القضاء</w:t>
      </w:r>
    </w:p>
    <w:p>
      <w:pPr>
        <w:pStyle w:val="Normal"/>
        <w:jc w:val="left"/>
        <w:rPr>
          <w:rFonts w:ascii="Simplified Arabic;Times New Roman" w:hAnsi="Simplified Arabic;Times New Roman" w:cs="Simplified Arabic;Times New Roman"/>
          <w:b/>
          <w:b/>
          <w:bCs/>
          <w:sz w:val="28"/>
          <w:szCs w:val="28"/>
          <w:lang w:bidi="ar-LB"/>
        </w:rPr>
      </w:pPr>
      <w:r>
        <w:rPr>
          <w:rFonts w:cs="Simplified Arabic;Times New Roman" w:ascii="Simplified Arabic;Times New Roman" w:hAnsi="Simplified Arabic;Times New Roman"/>
          <w:b/>
          <w:bCs/>
          <w:sz w:val="28"/>
          <w:szCs w:val="28"/>
          <w:rtl w:val="true"/>
          <w:lang w:bidi="ar-LB"/>
        </w:rPr>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إعداد اللجنة المؤلفة من السادة القضاة</w:t>
      </w:r>
      <w:r>
        <w:rPr>
          <w:rFonts w:cs="Simplified Arabic;Times New Roman" w:ascii="Simplified Arabic;Times New Roman" w:hAnsi="Simplified Arabic;Times New Roman"/>
          <w:sz w:val="28"/>
          <w:szCs w:val="28"/>
          <w:rtl w:val="true"/>
          <w:lang w:bidi="ar-LB"/>
        </w:rPr>
        <w:t>:</w:t>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طانيوس الخوري</w:t>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غالب غانم</w:t>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فيليب خيرالله</w:t>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طارق زيادة</w:t>
      </w:r>
    </w:p>
    <w:p>
      <w:pPr>
        <w:pStyle w:val="Normal"/>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والمشكلة بموجب قرار وزير العدل رقم </w:t>
      </w:r>
      <w:r>
        <w:rPr>
          <w:rFonts w:cs="Simplified Arabic;Times New Roman" w:ascii="Simplified Arabic;Times New Roman" w:hAnsi="Simplified Arabic;Times New Roman"/>
          <w:sz w:val="28"/>
          <w:szCs w:val="28"/>
          <w:lang w:bidi="ar-LB"/>
        </w:rPr>
        <w:t>77/1</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تاريخ </w:t>
      </w:r>
      <w:r>
        <w:rPr>
          <w:rFonts w:cs="Simplified Arabic;Times New Roman" w:ascii="Simplified Arabic;Times New Roman" w:hAnsi="Simplified Arabic;Times New Roman"/>
          <w:sz w:val="28"/>
          <w:szCs w:val="28"/>
          <w:lang w:bidi="ar-LB"/>
        </w:rPr>
        <w:t>14/11/2004</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left"/>
        <w:rPr>
          <w:rFonts w:ascii="Simplified Arabic;Times New Roman" w:hAnsi="Simplified Arabic;Times New Roman" w:cs="Simplified Arabic;Times New Roman"/>
          <w:b/>
          <w:b/>
          <w:bCs/>
          <w:sz w:val="28"/>
          <w:szCs w:val="28"/>
          <w:lang w:bidi="ar-LB"/>
        </w:rPr>
      </w:pPr>
      <w:r>
        <w:rPr>
          <w:rFonts w:ascii="Simplified Arabic;Times New Roman" w:hAnsi="Simplified Arabic;Times New Roman" w:cs="Simplified Arabic;Times New Roman"/>
          <w:b/>
          <w:b/>
          <w:bCs/>
          <w:sz w:val="28"/>
          <w:sz w:val="28"/>
          <w:szCs w:val="28"/>
          <w:rtl w:val="true"/>
          <w:lang w:bidi="ar-LB"/>
        </w:rPr>
        <w:t xml:space="preserve">تلخيص الطالبة </w:t>
      </w:r>
      <w:r>
        <w:rPr>
          <w:rFonts w:cs="Simplified Arabic;Times New Roman" w:ascii="Simplified Arabic;Times New Roman" w:hAnsi="Simplified Arabic;Times New Roman"/>
          <w:b/>
          <w:bCs/>
          <w:sz w:val="28"/>
          <w:szCs w:val="28"/>
          <w:rtl w:val="true"/>
          <w:lang w:bidi="ar-LB"/>
        </w:rPr>
        <w:t xml:space="preserve">: </w:t>
      </w:r>
      <w:r>
        <w:rPr>
          <w:rFonts w:ascii="Simplified Arabic;Times New Roman" w:hAnsi="Simplified Arabic;Times New Roman" w:cs="Simplified Arabic;Times New Roman"/>
          <w:b/>
          <w:b/>
          <w:bCs/>
          <w:sz w:val="28"/>
          <w:sz w:val="28"/>
          <w:szCs w:val="28"/>
          <w:rtl w:val="true"/>
          <w:lang w:bidi="ar-LB"/>
        </w:rPr>
        <w:t>زينب محمد الحسيني</w:t>
      </w:r>
      <w:r>
        <w:rPr>
          <w:rFonts w:cs="Simplified Arabic;Times New Roman" w:ascii="Simplified Arabic;Times New Roman" w:hAnsi="Simplified Arabic;Times New Roman"/>
          <w:b/>
          <w:bCs/>
          <w:sz w:val="28"/>
          <w:szCs w:val="28"/>
          <w:rtl w:val="true"/>
          <w:lang w:bidi="ar-LB"/>
        </w:rPr>
        <w:t xml:space="preserve">/ </w:t>
      </w:r>
      <w:r>
        <w:rPr>
          <w:rFonts w:ascii="Simplified Arabic;Times New Roman" w:hAnsi="Simplified Arabic;Times New Roman" w:cs="Simplified Arabic;Times New Roman"/>
          <w:b/>
          <w:b/>
          <w:bCs/>
          <w:sz w:val="28"/>
          <w:sz w:val="28"/>
          <w:szCs w:val="28"/>
          <w:rtl w:val="true"/>
          <w:lang w:bidi="ar-LB"/>
        </w:rPr>
        <w:t>ماستر مهني</w:t>
      </w:r>
      <w:r>
        <w:rPr>
          <w:rFonts w:cs="Simplified Arabic;Times New Roman" w:ascii="Simplified Arabic;Times New Roman" w:hAnsi="Simplified Arabic;Times New Roman"/>
          <w:b/>
          <w:bCs/>
          <w:sz w:val="28"/>
          <w:szCs w:val="28"/>
          <w:rtl w:val="true"/>
          <w:lang w:bidi="ar-LB"/>
        </w:rPr>
        <w:t xml:space="preserve">- </w:t>
      </w:r>
      <w:r>
        <w:rPr>
          <w:rFonts w:ascii="Simplified Arabic;Times New Roman" w:hAnsi="Simplified Arabic;Times New Roman" w:cs="Simplified Arabic;Times New Roman"/>
          <w:b/>
          <w:b/>
          <w:bCs/>
          <w:sz w:val="28"/>
          <w:sz w:val="28"/>
          <w:szCs w:val="28"/>
          <w:rtl w:val="true"/>
          <w:lang w:bidi="ar-LB"/>
        </w:rPr>
        <w:t>قسم القانون العام</w:t>
      </w:r>
    </w:p>
    <w:p>
      <w:pPr>
        <w:pStyle w:val="Normal"/>
        <w:jc w:val="center"/>
        <w:rPr>
          <w:rFonts w:ascii="Simplified Arabic;Times New Roman" w:hAnsi="Simplified Arabic;Times New Roman" w:cs="Simplified Arabic;Times New Roman"/>
          <w:b/>
          <w:b/>
          <w:bCs/>
          <w:sz w:val="28"/>
          <w:szCs w:val="28"/>
          <w:lang w:bidi="ar-LB"/>
        </w:rPr>
      </w:pPr>
      <w:r>
        <w:rPr>
          <w:rFonts w:cs="Simplified Arabic;Times New Roman" w:ascii="Simplified Arabic;Times New Roman" w:hAnsi="Simplified Arabic;Times New Roman"/>
          <w:b/>
          <w:bCs/>
          <w:sz w:val="28"/>
          <w:szCs w:val="28"/>
          <w:rtl w:val="true"/>
          <w:lang w:bidi="ar-LB"/>
        </w:rPr>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تولي المجتمعات الديموقراطية في العالم المعاصر الشأن القضائي اهتماما متزايدا لأسباب شتى،يأتي في طليعتها ما للقضاء من دور مؤثر في تعزيز الممارسة الديموقراطية،وبلورة فكرة دولة الحق والقانون</w:t>
      </w:r>
      <w:r>
        <w:rPr>
          <w:rFonts w:cs="Simplified Arabic;Times New Roman" w:ascii="Simplified Arabic;Times New Roman" w:hAnsi="Simplified Arabic;Times New Roman"/>
          <w:sz w:val="28"/>
          <w:szCs w:val="28"/>
          <w:rtl w:val="true"/>
          <w:lang w:bidi="ar-LB"/>
        </w:rPr>
        <w:t>.</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ن المأثور ان العمل القضائي الفعلي لا يستقيم ولا يؤتي ثماره بالشكل الامثل الا اذا سار متكافئا مع مجموعة من القواعد والمبادئ الأصلية ذات الصلة الوثقى بما يمكن ان يسمى قيم القضاء ومناقبه او ادابه واخلاقيات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من الجلي ان اخلاقيات العمل القضائي هي صمام امان وخير ضابط لتطبيق القانون تطبيقا سليما،ولاكتساب ثقة الناس بالقضاء</w:t>
      </w:r>
      <w:r>
        <w:rPr>
          <w:rFonts w:cs="Simplified Arabic;Times New Roman" w:ascii="Simplified Arabic;Times New Roman" w:hAnsi="Simplified Arabic;Times New Roman"/>
          <w:sz w:val="28"/>
          <w:szCs w:val="28"/>
          <w:rtl w:val="true"/>
          <w:lang w:bidi="ar-LB"/>
        </w:rPr>
        <w:t>.</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كرس الاعلان العالمي لحقوق الانسان مبدأ اساسيا هو حق كل شخص في الدعوى العادلة امام محكمة مستقلة ومتجردة،</w:t>
      </w:r>
      <w:r>
        <w:rPr>
          <w:rFonts w:ascii="Simplified Arabic;Times New Roman" w:hAnsi="Simplified Arabic;Times New Roman" w:cs="Simplified Arabic;Times New Roman"/>
          <w:sz w:val="28"/>
          <w:sz w:val="28"/>
          <w:szCs w:val="28"/>
          <w:rtl w:val="true"/>
          <w:lang w:bidi="ar-LB"/>
        </w:rPr>
        <w:t xml:space="preserve"> و</w:t>
      </w:r>
      <w:r>
        <w:rPr>
          <w:rFonts w:ascii="Simplified Arabic;Times New Roman" w:hAnsi="Simplified Arabic;Times New Roman" w:cs="Simplified Arabic;Times New Roman"/>
          <w:sz w:val="28"/>
          <w:sz w:val="28"/>
          <w:szCs w:val="28"/>
          <w:rtl w:val="true"/>
          <w:lang w:bidi="ar-LB"/>
        </w:rPr>
        <w:t>الدستور اللبناني نص في المادة السابعة منه</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ن كل اللبنانيين سواء لدى القانون،وهم يتمتعون على السواء بالحقوق المدنية والسياسي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في المادة العشرين</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ن القضاة مستقلون في اجراء وظيفتهم</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تعود جذور علم الاخلاقيات القضائية في الديموقراطيات الغربية الى الاسرة القانونية الانكلوساكسون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تلا ذلك اهتمام بالغ بالموضوع من قبل الولايات المتحدة الاميرك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في الخط ذاته وضعت كندا مبادئها الصارمة الخاصة بالاخلاقيات القضائية</w:t>
      </w:r>
      <w:r>
        <w:rPr>
          <w:rFonts w:cs="Simplified Arabic;Times New Roman" w:ascii="Simplified Arabic;Times New Roman" w:hAnsi="Simplified Arabic;Times New Roman"/>
          <w:sz w:val="28"/>
          <w:szCs w:val="28"/>
          <w:rtl w:val="true"/>
          <w:lang w:bidi="ar-LB"/>
        </w:rPr>
        <w:t>.</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عرفت بلدان القارة الاوروبية المنتمية في الاصل الى الاسرة الرومانية الجرمانية عملا مكثفا في هذا المجا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لا بد من ذكر قواعد</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بنغالور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حول الاخلاقيات القضائية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200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لاها</w:t>
      </w:r>
      <w:r>
        <w:rPr>
          <w:rFonts w:ascii="Simplified Arabic;Times New Roman" w:hAnsi="Simplified Arabic;Times New Roman" w:cs="Simplified Arabic;Times New Roman"/>
          <w:sz w:val="28"/>
          <w:sz w:val="28"/>
          <w:szCs w:val="28"/>
          <w:rtl w:val="true"/>
          <w:lang w:bidi="ar-LB"/>
        </w:rPr>
        <w:t>ي</w:t>
      </w:r>
      <w:r>
        <w:rPr>
          <w:rFonts w:cs="Simplified Arabic;Times New Roman" w:ascii="Simplified Arabic;Times New Roman" w:hAnsi="Simplified Arabic;Times New Roman"/>
          <w:sz w:val="28"/>
          <w:szCs w:val="28"/>
          <w:rtl w:val="true"/>
          <w:lang w:bidi="ar-LB"/>
        </w:rPr>
        <w:t>.</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إ</w:t>
      </w:r>
      <w:r>
        <w:rPr>
          <w:rFonts w:ascii="Simplified Arabic;Times New Roman" w:hAnsi="Simplified Arabic;Times New Roman" w:cs="Simplified Arabic;Times New Roman"/>
          <w:sz w:val="28"/>
          <w:sz w:val="28"/>
          <w:szCs w:val="28"/>
          <w:rtl w:val="true"/>
          <w:lang w:bidi="ar-LB"/>
        </w:rPr>
        <w:t>ن التاريخ العربي حافل بالمأثر القضائ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كان للقضاة في الاسلام شأن ومهاب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حفظ التاريخ بعض الرسائل والعهود مما لا محل لذكره تفصيلا في هذا المقام</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لا بد من ذكر عهد الامام علي بن ابي طالب ، الذي كتبه للأشتر النخعي لما ولاه على مصر وفيه يقول </w:t>
      </w:r>
      <w:r>
        <w:rPr>
          <w:rFonts w:cs="Simplified Arabic;Times New Roman" w:ascii="Simplified Arabic;Times New Roman" w:hAnsi="Simplified Arabic;Times New Roman"/>
          <w:sz w:val="28"/>
          <w:szCs w:val="28"/>
          <w:rtl w:val="true"/>
          <w:lang w:bidi="ar-LB"/>
        </w:rPr>
        <w:t>: "</w:t>
      </w:r>
      <w:r>
        <w:rPr>
          <w:rFonts w:ascii="Simplified Arabic;Times New Roman" w:hAnsi="Simplified Arabic;Times New Roman" w:cs="Simplified Arabic;Times New Roman"/>
          <w:sz w:val="28"/>
          <w:sz w:val="28"/>
          <w:szCs w:val="28"/>
          <w:rtl w:val="true"/>
          <w:lang w:bidi="ar-LB"/>
        </w:rPr>
        <w:t xml:space="preserve">اختر للحكم بين النـــاس افضــل رعيتك في نفسك ممــن لا تضيق به الامور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صرمهم عند اتضاح الحك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من لا يزدهيه اطراء،</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لا يستميله اغراء</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rtl w:val="true"/>
          <w:lang w:bidi="ar-LB"/>
        </w:rPr>
        <w:t>.</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لا بد من الاشارة الى الامور الثلاثة الاتي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اول ـ ان القواعد التي احتوتها هذه الوثيقة هي من عمل قضا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ثاني ـ هو ان خيار الوثيقة الملزمة معنويا هو افضل من خيار المبادئ المقننة في تشريع وضعي،والثالث ـ هو ان ما حوته الوثيقة لا يشكل قواعد لنظام تأديبي رادع شامل فبين النظام التأديبي والاخلاقيات نقاط تلاق ونقاط تباعد</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7"/>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رات اللجنة القضائية ان القواعد الاساسية لأخلاقيات العمل القضائي تبلغ ثماني قواعد هي على التوالي</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استقلال ـ التجرد ـ النزاهة ـ موجب التحفظ ـ الشجاعة الادبية ـ االتواضع ـ الصدق والشرف ـ الاهلية والنشاط </w:t>
      </w:r>
      <w:r>
        <w:rPr>
          <w:rFonts w:cs="Simplified Arabic;Times New Roman" w:ascii="Simplified Arabic;Times New Roman" w:hAnsi="Simplified Arabic;Times New Roman"/>
          <w:sz w:val="28"/>
          <w:szCs w:val="28"/>
          <w:rtl w:val="true"/>
          <w:lang w:bidi="ar-LB"/>
        </w:rPr>
        <w:t>.</w:t>
      </w:r>
    </w:p>
    <w:p>
      <w:pPr>
        <w:pStyle w:val="Normal"/>
        <w:ind w:left="368"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ind w:left="368" w:right="0" w:hanging="0"/>
        <w:jc w:val="center"/>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b/>
          <w:b/>
          <w:bCs/>
          <w:sz w:val="28"/>
          <w:sz w:val="28"/>
          <w:szCs w:val="28"/>
          <w:u w:val="single"/>
          <w:rtl w:val="true"/>
          <w:lang w:bidi="ar-LB"/>
        </w:rPr>
        <w:t xml:space="preserve">القاعدة الاولى </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استقلال</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ستقلال القضاء واستقلال القاضي هما مفهومان متكاملان ولازمان لصيانة مبدأ الشرعية،ولا مجال لتحقيق هذا الاستقلال الا في ظل قوانين تعزز السلطة القضائية وتضمن تمايزها عن السلطتين التشريعية والتنفيذية في اطار التوازن والتعاون بين هذه السلطات</w:t>
      </w:r>
      <w:r>
        <w:rPr>
          <w:rFonts w:cs="Simplified Arabic;Times New Roman" w:ascii="Simplified Arabic;Times New Roman" w:hAnsi="Simplified Arabic;Times New Roman"/>
          <w:sz w:val="28"/>
          <w:szCs w:val="28"/>
          <w:rtl w:val="true"/>
          <w:lang w:bidi="ar-LB"/>
        </w:rPr>
        <w:t>.</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كلّ </w:t>
      </w:r>
      <w:r>
        <w:rPr>
          <w:rFonts w:ascii="Simplified Arabic;Times New Roman" w:hAnsi="Simplified Arabic;Times New Roman" w:cs="Simplified Arabic;Times New Roman"/>
          <w:sz w:val="28"/>
          <w:sz w:val="28"/>
          <w:szCs w:val="28"/>
          <w:rtl w:val="true"/>
          <w:lang w:bidi="ar-LB"/>
        </w:rPr>
        <w:t xml:space="preserve">كلام على استقلال القضاء يظل كلاما نظريا ان لم يترافق مع ثقة الناس بالقضاء </w:t>
      </w:r>
      <w:r>
        <w:rPr>
          <w:rFonts w:cs="Simplified Arabic;Times New Roman" w:ascii="Simplified Arabic;Times New Roman" w:hAnsi="Simplified Arabic;Times New Roman"/>
          <w:sz w:val="28"/>
          <w:szCs w:val="28"/>
          <w:rtl w:val="true"/>
          <w:lang w:bidi="ar-LB"/>
        </w:rPr>
        <w:t>.</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إ</w:t>
      </w:r>
      <w:r>
        <w:rPr>
          <w:rFonts w:ascii="Simplified Arabic;Times New Roman" w:hAnsi="Simplified Arabic;Times New Roman" w:cs="Simplified Arabic;Times New Roman"/>
          <w:sz w:val="28"/>
          <w:sz w:val="28"/>
          <w:szCs w:val="28"/>
          <w:rtl w:val="true"/>
          <w:lang w:bidi="ar-LB"/>
        </w:rPr>
        <w:t>ن استقلال القضاء هو علامة من علامات انتماء المجتمع الى الديموقراطية والى دولة القانون</w:t>
      </w:r>
      <w:r>
        <w:rPr>
          <w:rFonts w:cs="Simplified Arabic;Times New Roman" w:ascii="Simplified Arabic;Times New Roman" w:hAnsi="Simplified Arabic;Times New Roman"/>
          <w:sz w:val="28"/>
          <w:szCs w:val="28"/>
          <w:rtl w:val="true"/>
          <w:lang w:bidi="ar-LB"/>
        </w:rPr>
        <w:t>.</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كون القاضي مستقلا ازاء الناس وازاء المجتمع بوجه عام وازاء فرقاء النزاع بوجه خاص</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يمتنع القاضي عن اقامة اي علاقة غير ملائمة مع السلطتين التشريعية والتنفذية </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مارس القاضي مهماته معتمدا على تقديره المهني للوقائع وبمنأى عن اي تحريض</w:t>
      </w:r>
      <w:r>
        <w:rPr>
          <w:rFonts w:cs="Simplified Arabic;Times New Roman" w:ascii="Simplified Arabic;Times New Roman" w:hAnsi="Simplified Arabic;Times New Roman"/>
          <w:sz w:val="28"/>
          <w:szCs w:val="28"/>
          <w:rtl w:val="true"/>
          <w:lang w:bidi="ar-LB"/>
        </w:rPr>
        <w:t>.</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ستقلال القاضي ازاء زملائه القضاة ،</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سواء خلال المذاكرة او لدى ممارسة مهماته القضائية في اي موقع اخر</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9"/>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للاستقلال علاقة وثيقة بمفهوم الحرية فالقاضي لا يكون مستقلا الا اذا كان حرا </w:t>
      </w:r>
      <w:r>
        <w:rPr>
          <w:rFonts w:cs="Simplified Arabic;Times New Roman" w:ascii="Simplified Arabic;Times New Roman" w:hAnsi="Simplified Arabic;Times New Roman"/>
          <w:sz w:val="28"/>
          <w:szCs w:val="28"/>
          <w:rtl w:val="true"/>
          <w:lang w:bidi="ar-LB"/>
        </w:rPr>
        <w:t>.</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u w:val="single"/>
          <w:lang w:bidi="ar-LB"/>
        </w:rPr>
      </w:pPr>
      <w:r>
        <w:rPr>
          <w:rFonts w:ascii="Simplified Arabic;Times New Roman" w:hAnsi="Simplified Arabic;Times New Roman" w:cs="Simplified Arabic;Times New Roman"/>
          <w:b/>
          <w:b/>
          <w:bCs/>
          <w:sz w:val="28"/>
          <w:sz w:val="28"/>
          <w:szCs w:val="28"/>
          <w:u w:val="single"/>
          <w:rtl w:val="true"/>
          <w:lang w:bidi="ar-LB"/>
        </w:rPr>
        <w:t xml:space="preserve">القاعدة الثانية </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تجرد</w:t>
      </w:r>
    </w:p>
    <w:p>
      <w:pPr>
        <w:pStyle w:val="Normal"/>
        <w:numPr>
          <w:ilvl w:val="0"/>
          <w:numId w:val="1"/>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تجرد حالة ذهنية تعكس الصفاء الذهني لدى القاضي وتنم عن استعداده لممارسة وظائفه مجتنبا الافكار المسبقة</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ن هذا المنطلق على القاضي ان يتصرف تصرف الاب الصالح،</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حكم المتنز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دنياه تكون صغيرة اذا كان يسعى لنفس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تكون كبيرة اذا كان المسعى لتحقيق ما انتدب ل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نه للناس قبل ان يكون لنفس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عليه ادراك هذه الحقائق الثابت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لا عدالة حيث لا تجرد،لا عدالة حيث نشدان المنفعة الشخصية</w:t>
      </w:r>
      <w:r>
        <w:rPr>
          <w:rFonts w:cs="Simplified Arabic;Times New Roman" w:ascii="Simplified Arabic;Times New Roman" w:hAnsi="Simplified Arabic;Times New Roman"/>
          <w:sz w:val="28"/>
          <w:szCs w:val="28"/>
          <w:rtl w:val="true"/>
          <w:lang w:bidi="ar-LB"/>
        </w:rPr>
        <w:t>.</w:t>
      </w:r>
    </w:p>
    <w:p>
      <w:pPr>
        <w:pStyle w:val="Normal"/>
        <w:numPr>
          <w:ilvl w:val="0"/>
          <w:numId w:val="1"/>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ن التطبيقات العملية لمسلك التجرد</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وجوب مبادرة القاضي الى التنحي تلقائيا كلما توافرت الاسباب الملحوظة في القانون،</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و كانت هناك اسبابا جدية او تضاربا بين ممارسة وظيفته القضائية وبين مصلحته الخاصة او مصلحة من يرتبط واياهم بروابط القرابة</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وادارة التحقيقات بشكل حازم،وتجنب توجيه الملاحظات المؤذية الى اصحاب العلاق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مرافعة بشكل يراعي ادبيات المهنة اذا كان من قضاة النيابة العامة فهم يمثلون المجتمع،والمجتمع لا يتشفى من اعضائه اذا كانوا في مواقف حرجة</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قتضي الا يبادر الى التنحي اذا كان تنحيه هو بالذات يؤدي الى التمنع عن احقاق الحق</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متناع عن اي تعليق يتناول مسار المحاكمة ويوحي بانه سيحرم احد اطراف النزاع من نتيجة كان يتوخاها،وسهره على مراقبة سلوكه مراقبة ذاتية صارمة حتى يظفر بثقة نقابة المحامين والمتقاضين والمتخاصمين</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1"/>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والحياد وجه من وجوه التجرد وما من حق القاضي ان يمارس اي نوع من انواع الانتقائية في ما يتخذه من قرارات </w:t>
      </w:r>
      <w:r>
        <w:rPr>
          <w:rFonts w:cs="Simplified Arabic;Times New Roman" w:ascii="Simplified Arabic;Times New Roman" w:hAnsi="Simplified Arabic;Times New Roman"/>
          <w:sz w:val="28"/>
          <w:szCs w:val="28"/>
          <w:rtl w:val="true"/>
          <w:lang w:bidi="ar-LB"/>
        </w:rPr>
        <w:t>.</w:t>
      </w:r>
    </w:p>
    <w:p>
      <w:pPr>
        <w:pStyle w:val="Normal"/>
        <w:numPr>
          <w:ilvl w:val="0"/>
          <w:numId w:val="1"/>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ذا كان الحياد وجها من وجوه التجرد،</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المساواة هي وجه من وجوه الحياد</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تجلى مبدا المساواة عندما يدرك القاضي ان مجتمعه يضم افراد وجماعات يفرق بينهم منازع شتى،</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يمتنع عند ممار سة وظائفه القضائية عن الانحياز الى هذا  دون ذلك منه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يتجلى ايضا بمعاملة المحامين واطراف النزاع والشهود والخبراء </w:t>
      </w:r>
      <w:r>
        <w:rPr>
          <w:rFonts w:cs="Simplified Arabic;Times New Roman" w:ascii="Simplified Arabic;Times New Roman" w:hAnsi="Simplified Arabic;Times New Roman"/>
          <w:sz w:val="28"/>
          <w:szCs w:val="28"/>
          <w:rtl w:val="true"/>
          <w:lang w:bidi="ar-LB"/>
        </w:rPr>
        <w:t xml:space="preserve">. </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u w:val="single"/>
          <w:lang w:bidi="ar-LB"/>
        </w:rPr>
      </w:pPr>
      <w:r>
        <w:rPr>
          <w:rFonts w:ascii="Simplified Arabic;Times New Roman" w:hAnsi="Simplified Arabic;Times New Roman" w:cs="Simplified Arabic;Times New Roman"/>
          <w:b/>
          <w:b/>
          <w:bCs/>
          <w:sz w:val="28"/>
          <w:sz w:val="28"/>
          <w:szCs w:val="28"/>
          <w:u w:val="single"/>
          <w:rtl w:val="true"/>
          <w:lang w:bidi="ar-LB"/>
        </w:rPr>
        <w:t>القاعدة الثالثة</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نزاهة</w:t>
      </w:r>
    </w:p>
    <w:p>
      <w:pPr>
        <w:pStyle w:val="Normal"/>
        <w:numPr>
          <w:ilvl w:val="0"/>
          <w:numId w:val="5"/>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نزاهة هي الكلمة الاكثر تداولا بين الناس لنعت القاضي المتميز بالاستقامة والامانة والشفافية وبنظافة اليد التي لا يلوثها اغراء</w:t>
      </w:r>
      <w:r>
        <w:rPr>
          <w:rFonts w:cs="Simplified Arabic;Times New Roman" w:ascii="Simplified Arabic;Times New Roman" w:hAnsi="Simplified Arabic;Times New Roman"/>
          <w:sz w:val="28"/>
          <w:szCs w:val="28"/>
          <w:rtl w:val="true"/>
          <w:lang w:bidi="ar-LB"/>
        </w:rPr>
        <w:t>.</w:t>
      </w:r>
    </w:p>
    <w:p>
      <w:pPr>
        <w:pStyle w:val="Normal"/>
        <w:numPr>
          <w:ilvl w:val="0"/>
          <w:numId w:val="5"/>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لا مجال لاكتساب ثقة الناس بالقضاء الا اذا اتت النزاهة في راس هرم المزايا التي يقتضي ان يتحلى بها القاضي</w:t>
      </w:r>
      <w:r>
        <w:rPr>
          <w:rFonts w:cs="Simplified Arabic;Times New Roman" w:ascii="Simplified Arabic;Times New Roman" w:hAnsi="Simplified Arabic;Times New Roman"/>
          <w:sz w:val="28"/>
          <w:szCs w:val="28"/>
          <w:rtl w:val="true"/>
          <w:lang w:bidi="ar-LB"/>
        </w:rPr>
        <w:t>.</w:t>
      </w:r>
    </w:p>
    <w:p>
      <w:pPr>
        <w:pStyle w:val="Normal"/>
        <w:numPr>
          <w:ilvl w:val="0"/>
          <w:numId w:val="5"/>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على القاضي بذل كل جهد ممكن حتى لا يكون سلوكه محل ارتياب ولوم من قبل اي مراقب غير متحيز</w:t>
      </w:r>
      <w:r>
        <w:rPr>
          <w:rFonts w:cs="Simplified Arabic;Times New Roman" w:ascii="Simplified Arabic;Times New Roman" w:hAnsi="Simplified Arabic;Times New Roman"/>
          <w:sz w:val="28"/>
          <w:szCs w:val="28"/>
          <w:rtl w:val="true"/>
          <w:lang w:bidi="ar-LB"/>
        </w:rPr>
        <w:t>.</w:t>
      </w:r>
    </w:p>
    <w:p>
      <w:pPr>
        <w:pStyle w:val="Normal"/>
        <w:numPr>
          <w:ilvl w:val="0"/>
          <w:numId w:val="5"/>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تلقى على عاتق القاضي مهمة حث زملائه على انتهاج النهج ذات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تشجيعهم على مواجهة التيارات المناهضة التي ترى في نزاهة القاضي ضربا من ضروب الضعف،</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نزاهة القضاء هي من نزاهة القاضي والعكس يصح ايضا</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5"/>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تستدعي النزاهة من القاضي ان يكون دائم التنبه والحذر تجاه كل ربح او نفع وتجاه كل من يسعى لتقريبه منه بسبب المهمات التي يمارسه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كما يحصل احيانا لدى دعوة القضاة الى حضور الم</w:t>
      </w:r>
      <w:r>
        <w:rPr>
          <w:rFonts w:ascii="Simplified Arabic;Times New Roman" w:hAnsi="Simplified Arabic;Times New Roman" w:cs="Simplified Arabic;Times New Roman"/>
          <w:sz w:val="28"/>
          <w:sz w:val="28"/>
          <w:szCs w:val="28"/>
          <w:rtl w:val="true"/>
          <w:lang w:bidi="ar-LB"/>
        </w:rPr>
        <w:t>آ</w:t>
      </w:r>
      <w:r>
        <w:rPr>
          <w:rFonts w:ascii="Simplified Arabic;Times New Roman" w:hAnsi="Simplified Arabic;Times New Roman" w:cs="Simplified Arabic;Times New Roman"/>
          <w:sz w:val="28"/>
          <w:sz w:val="28"/>
          <w:szCs w:val="28"/>
          <w:rtl w:val="true"/>
          <w:lang w:bidi="ar-LB"/>
        </w:rPr>
        <w:t>دب او الحفلات الخاصة دون ان يكونوا معنيين شخصيا به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ذلك من قبل السياسيين او رجال الاعمال</w:t>
      </w:r>
      <w:r>
        <w:rPr>
          <w:rFonts w:cs="Simplified Arabic;Times New Roman" w:ascii="Simplified Arabic;Times New Roman" w:hAnsi="Simplified Arabic;Times New Roman"/>
          <w:sz w:val="28"/>
          <w:szCs w:val="28"/>
          <w:rtl w:val="true"/>
          <w:lang w:bidi="ar-LB"/>
        </w:rPr>
        <w:t>.</w:t>
      </w:r>
    </w:p>
    <w:p>
      <w:pPr>
        <w:pStyle w:val="Normal"/>
        <w:numPr>
          <w:ilvl w:val="0"/>
          <w:numId w:val="5"/>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متنع على القاضي كذلك ان يلتمس مكافأة او هدية بسبب امر متعلق بعمله القضائ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نطبق هذا الحظر على افراد الاسرة التي يعيلها</w:t>
      </w:r>
      <w:r>
        <w:rPr>
          <w:rFonts w:cs="Simplified Arabic;Times New Roman" w:ascii="Simplified Arabic;Times New Roman" w:hAnsi="Simplified Arabic;Times New Roman"/>
          <w:sz w:val="28"/>
          <w:szCs w:val="28"/>
          <w:rtl w:val="true"/>
          <w:lang w:bidi="ar-LB"/>
        </w:rPr>
        <w:t>.</w:t>
      </w:r>
    </w:p>
    <w:p>
      <w:pPr>
        <w:pStyle w:val="Normal"/>
        <w:numPr>
          <w:ilvl w:val="0"/>
          <w:numId w:val="5"/>
        </w:numPr>
        <w:ind w:left="368" w:right="0" w:hanging="360"/>
        <w:jc w:val="left"/>
        <w:rPr/>
      </w:pPr>
      <w:r>
        <w:rPr>
          <w:rFonts w:ascii="Simplified Arabic;Times New Roman" w:hAnsi="Simplified Arabic;Times New Roman" w:cs="Simplified Arabic;Times New Roman"/>
          <w:sz w:val="28"/>
          <w:sz w:val="28"/>
          <w:szCs w:val="28"/>
          <w:rtl w:val="true"/>
          <w:lang w:bidi="ar-LB"/>
        </w:rPr>
        <w:t>يفقد العمل القضائي رسوليته اذا غابت النزاهة عن اصحابه</w:t>
      </w:r>
      <w:r>
        <w:rPr>
          <w:rFonts w:cs="Simplified Arabic;Times New Roman" w:ascii="Simplified Arabic;Times New Roman" w:hAnsi="Simplified Arabic;Times New Roman"/>
          <w:sz w:val="28"/>
          <w:szCs w:val="28"/>
          <w:rtl w:val="true"/>
          <w:lang w:bidi="ar-LB"/>
        </w:rPr>
        <w:t>.</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u w:val="single"/>
          <w:lang w:bidi="ar-LB"/>
        </w:rPr>
      </w:pPr>
      <w:r>
        <w:rPr>
          <w:rFonts w:ascii="Simplified Arabic;Times New Roman" w:hAnsi="Simplified Arabic;Times New Roman" w:cs="Simplified Arabic;Times New Roman"/>
          <w:b/>
          <w:b/>
          <w:bCs/>
          <w:sz w:val="28"/>
          <w:sz w:val="28"/>
          <w:szCs w:val="28"/>
          <w:u w:val="single"/>
          <w:rtl w:val="true"/>
          <w:lang w:bidi="ar-LB"/>
        </w:rPr>
        <w:t xml:space="preserve">القاعدة الرابعة </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موجب التحفظ</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ثير موجب التحفظ الوثيق الاتصال بطبيعة العمل القضائي وبشخصية القاضي مجموعة من النقاط التي تستدعي تبصرا مستمر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قد يغالي المجتمع في نظرته المتشددة الى القاض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مرد هذه المغالاة هو اعتقاد راسخ يذهب الى ان القضاء مهنة رسولية تفرض على الملتزمين بها نسقا من العيش يلامس النسك والابتعاد عن كل مظهر رخي</w:t>
      </w:r>
      <w:r>
        <w:rPr>
          <w:rFonts w:cs="Simplified Arabic;Times New Roman" w:ascii="Simplified Arabic;Times New Roman" w:hAnsi="Simplified Arabic;Times New Roman"/>
          <w:sz w:val="28"/>
          <w:szCs w:val="28"/>
          <w:rtl w:val="true"/>
          <w:lang w:bidi="ar-LB"/>
        </w:rPr>
        <w:t>.</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إ</w:t>
      </w:r>
      <w:r>
        <w:rPr>
          <w:rFonts w:ascii="Simplified Arabic;Times New Roman" w:hAnsi="Simplified Arabic;Times New Roman" w:cs="Simplified Arabic;Times New Roman"/>
          <w:sz w:val="28"/>
          <w:sz w:val="28"/>
          <w:szCs w:val="28"/>
          <w:rtl w:val="true"/>
          <w:lang w:bidi="ar-LB"/>
        </w:rPr>
        <w:t>ن المغالاة بالمفاهيم الموروثة تسيئ الى الغاية المثلى المتوخاة من وراء موجب التحفظ اللصيق بالعمل القضائ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على القاضي ان يحسن الموازنة بين واقعين او التزامين،الانخراط بالمجتمع حتى لا يكون جفاء وبلسمة جراح،</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بتعاد عنه حتى يتجنب المهابط والمزالق،</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ضاليل الدنيا والغرور</w:t>
      </w:r>
      <w:r>
        <w:rPr>
          <w:rFonts w:cs="Simplified Arabic;Times New Roman" w:ascii="Simplified Arabic;Times New Roman" w:hAnsi="Simplified Arabic;Times New Roman"/>
          <w:sz w:val="28"/>
          <w:szCs w:val="28"/>
          <w:rtl w:val="true"/>
          <w:lang w:bidi="ar-LB"/>
        </w:rPr>
        <w:t>.</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ن حق القاضي ان يحيا حياة عادية طبية مع عائلته وفي مجتمعه،بكل ما تحتمه من وسائل راحة ويحمي سمعته ويجنبه كل انتقاد</w:t>
      </w:r>
      <w:r>
        <w:rPr>
          <w:rFonts w:cs="Simplified Arabic;Times New Roman" w:ascii="Simplified Arabic;Times New Roman" w:hAnsi="Simplified Arabic;Times New Roman"/>
          <w:sz w:val="28"/>
          <w:szCs w:val="28"/>
          <w:rtl w:val="true"/>
          <w:lang w:bidi="ar-LB"/>
        </w:rPr>
        <w:t>.</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متناع القاضي عن المجاهرة بأي رأي من شأنه زرع الشك لدى المتقاضين حول تجرد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حتى ولو كانت له اراء خاصة يضمنها الدستور والمواثيق،</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متناعه عن التعليق العلني على قرارات قضائية صادرة عن سواه او ما من شأنه النيل من قدر المحكمة التي صدرت عنه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ا يروج للقرا</w:t>
      </w:r>
      <w:r>
        <w:rPr>
          <w:rFonts w:ascii="Simplified Arabic;Times New Roman" w:hAnsi="Simplified Arabic;Times New Roman" w:cs="Simplified Arabic;Times New Roman"/>
          <w:sz w:val="28"/>
          <w:sz w:val="28"/>
          <w:szCs w:val="28"/>
          <w:rtl w:val="true"/>
          <w:lang w:bidi="ar-LB"/>
        </w:rPr>
        <w:t>را</w:t>
      </w:r>
      <w:r>
        <w:rPr>
          <w:rFonts w:ascii="Simplified Arabic;Times New Roman" w:hAnsi="Simplified Arabic;Times New Roman" w:cs="Simplified Arabic;Times New Roman"/>
          <w:sz w:val="28"/>
          <w:sz w:val="28"/>
          <w:szCs w:val="28"/>
          <w:rtl w:val="true"/>
          <w:lang w:bidi="ar-LB"/>
        </w:rPr>
        <w:t>ت التي يتخذه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في المقابل تتصدى السلطات المختصة لكل من ينال من القاضي بسبب القرارات التي اصدرها</w:t>
      </w:r>
      <w:r>
        <w:rPr>
          <w:rFonts w:cs="Simplified Arabic;Times New Roman" w:ascii="Simplified Arabic;Times New Roman" w:hAnsi="Simplified Arabic;Times New Roman"/>
          <w:sz w:val="28"/>
          <w:szCs w:val="28"/>
          <w:rtl w:val="true"/>
          <w:lang w:bidi="ar-LB"/>
        </w:rPr>
        <w:t>.</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تعين على القاضي التحلي في تصرفاته بما يحفظ هيبته داخل قصور العدل وخارجه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عدم اقامة علاقات شخصية مع اصحاب الدعاوى،</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تجنب التردد على الشخصيات السياس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حد من المشاركة في المناسبات التي من شأنها جلب الشبهة علي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عليه في مطلق الاحوال الا يرتاد اي مكان لا يليق بمقامه</w:t>
      </w:r>
      <w:r>
        <w:rPr>
          <w:rFonts w:cs="Simplified Arabic;Times New Roman" w:ascii="Simplified Arabic;Times New Roman" w:hAnsi="Simplified Arabic;Times New Roman"/>
          <w:sz w:val="28"/>
          <w:szCs w:val="28"/>
          <w:rtl w:val="true"/>
          <w:lang w:bidi="ar-LB"/>
        </w:rPr>
        <w:t>.</w:t>
      </w:r>
    </w:p>
    <w:p>
      <w:pPr>
        <w:pStyle w:val="Normal"/>
        <w:ind w:left="368" w:right="0" w:hanging="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وعليه الا يسعى الى تعزيز وضع المتقاضين في دعاوى مقامة امام زملائ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 يسمح باستعمال مكتبه او منزله من قبل محام للمفاوضة مع احد الزبائن،</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 يفاضل بي</w:t>
      </w:r>
      <w:r>
        <w:rPr>
          <w:rFonts w:ascii="Simplified Arabic;Times New Roman" w:hAnsi="Simplified Arabic;Times New Roman" w:cs="Simplified Arabic;Times New Roman"/>
          <w:sz w:val="28"/>
          <w:sz w:val="28"/>
          <w:szCs w:val="28"/>
          <w:rtl w:val="true"/>
          <w:lang w:bidi="ar-LB"/>
        </w:rPr>
        <w:t>ن</w:t>
      </w:r>
      <w:r>
        <w:rPr>
          <w:rFonts w:ascii="Simplified Arabic;Times New Roman" w:hAnsi="Simplified Arabic;Times New Roman" w:cs="Simplified Arabic;Times New Roman"/>
          <w:sz w:val="28"/>
          <w:sz w:val="28"/>
          <w:szCs w:val="28"/>
          <w:rtl w:val="true"/>
          <w:lang w:bidi="ar-LB"/>
        </w:rPr>
        <w:t xml:space="preserve"> محام واخ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 يقدم الاستشارات القانونية ولو مجان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 يوحي للناس بان انتماؤه الى المؤسسة القضائية لم يتم عن قناعة تامة،وبأنه يتحين الفرصة المؤاتية لتركها</w:t>
      </w:r>
      <w:r>
        <w:rPr>
          <w:rFonts w:cs="Simplified Arabic;Times New Roman" w:ascii="Simplified Arabic;Times New Roman" w:hAnsi="Simplified Arabic;Times New Roman"/>
          <w:sz w:val="28"/>
          <w:szCs w:val="28"/>
          <w:rtl w:val="true"/>
          <w:lang w:bidi="ar-LB"/>
        </w:rPr>
        <w:t>.</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بمستطاع القاضي المساهمة في نشاطات تتعلق بالقانون وكل نشاط اخر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فكري ثقافي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شريطة الا يضر هذا النشاط بكرامة القضاء،</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ع وجوب الاستحصال على اذن خاص لدى الضرور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و بعد مراجعة الرئيس الاعلى مع الأخذ بعين الاعتبار ما تفرضه القوانين النافذة</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حفظ سر المذاكرة وهو يقضي بان يكون القاضي مؤتمنا على حرمة المداولات،</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قضي ايضا بأن يحافظ القاضي على سرية التحقيقات،</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 يبوح باية معلومات وصلت اليه عن طريق ممارسة وظيفته</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ا ان بعض النوافذ الاعلامية تكون ممكنة كلما كانت ضرورية لالقاء الضوء على مسار التحقيقات في قضايا تهم الراي العام</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وذلك دون المساس بمبدأ سرية التحقيقات الجزائية وبحقوق الدفاع وبقرينة البراءة </w:t>
      </w:r>
      <w:r>
        <w:rPr>
          <w:rFonts w:cs="Simplified Arabic;Times New Roman" w:ascii="Simplified Arabic;Times New Roman" w:hAnsi="Simplified Arabic;Times New Roman"/>
          <w:sz w:val="28"/>
          <w:szCs w:val="28"/>
          <w:rtl w:val="true"/>
          <w:lang w:bidi="ar-LB"/>
        </w:rPr>
        <w:t>.</w:t>
      </w:r>
    </w:p>
    <w:p>
      <w:pPr>
        <w:pStyle w:val="Normal"/>
        <w:numPr>
          <w:ilvl w:val="0"/>
          <w:numId w:val="3"/>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ن موجب التحفظ لا يخضع لمراقبة المجتمع و الهيئات المسؤولة وحسب بل هو يخضع بصورة اساسية لمراقبة ذاتية من قبل القاضي،وهنا تكمن مسؤولته الكبرى</w:t>
      </w:r>
      <w:r>
        <w:rPr>
          <w:rFonts w:cs="Simplified Arabic;Times New Roman" w:ascii="Simplified Arabic;Times New Roman" w:hAnsi="Simplified Arabic;Times New Roman"/>
          <w:sz w:val="28"/>
          <w:szCs w:val="28"/>
          <w:rtl w:val="true"/>
          <w:lang w:bidi="ar-LB"/>
        </w:rPr>
        <w:t xml:space="preserve">. </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u w:val="single"/>
          <w:lang w:bidi="ar-LB"/>
        </w:rPr>
      </w:pPr>
      <w:r>
        <w:rPr>
          <w:rFonts w:ascii="Simplified Arabic;Times New Roman" w:hAnsi="Simplified Arabic;Times New Roman" w:cs="Simplified Arabic;Times New Roman"/>
          <w:b/>
          <w:b/>
          <w:bCs/>
          <w:sz w:val="28"/>
          <w:sz w:val="28"/>
          <w:szCs w:val="28"/>
          <w:u w:val="single"/>
          <w:rtl w:val="true"/>
          <w:lang w:bidi="ar-LB"/>
        </w:rPr>
        <w:t xml:space="preserve">القاعدة الخامسة </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شجاعة الادبية</w:t>
      </w:r>
    </w:p>
    <w:p>
      <w:pPr>
        <w:pStyle w:val="Normal"/>
        <w:numPr>
          <w:ilvl w:val="0"/>
          <w:numId w:val="8"/>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لا نستطيع ان نتخيل قضاء سويا بلا قضاة شجعان،</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نها الشجاعة الادبية التي هي مواجهة لا هروب،</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هي صلابة تجعل القاضي لا يتلعثم لسانه ولا يتعثر قلم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يقول نعم ولو كان الرابح هو الاوضع،</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لا وان كان الخاسر هو الارفع،</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لن يستقيم حكم ولن تشيع عدالة الا اذا عزز القاضي ثقته بنفسه ولا مجال لاضعافه</w:t>
      </w:r>
      <w:r>
        <w:rPr>
          <w:rFonts w:cs="Simplified Arabic;Times New Roman" w:ascii="Simplified Arabic;Times New Roman" w:hAnsi="Simplified Arabic;Times New Roman"/>
          <w:sz w:val="28"/>
          <w:szCs w:val="28"/>
          <w:rtl w:val="true"/>
          <w:lang w:bidi="ar-LB"/>
        </w:rPr>
        <w:t>.</w:t>
      </w:r>
    </w:p>
    <w:p>
      <w:pPr>
        <w:pStyle w:val="Normal"/>
        <w:numPr>
          <w:ilvl w:val="0"/>
          <w:numId w:val="8"/>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قد يكون القاضي في موضع حرج،</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قد يتعاظم هذا الاحراج بالنظر الى الخصوصيات السلبية التي تطبع مجتمعنا اللبنان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من العلائق الشخص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ى سطوة الما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ى النفوذ السياس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ى ما سوى ذلك من ظواهر تواجه القاضي حاملة معها الرغبة في التأثير على قراره</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ولكن ينبغي التشديد على انه في اكثر اللحظات حرجا لا يصح للقاضي ان ينسى ان القرار بيد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قلم بيد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ليكتب اذا ما يمليه عليه الضمير</w:t>
      </w:r>
      <w:r>
        <w:rPr>
          <w:rFonts w:cs="Simplified Arabic;Times New Roman" w:ascii="Simplified Arabic;Times New Roman" w:hAnsi="Simplified Arabic;Times New Roman"/>
          <w:sz w:val="28"/>
          <w:szCs w:val="28"/>
          <w:rtl w:val="true"/>
          <w:lang w:bidi="ar-LB"/>
        </w:rPr>
        <w:t>.</w:t>
      </w:r>
    </w:p>
    <w:p>
      <w:pPr>
        <w:pStyle w:val="Normal"/>
        <w:numPr>
          <w:ilvl w:val="0"/>
          <w:numId w:val="8"/>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ن التخلص من الحرج لا يكون باستنكاف القاضي عن النظر في القضية المطروحة عن طريق طلب التنحي لاستشعار الحرج وان كانت هذه الطريقة متاحة بالقانون،</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نما يكون بالمواجهة اي بالشجاعة الادبية</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8"/>
        </w:numPr>
        <w:ind w:left="368" w:right="0" w:hanging="360"/>
        <w:jc w:val="left"/>
        <w:rPr/>
      </w:pPr>
      <w:r>
        <w:rPr>
          <w:rFonts w:ascii="Simplified Arabic;Times New Roman" w:hAnsi="Simplified Arabic;Times New Roman" w:cs="Simplified Arabic;Times New Roman"/>
          <w:sz w:val="28"/>
          <w:sz w:val="28"/>
          <w:szCs w:val="28"/>
          <w:rtl w:val="true"/>
          <w:lang w:bidi="ar-LB"/>
        </w:rPr>
        <w:t>ان الشجاعة الادبية ركن اساسي من اركان العمل القضائي</w:t>
      </w:r>
      <w:r>
        <w:rPr>
          <w:rFonts w:cs="Simplified Arabic;Times New Roman" w:ascii="Simplified Arabic;Times New Roman" w:hAnsi="Simplified Arabic;Times New Roman"/>
          <w:sz w:val="28"/>
          <w:szCs w:val="28"/>
          <w:rtl w:val="true"/>
          <w:lang w:bidi="ar-LB"/>
        </w:rPr>
        <w:t>.</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pPr>
      <w:r>
        <w:rPr>
          <w:rFonts w:ascii="Simplified Arabic;Times New Roman" w:hAnsi="Simplified Arabic;Times New Roman" w:cs="Simplified Arabic;Times New Roman"/>
          <w:b/>
          <w:b/>
          <w:bCs/>
          <w:sz w:val="28"/>
          <w:sz w:val="28"/>
          <w:szCs w:val="28"/>
          <w:u w:val="single"/>
          <w:rtl w:val="true"/>
          <w:lang w:bidi="ar-LB"/>
        </w:rPr>
        <w:t>القاعدة السادسة</w:t>
      </w:r>
      <w:r>
        <w:rPr>
          <w:rFonts w:cs="Simplified Arabic;Times New Roman" w:ascii="Simplified Arabic;Times New Roman" w:hAnsi="Simplified Arabic;Times New Roman"/>
          <w:b/>
          <w:bCs/>
          <w:sz w:val="28"/>
          <w:szCs w:val="28"/>
          <w:u w:val="single"/>
          <w:rtl w:val="true"/>
          <w:lang w:bidi="ar-LB"/>
        </w:rPr>
        <w:t>:</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تواضع</w:t>
      </w:r>
    </w:p>
    <w:p>
      <w:pPr>
        <w:pStyle w:val="Normal"/>
        <w:numPr>
          <w:ilvl w:val="0"/>
          <w:numId w:val="6"/>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مام المهمات الجسام الملقاة على كاهل القاض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بالنظر الى المنزلة المعنوية الرفيعة التي يتمتع بها في المجتمع،</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نطلاقا من هذه المهمات يطرح السؤال اللاحق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هل يصح للقاضي ان يركب مراكب الاستعلاء والغرو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ن هذه جميعا تقدم الجواب المنشود الايل الى ان التواضع هو من السمات الاساسية في شخصية القاضي المتميز</w:t>
      </w:r>
      <w:r>
        <w:rPr>
          <w:rFonts w:cs="Simplified Arabic;Times New Roman" w:ascii="Simplified Arabic;Times New Roman" w:hAnsi="Simplified Arabic;Times New Roman"/>
          <w:sz w:val="28"/>
          <w:szCs w:val="28"/>
          <w:rtl w:val="true"/>
          <w:lang w:bidi="ar-LB"/>
        </w:rPr>
        <w:t>.</w:t>
      </w:r>
    </w:p>
    <w:p>
      <w:pPr>
        <w:pStyle w:val="Normal"/>
        <w:numPr>
          <w:ilvl w:val="0"/>
          <w:numId w:val="6"/>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بساطة وجه من وجوه التواضع فكل تعقيد في المظهر وفي الاسلوب،</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كل فظاظة في القول والتصرف،</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قد ينتهي الى نتائج سلبية مما قد يؤدي الى زعزعة الثقة بأحكامه</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6"/>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هدوء وجه اخر من وجوه التواضع وهو من امضى الاسلحة نفاذ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الغيظ باب الى فقدان السيطرة على النفس وعلى الموقف</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6"/>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عليه الا يسعى الى التصدر والى استغلال موقعه لانجاز معاملة خاص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ى مخالفة القوانين لتأمين حاجاته،</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نطبق ذلك على كل ما يعود بالنفع على افراد اسرته وسائر المرتبطين به برابطة القربى او المودة،وعليه ان يحسن في المجالس القضائية مخاطبة المحامين والمتقاضين،</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ن يستظل القانون لدى اتخاذ القرا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 ينزع الى الانتقام اذا صدرت عن سواه تصرفات غير لائق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عليه ان يكون سلس المعشر</w:t>
      </w:r>
      <w:r>
        <w:rPr>
          <w:rFonts w:cs="Simplified Arabic;Times New Roman" w:ascii="Simplified Arabic;Times New Roman" w:hAnsi="Simplified Arabic;Times New Roman"/>
          <w:sz w:val="28"/>
          <w:szCs w:val="28"/>
          <w:rtl w:val="true"/>
          <w:lang w:bidi="ar-LB"/>
        </w:rPr>
        <w:t>.</w:t>
      </w:r>
    </w:p>
    <w:p>
      <w:pPr>
        <w:pStyle w:val="Normal"/>
        <w:numPr>
          <w:ilvl w:val="0"/>
          <w:numId w:val="6"/>
        </w:numPr>
        <w:ind w:left="368" w:right="0" w:hanging="360"/>
        <w:jc w:val="left"/>
        <w:rPr/>
      </w:pPr>
      <w:r>
        <w:rPr>
          <w:rFonts w:ascii="Simplified Arabic;Times New Roman" w:hAnsi="Simplified Arabic;Times New Roman" w:cs="Simplified Arabic;Times New Roman"/>
          <w:sz w:val="28"/>
          <w:sz w:val="28"/>
          <w:szCs w:val="28"/>
          <w:rtl w:val="true"/>
          <w:lang w:bidi="ar-LB"/>
        </w:rPr>
        <w:t>ان هالة القاضي تتكون بفعل</w:t>
      </w:r>
      <w:r>
        <w:rPr>
          <w:rFonts w:ascii="Simplified Arabic;Times New Roman" w:hAnsi="Simplified Arabic;Times New Roman" w:cs="Simplified Arabic;Times New Roman"/>
          <w:sz w:val="28"/>
          <w:sz w:val="28"/>
          <w:szCs w:val="28"/>
          <w:rtl w:val="true"/>
          <w:lang w:bidi="ar-LB"/>
        </w:rPr>
        <w:t xml:space="preserve"> هذه</w:t>
      </w:r>
      <w:r>
        <w:rPr>
          <w:rFonts w:ascii="Simplified Arabic;Times New Roman" w:hAnsi="Simplified Arabic;Times New Roman" w:cs="Simplified Arabic;Times New Roman"/>
          <w:sz w:val="28"/>
          <w:sz w:val="28"/>
          <w:szCs w:val="28"/>
          <w:rtl w:val="true"/>
          <w:lang w:bidi="ar-LB"/>
        </w:rPr>
        <w:t xml:space="preserve"> البساطة العميقة</w:t>
      </w:r>
      <w:r>
        <w:rPr>
          <w:rFonts w:cs="Simplified Arabic;Times New Roman" w:ascii="Simplified Arabic;Times New Roman" w:hAnsi="Simplified Arabic;Times New Roman"/>
          <w:sz w:val="28"/>
          <w:szCs w:val="28"/>
          <w:rtl w:val="true"/>
          <w:lang w:bidi="ar-LB"/>
        </w:rPr>
        <w:t xml:space="preserve">. </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u w:val="single"/>
          <w:lang w:bidi="ar-LB"/>
        </w:rPr>
      </w:pPr>
      <w:r>
        <w:rPr>
          <w:rFonts w:ascii="Simplified Arabic;Times New Roman" w:hAnsi="Simplified Arabic;Times New Roman" w:cs="Simplified Arabic;Times New Roman"/>
          <w:b/>
          <w:b/>
          <w:bCs/>
          <w:sz w:val="28"/>
          <w:sz w:val="28"/>
          <w:szCs w:val="28"/>
          <w:u w:val="single"/>
          <w:rtl w:val="true"/>
          <w:lang w:bidi="ar-LB"/>
        </w:rPr>
        <w:t>القاعدة السابعة</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صدق والشرف</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هنالك مجموعة من اللياقات والفضائل التي يجدر بالقاضي التحلي به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من غي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مناسب في هذا المقام الاحاطة بها احاطة شامل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لا بد من القاء الضوء على فضيلتين اثنتين هم</w:t>
      </w:r>
      <w:r>
        <w:rPr>
          <w:rFonts w:ascii="Simplified Arabic;Times New Roman" w:hAnsi="Simplified Arabic;Times New Roman" w:cs="Simplified Arabic;Times New Roman"/>
          <w:sz w:val="28"/>
          <w:sz w:val="28"/>
          <w:szCs w:val="28"/>
          <w:rtl w:val="true"/>
          <w:lang w:bidi="ar-LB"/>
        </w:rPr>
        <w:t>ا</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صدق والشرف</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ن مصطلحي الصدق والشرف،</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ليسا غريبين عن الالتزامات الاخلاقية التي يفرضها القانون اللبناني على القضا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اليمين التي يقسمها القاضي تتضمن تعهده بأن يتصرف في كل اعماله تصرف القاضي الصادق الشريف</w:t>
      </w:r>
      <w:r>
        <w:rPr>
          <w:rFonts w:cs="Simplified Arabic;Times New Roman" w:ascii="Simplified Arabic;Times New Roman" w:hAnsi="Simplified Arabic;Times New Roman"/>
          <w:sz w:val="28"/>
          <w:szCs w:val="28"/>
          <w:rtl w:val="true"/>
          <w:lang w:bidi="ar-LB"/>
        </w:rPr>
        <w:t>.</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ن الصعب فصل احدى هاتين الفضيلتين عن الاخرى فصلا تاما،لانهما تنطويان على بعض المضامين المشتركة كالكرامة والاستقامة والامانة</w:t>
      </w:r>
      <w:r>
        <w:rPr>
          <w:rFonts w:cs="Simplified Arabic;Times New Roman" w:ascii="Simplified Arabic;Times New Roman" w:hAnsi="Simplified Arabic;Times New Roman"/>
          <w:sz w:val="28"/>
          <w:szCs w:val="28"/>
          <w:rtl w:val="true"/>
          <w:lang w:bidi="ar-LB"/>
        </w:rPr>
        <w:t>.</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فرض الصدق نفسه على القاضي ويتمثل على الاخص باحترامه الرؤوساء القضائيين التس</w:t>
      </w:r>
      <w:r>
        <w:rPr>
          <w:rFonts w:ascii="Simplified Arabic;Times New Roman" w:hAnsi="Simplified Arabic;Times New Roman" w:cs="Simplified Arabic;Times New Roman"/>
          <w:sz w:val="28"/>
          <w:sz w:val="28"/>
          <w:szCs w:val="28"/>
          <w:rtl w:val="true"/>
          <w:lang w:bidi="ar-LB"/>
        </w:rPr>
        <w:t>ل</w:t>
      </w:r>
      <w:r>
        <w:rPr>
          <w:rFonts w:ascii="Simplified Arabic;Times New Roman" w:hAnsi="Simplified Arabic;Times New Roman" w:cs="Simplified Arabic;Times New Roman"/>
          <w:sz w:val="28"/>
          <w:sz w:val="28"/>
          <w:szCs w:val="28"/>
          <w:rtl w:val="true"/>
          <w:lang w:bidi="ar-LB"/>
        </w:rPr>
        <w:t>سليين بوضعهم في الجو الحقيقي لمسار عمله</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فرض الصدق نفسه على القاضي ازاء اطراف النزاع فيتمثل بوجوب وضع هؤلاء وضمن الحدود المتاحة في الجو الحقيقي لمسار الدعوى</w:t>
      </w:r>
      <w:r>
        <w:rPr>
          <w:rFonts w:cs="Simplified Arabic;Times New Roman" w:ascii="Simplified Arabic;Times New Roman" w:hAnsi="Simplified Arabic;Times New Roman"/>
          <w:sz w:val="28"/>
          <w:szCs w:val="28"/>
          <w:rtl w:val="true"/>
          <w:lang w:bidi="ar-LB"/>
        </w:rPr>
        <w:t>.</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من وجوه الصدق لدى القاضي نشدان الحقيقة والامتناع عن الادلاء بتصريحات مغفلة الى وسائل الاعلام وهي تنسب بالنتيجة الى ما يسمى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مصادر قضائية موثوقة</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rtl w:val="true"/>
          <w:lang w:bidi="ar-LB"/>
        </w:rPr>
        <w:t>.</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ن القضاء هو من اشرف المهن حتى ان البعض يعتبره رسالة لا مهن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تعتبر فضيلة الشرف اولى الفضائل التي تحافظ على صورته المشرقة وتمنع ظهوره بمظهر يسيئ اليه</w:t>
      </w:r>
      <w:r>
        <w:rPr>
          <w:rFonts w:cs="Simplified Arabic;Times New Roman" w:ascii="Simplified Arabic;Times New Roman" w:hAnsi="Simplified Arabic;Times New Roman"/>
          <w:sz w:val="28"/>
          <w:szCs w:val="28"/>
          <w:rtl w:val="true"/>
          <w:lang w:bidi="ar-LB"/>
        </w:rPr>
        <w:t>.</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تصرف بشرف لا يعني استبعاد حق القاضي في تنظيم حياته الخاصة كأي مواطن عادي</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ن ما يضع القاضي في موقع متميز عن اعضاء المجتمع هو طبيعة مهماته وكونه معرضا بسبب هذه الطبيعة للمراقبة النقدية،عليه ان يتقبل هذا التضييق وان لا يتبرم بالحالة التي هو فيها</w:t>
      </w:r>
      <w:r>
        <w:rPr>
          <w:rFonts w:cs="Simplified Arabic;Times New Roman" w:ascii="Simplified Arabic;Times New Roman" w:hAnsi="Simplified Arabic;Times New Roman"/>
          <w:sz w:val="28"/>
          <w:szCs w:val="28"/>
          <w:rtl w:val="true"/>
          <w:lang w:bidi="ar-LB"/>
        </w:rPr>
        <w:t>.</w:t>
      </w:r>
    </w:p>
    <w:p>
      <w:pPr>
        <w:pStyle w:val="Normal"/>
        <w:numPr>
          <w:ilvl w:val="0"/>
          <w:numId w:val="4"/>
        </w:numPr>
        <w:ind w:left="368" w:right="0" w:hanging="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ذا شارك القاضي في مناقشات عامة بمناسبة اختلاطه بالمجتمع فعليه ان لا يقحم نفسه في مجادلات لا تتناسب وكرامة القضاء</w:t>
      </w:r>
      <w:r>
        <w:rPr>
          <w:rFonts w:cs="Simplified Arabic;Times New Roman" w:ascii="Simplified Arabic;Times New Roman" w:hAnsi="Simplified Arabic;Times New Roman"/>
          <w:sz w:val="28"/>
          <w:szCs w:val="28"/>
          <w:rtl w:val="true"/>
          <w:lang w:bidi="ar-LB"/>
        </w:rPr>
        <w:t>.</w:t>
      </w:r>
    </w:p>
    <w:p>
      <w:pPr>
        <w:pStyle w:val="Normal"/>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jc w:val="center"/>
        <w:rPr>
          <w:rFonts w:ascii="Simplified Arabic;Times New Roman" w:hAnsi="Simplified Arabic;Times New Roman" w:cs="Simplified Arabic;Times New Roman"/>
          <w:b/>
          <w:b/>
          <w:bCs/>
          <w:sz w:val="28"/>
          <w:szCs w:val="28"/>
          <w:u w:val="single"/>
          <w:lang w:bidi="ar-LB"/>
        </w:rPr>
      </w:pPr>
      <w:r>
        <w:rPr>
          <w:rFonts w:ascii="Simplified Arabic;Times New Roman" w:hAnsi="Simplified Arabic;Times New Roman" w:cs="Simplified Arabic;Times New Roman"/>
          <w:b/>
          <w:b/>
          <w:bCs/>
          <w:sz w:val="28"/>
          <w:sz w:val="28"/>
          <w:szCs w:val="28"/>
          <w:u w:val="single"/>
          <w:rtl w:val="true"/>
          <w:lang w:bidi="ar-LB"/>
        </w:rPr>
        <w:t xml:space="preserve">القاعدة الثامنة </w:t>
      </w:r>
      <w:r>
        <w:rPr>
          <w:rFonts w:cs="Simplified Arabic;Times New Roman" w:ascii="Simplified Arabic;Times New Roman" w:hAnsi="Simplified Arabic;Times New Roman"/>
          <w:b/>
          <w:bCs/>
          <w:sz w:val="28"/>
          <w:szCs w:val="28"/>
          <w:u w:val="single"/>
          <w:rtl w:val="true"/>
          <w:lang w:bidi="ar-LB"/>
        </w:rPr>
        <w:t xml:space="preserve">: </w:t>
      </w:r>
      <w:r>
        <w:rPr>
          <w:rFonts w:ascii="Simplified Arabic;Times New Roman" w:hAnsi="Simplified Arabic;Times New Roman" w:cs="Simplified Arabic;Times New Roman"/>
          <w:b/>
          <w:b/>
          <w:bCs/>
          <w:sz w:val="28"/>
          <w:sz w:val="28"/>
          <w:szCs w:val="28"/>
          <w:u w:val="single"/>
          <w:rtl w:val="true"/>
          <w:lang w:bidi="ar-LB"/>
        </w:rPr>
        <w:t>الاهلية والنشاط</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اهلية هي الاداة النظرية اللازمة لاطلاق العمل القضائي اطلاقا سليم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نشاط هو الاداة العملية اللازمة لانجازه</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نهما شرطان لازمان لممارسة المهمة القضائية ممارسة متسمة بالجدية والفاعلية</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ن القاضي هو رجل عل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هلية تفرض امتلاك القاضي المعارف الكافية لممارسة مهماته على افضل وجه</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ن المستحسن الا يقف القاضي عند حدود الثقافة القانونية فلا بد من تعزيز الثقافة العام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المعارف العامة هي من حجارة الاساس في تكوين الشخصية القضائية</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تهيؤ الدائم للبحث عن حلول جديدة ل</w:t>
      </w:r>
      <w:r>
        <w:rPr>
          <w:rFonts w:ascii="Simplified Arabic;Times New Roman" w:hAnsi="Simplified Arabic;Times New Roman" w:cs="Simplified Arabic;Times New Roman"/>
          <w:sz w:val="28"/>
          <w:sz w:val="28"/>
          <w:szCs w:val="28"/>
          <w:rtl w:val="true"/>
          <w:lang w:bidi="ar-LB"/>
        </w:rPr>
        <w:t>ل</w:t>
      </w:r>
      <w:r>
        <w:rPr>
          <w:rFonts w:ascii="Simplified Arabic;Times New Roman" w:hAnsi="Simplified Arabic;Times New Roman" w:cs="Simplified Arabic;Times New Roman"/>
          <w:sz w:val="28"/>
          <w:sz w:val="28"/>
          <w:szCs w:val="28"/>
          <w:rtl w:val="true"/>
          <w:lang w:bidi="ar-LB"/>
        </w:rPr>
        <w:t>مسائل المطروح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القضاء اجتهاد،</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اجتهاد</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بداع</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نشاط والمثابرة والصبر على المشقات الناجمة عن طبيعة المهمة القضائ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هذا لا يعني بأي حال التسرع في اصدار الاحكا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بل الدقة في احترام المواعيد المحددة لها</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يقدم القاضي مهماته القضائية على كل مهمة اخرى،</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يفصل في القضايا المعروضة عليه ضمن مهلة معقولة</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w:t>
      </w:r>
      <w:r>
        <w:rPr>
          <w:rFonts w:ascii="Simplified Arabic;Times New Roman" w:hAnsi="Simplified Arabic;Times New Roman" w:cs="Simplified Arabic;Times New Roman"/>
          <w:sz w:val="28"/>
          <w:sz w:val="28"/>
          <w:szCs w:val="28"/>
          <w:rtl w:val="true"/>
          <w:lang w:bidi="ar-LB"/>
        </w:rPr>
        <w:t>احقاق الحق وبالتالي اصدار القرارات المناسبة حتى لا يكون في حالة تمنع او استنكاف عن احقاق الحق</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في حالتي التمنع عن احقاق الحق،</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التمادي في تأخير اصدار القرارات،</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قد يعرض الدولة لدعوى التعويضكما قد يتعرض لتدابير سلبية بحقه ولجزاءات مالية</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ن يظل القاضي دائم الاستعداد لتلبية  كل مهمة تفرضها عليه مقتضيات العمل</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سوأ ما يواجه العدالة تكديس الملفات العالقة لدى القاض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وراء كل ملف انسان ينتظ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مجتمع قد يكون هو ايضا من المتضررين في حال التلكؤ</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وجب النشاط ليس فضيلة شخصية وحسب بل يلقى على عاتق القضاء برمته،ويلزم العدالة بمجموع اجهزتها</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لا بد من ان توضع بيد القاضي الوسائل الملائمة التي تمكنه من بلورة نشاطه ومن تفعيله</w:t>
      </w:r>
      <w:r>
        <w:rPr>
          <w:rFonts w:cs="Simplified Arabic;Times New Roman" w:ascii="Simplified Arabic;Times New Roman" w:hAnsi="Simplified Arabic;Times New Roman"/>
          <w:sz w:val="28"/>
          <w:szCs w:val="28"/>
          <w:rtl w:val="true"/>
          <w:lang w:bidi="ar-LB"/>
        </w:rPr>
        <w:t>.</w:t>
      </w:r>
    </w:p>
    <w:p>
      <w:pPr>
        <w:pStyle w:val="Normal"/>
        <w:numPr>
          <w:ilvl w:val="0"/>
          <w:numId w:val="2"/>
        </w:numPr>
        <w:ind w:left="368" w:right="0" w:hanging="360"/>
        <w:jc w:val="both"/>
        <w:rPr/>
      </w:pPr>
      <w:r>
        <w:rPr>
          <w:rFonts w:ascii="Simplified Arabic;Times New Roman" w:hAnsi="Simplified Arabic;Times New Roman" w:cs="Simplified Arabic;Times New Roman"/>
          <w:sz w:val="28"/>
          <w:sz w:val="28"/>
          <w:szCs w:val="28"/>
          <w:rtl w:val="true"/>
          <w:lang w:bidi="ar-LB"/>
        </w:rPr>
        <w:t>طالما ان الغاية النهائية للقضاء هي اشاعة العدال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انه لا يمكن ادراك هذه الغاية الا على ايدي قضاة نذروا انفسهم للعلم وللعطاء،فكانت لهم الاهلية والاندفاع البين للبذل</w:t>
      </w:r>
      <w:r>
        <w:rPr>
          <w:rFonts w:cs="Simplified Arabic;Times New Roman" w:ascii="Simplified Arabic;Times New Roman" w:hAnsi="Simplified Arabic;Times New Roman"/>
          <w:sz w:val="28"/>
          <w:szCs w:val="28"/>
          <w:rtl w:val="true"/>
          <w:lang w:bidi="ar-LB"/>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center"/>
      <w:pPr>
        <w:tabs>
          <w:tab w:val="num" w:pos="0"/>
        </w:tabs>
        <w:ind w:left="72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8:00Z</dcterms:created>
  <dc:creator>User</dc:creator>
  <dc:description/>
  <cp:keywords/>
  <dc:language>en-US</dc:language>
  <cp:lastModifiedBy>issam ismail</cp:lastModifiedBy>
  <cp:lastPrinted>2014-12-17T18:35:00Z</cp:lastPrinted>
  <dcterms:modified xsi:type="dcterms:W3CDTF">2016-12-22T19:52:00Z</dcterms:modified>
  <cp:revision>311</cp:revision>
  <dc:subject/>
  <dc:title>حفنة تراب</dc:title>
</cp:coreProperties>
</file>